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269"/>
      </w:tblGrid>
      <w:tr>
        <w:trPr>
          <w:trHeight w:val="11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1.2016  № 30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9 заседании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4» ноября 2016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4 июня 2010 года № 34-рд 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оличества мест, запрещенных для посещения детьми,   прекращением деятельности юридических лиц, в  целях защиты детей (лиц, не достигших возраста 18 лет) от факторов, негативно влияющих на их физическое, интеллектуальное, психическое, духовное и нравственное развитие,  на основании Протокола № 16  от 08.11.2016  заседания Экспертной комиссии по определению мест, запрещенных для посещения детьми, а также мест, запрещенных для посещения детьми  в ночное время без сопровождения родителей  (лиц, их заменяющих) или лиц, осуществляющих мероприятия с участием детей, на территории Шелеховского района, руководствуясь ст. 14.1 Федерального закона от 24.07.1998 № 124-ФЗ «Об основных гарантиях прав ребенка в Российской Федерации», ст. ст. 7, 20  Федерального закона от 06.10.2003 № 131-ФЗ «Об общих принципах организации местного самоуправления в Российской Федерации», Законом Иркутской области от 0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, ст.ст.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20"/>
          <w:sz w:val="28"/>
          <w:szCs w:val="28"/>
        </w:rPr>
        <w:t>Д У М А  Р Е Ш И Л 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ест, запрещенных для посещения детьми на территории Шелеховского района, утвержденный пунктом 1 решения Думы Шелеховского муниципального района от 24.06.2010 № 34-рд «Об утверждении Перечня мест, запрещенных для посещения детьми, а также Перечня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района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дпункт 20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полнить подпунктом 22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736"/>
        <w:gridCol w:w="355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ООО «БАЙК - Ал», магази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Иркутская область, г.Шелехов, 1 м-он, д. 3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подлежит официальному опубликованию в газете «Шелеховский вестник» и размещению на официальном сайте 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Н.Солдатенко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М.Н. Мод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9:00Z</dcterms:created>
  <dc:creator>pavlencheva</dc:creator>
  <dc:description/>
  <cp:keywords/>
  <dc:language>en-US</dc:language>
  <cp:lastModifiedBy>Калягина Наталья Михайловна</cp:lastModifiedBy>
  <dcterms:modified xsi:type="dcterms:W3CDTF">2016-11-24T06:07:00Z</dcterms:modified>
  <cp:revision>4</cp:revision>
  <dc:subject/>
  <dc:title/>
</cp:coreProperties>
</file>