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6 № 24-рд </w:t>
        <w:tab/>
        <w:tab/>
        <w:t xml:space="preserve">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29» сентября 2016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9.09.2005 №48-рд «О системе налогообложения в виде единого налога на вмененный доход для отдельных видов деятельности»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риведения в соответствие с Федеральным законом от 3 июля 2016 года №248-ФЗ «О внесении изменений в часть вторую Налогового кодекса Российской Федерации»</w:t>
      </w:r>
      <w:r>
        <w:rPr>
          <w:sz w:val="28"/>
          <w:szCs w:val="28"/>
        </w:rPr>
        <w:t>, в соответствии со статьей 346.26 Налогового кодекса Российской Федерации, статьями 15, 43, 52 Федерального закона от 6 октября 2003 года №131-ФЗ «Об общих принципах организации местного самоуправления в Российской Федерации», руководствуясь статьями 7, 24, 25, 48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 Внести в решение Думы Шелеховского муниципального района от 29.09.2005 №48-рд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одпункт 1 пункта 1 в следующей редакции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1) оказания бытовых услуг. Коды видов деятельности в соответствии с Общероссийско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таблицу 1 приложения 2 изложить в новой редакции (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17 года, но не ранее чем по истечении одного месяца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не ранее 1-го числа очередного налогового пери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А.Н. Солдатенко </w:t>
        <w:tab/>
        <w:tab/>
        <w:tab/>
        <w:t>______________М.Н. Мод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9.09.2016 № 24-р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0"/>
      <w:bookmarkEnd w:id="0"/>
      <w:r>
        <w:rPr>
          <w:sz w:val="28"/>
          <w:szCs w:val="28"/>
        </w:rPr>
        <w:t>ЗНАЧЕНИЯ ПОКАЗАТЕЛЯ A, УЧИТЫВАЮЩЕГО АССОРТИМЕНТ ТОВАРОВ (РАБОТ, УСЛУГ), А ТАКЖЕ КАЧЕСТВО УСЛУГ (В ОТНОШЕНИИ ОКАЗАНИЯ УСЛУГ ОБЩЕСТВЕННОГО ПИТА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96"/>
        <w:gridCol w:w="170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товые услуги (в зависимости от вида экономиче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ремонту обуви и изделий из кожи, услуги по производству обуви, услуги разнообразные прочие, не включенные в другие группировки (коды ОКПД 2: 15.20.99.211-15.20.99.219, 15.20.99.221-15.20.99.223, 15.20.99.229, 15.20.99.230, 95.23.10.110-95.23.10.133, 95.23.10.140, 95.23.10.191-95.23.10.199, 96.09.19.1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луги по производству готовых текстильных изделий, услуги по производству прочих текстильных изделий, не включенных в другие группировки, услуги по производству спецодежды, услуги по производству верхней одежды, услуги по производству нательного белья, услуги по производству прочей одежды и аксессуаров, услуги по производству трикотажных и вязаных чулочно-носочных изделий, услуги по производству прочих трикотажных и вязаных предметов одежды, услуги по ремонту и подгонке/перешиву одежды и бытовых текстильных изделий (коды ОКПД 2: 13.92.99.210, 13.92.99.230-13.92.99.250, 13.99.99.210-13.99.99.240, 14.12.99.200, 14.12.99.220, 14.13.99.200, 14.13.99.210, 14.13.99.230-14.13.99.250, 14.14.99.210-14.14.99.230, 14.19.99.210-14.19.99.240, 14.19.99.250-14.19.99.290, 14.31.99.200, 14.39.99.200, 95.29.11.110-95.29.11.180, 95.29.11.191, 95.29.11.192, 95.29.11.194, 95.29.11.195, 95.29.11.210, 95.29.11.240-95.29.11.280, 95.29.11.300, 95.29.11.410-95.29.11.460, 95.29.11.4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производству одежды из кожи, услуги по производству верхней одежды, услуги по производству меховых изделий, услуги по ремонту и подгонке/перешиву одежды и бытовых текстильных изделий (коды ОКПД 2: 14.11.99.200, 14.19.99.241, 14.19.99.242, 14.20.99.210, 14.20.99.220, 95.29.11.193, 95.29.11.220, 95.29.11.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электромонтажные, услуги по ремонту приборов бытовой электроники, услуги по ремонту бытовых приборов, домашнего и садового инвентаря (коды ОКПД 2: 43.21.10.150, 43.21.10.170, 43.21.10.290, 95.21.10.110-95.21.10.160, 95.21.10.190, 95.21.10.200, 95.21.10.300, 95.22.10.110-95.22.10.1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производству прочих металлических изделий, не включенных в другие группировки, услуги по производству бижутерии и подобных изделий, услуги по ремонту и техническому обслуживанию ручных инструментов с механическим приводом, услуги по ремонту компьютеров и периферийного оборудования, услуги по ремонту бытовых приборов, домашнего и садового инвентаря, услуги по ремонту часов, услуги по ремонту велосипедов, услуги по ремонту и обслуживанию музыкальных инструментов, услуги по ремонту и обслуживанию спортивного инвентаря, услуги по ремонту прочих предметов личного потребления и бытовых товаров, не включенных в другие группировки (коды ОКПД 2: 25.99.99.211-25.99.99.219, 25.99.99.221-25.99.99.224, 25.99.99.229, 32.13.99.210, 33.12.17.000, 95.11.10.120, 95.11.10.130, 95.22.10.211-95.22.10.219, 95.22.10.221-95.22.10.229, 95.22.10.230, 95.22.10.241-95.22.10.249, 95.22.10.251-95.22.10.258, 95.22.10.310, 95.22.10.320, 95.25.11.111-95.25.11.119, 95.25.11.121-95.25.11.123, 95.25.11.125, 95.29.12.000, 95.29.13.000, 95.29.14.110, 95.29.14.112-95.29.14.118, 95.29.19.110-95.29.19.140, 95.29.19.211-95.29.19.219, 95.29.19.221-95.29.19.225, 95.29.19.229, 95.29.19.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ремонту компьютеров и периферийного оборудования (коды ОКПД 2: 95.11.10.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производству ювелирных и соответствующих изделий, услуги по ремонту часов, услуги по ремонту ювелирных изделий (коды ОКПД 2: 32.12.99.211-32.12.99.218, 95.25.11.124, 95.25.12.111, 95.25.12.114, 95.25.12.1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производству прочей мебели, услуги по ремонту мебели и предметов домашнего обихода (коды ОКПД 2: 31.09.99.219, 31.09.99.224, 95.24.10.111-95.24.10.118, 95.24.10.120, 95.24.10.191-95.24.10.194, 95.24.10.1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химчистки (включая услуги по чистке изделий из меха), услуги по крашению и интенсификации цвета, услуги по чистке текстильных изделий прочие (коды ОКПД 2: 96.01.12.111-96.01.12.119, 96.01.12.121-96.01.12.129, 96.01.12.131-96.01.12.139, 96.01.12.141-96.01.12.145, 96.01.12.211-96.01.12.219, 96.01.12.221-96.01.12.229, 96.01.12.231-96.01.12.237, 96.01.14.111-96.01.14.117, 96.01.19.111-96.01.19.119, 96.01.19.121-96.01.19.129, 96.01.19.131, 96.01.19.1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по возведению жилых зданий, работы строительные по возведению нежилых зданий и сооружений, работы столярные и плотничные, работы по устройству покрытий полов и стен, включая работы обойные, прочие, не включенные в другие группировки, работы малярные, работы стекольные, работы строительные специализированные, не включенные в другие группировки, услуги по дизайну интерьеров (коды ОКПД 2: 41.20.30.000, 41.20.40.000, 43.32.10.110, 43.32.10.190, 43.33.29.130, 43.33.29.140, 43.34.10.110-43.34.10.150, 43.34.20.110, 43.34.20.120, 43.34.20.190, 43.99.90.140, 74.10.11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ртретной фотографии (коды ОКПД 2: 74.20.21.111-74.20.21.1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в области физкультурно-оздоровительной деятельности (код ОКПД 2: 96.04.10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арикмахерские для женщин и девочек, услуги парикмахерские для мужчин и мальчиков, услуги косметические, услуги по маникюру и педикюру, услуги косметические прочие (коды ОКПД 2: 96.02.11.000, 96.02.12.000, 96.02.13.111-96.02.13.115, 96.02.13.117, 96.02.13.120,96.02.13.130, 96.02.19.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и лизингу (коды ОКПД 2: 77.11.10.000, 77.21.10.000, 77.22.10.000, 77.29.12.000, 77.29.13.000, 77.29.14.000, 77.29.15.000, 77.29.19.000, 77.31.10.000, 77.32.10.000, 77.33.11.110-77.33.11.130, 77.39.13.000, 77.39.19.115, 77.39.19.1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хоронению и кремации, услуги похоронных бюро (коды ОКПД 2: 96.03.11.100, 96.03.11.200, 96.03.11.311-96.03.11.314, 96.03.11.316, 96.03.12.111-96.03.12.115, 96.03.12.121-96.03.12.1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виды бытовых услуг (за исключением услуг ломбар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ветеринарные для домашних животных (код ОКПД 2: 75.00.11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услуг по хранению автотранспортных средств на платных стоя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и хлебобулочные изделия, мука, молоко и молокопродукты, масло растительное, маргарин, крупы, сахар, соль, картофель, детское питание, печат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ы питания (кроме указанных в подпункте 6.1 настоящей таблицы) без реализации подакциз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ы питания с реализацией подакцизных товаров, подакциз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довольственные товары (за исключением указанных в подпункте 6.5 настоящей таблицы), а имен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(в том числе офисная), ковры, строительные материалы и сан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, кожа и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велирные изделия, оружие, электробытовые приборы, оргтехника, радиоэлектронная аппаратура, телевидеоаппаратура, запасные части и аксессуары для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вары, бывшие в употреблении, кроме одежды и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ежда и обувь, бывшие в употреб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едующие товары для дет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икотажные изделия для новорожденных и детей ясельной, дошкольной, младшей и старшей школьной возрастных групп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ерхние трикотажные изделия, бельевые трикотажные изделия, чулочно-носочные издел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чие трикотажные изделия: перчатки, варежки, головные уб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швейные изделия (за исключением изделий из натуральной кожи) для новорожденных и детей ясельной, дошкольной, младшей и старшей школьной возрастных групп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ерхняя одежда (в том числе плательная и костюмная групп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тельное бель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ловные уб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дежда и изделия для новорожденных и детей ясельной групп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увь (за исключением спортивной): пинетки, гусариковая, дошкольная, школьная, валяная, резиновая, малодетская, школьная, детска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ровати детск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атрацы детск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яс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тради школь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груш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ластил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нал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четные палоч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четы школь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невники школь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тради для рис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льбомы для рис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льбомы для чер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пки для тетрад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ожки для учебников, дневников, тетрад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ссы цифр и бук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узн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раски акварель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пки для чер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чки шариковые неавтоматическ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рандаши простые и цветные в набор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ломастеры, точилки для карандашей (кроме автоматически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цирк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виды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ые школьные и иные типы точек общественного питания, находящихся в здания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ые студен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ые (за исключением школьных и студенчес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фе, закус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тораны, б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типы точек общественного питания (кроме находящихся в зданиях общеобразовате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и (или) размещение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и (или) размещение печатной и (или) полиграфической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и (или) размещение посредством световых и электронных табло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31" w:right="849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1:00Z</dcterms:created>
  <dc:creator>user</dc:creator>
  <dc:description/>
  <dc:language>en-US</dc:language>
  <cp:lastModifiedBy>Калягина Наталья Михайловна</cp:lastModifiedBy>
  <cp:lastPrinted>2016-09-20T14:49:00Z</cp:lastPrinted>
  <dcterms:modified xsi:type="dcterms:W3CDTF">2016-09-29T06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