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 30.06.2016  №  22-рд                                 Принято на 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30» июн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А.Н. Солда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22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полугодие 2016 года</w:t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 проекте решения Думы Шелеховского муниципального района «О внесении изменений в решение Думы Шелеховского муниципального района от 24.12.2015 № 36-рд «О бюджете Шелеховского района на 2016 год» (Иванова О.А., начальник финансового управления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 проекте решения Думы Шелеховского муниципального района «Об утверждении Порядка исчисления и уплаты в бюджет Шелеховского района части прибыли муниципальных унитарных предприятий, остающейся после уплаты налогов и иных обязательных платежей»  (Орноев Р.В., начальник управления по распоряжению муниципальным имуществом)        </w:t>
      </w:r>
    </w:p>
    <w:p>
      <w:pPr>
        <w:pStyle w:val="Style15"/>
        <w:spacing w:before="7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ый мониторинг реализации мероприятий проекта «Народные инициативы» в 2016 году  (Станицкая К.И., начальник управления по экономик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б итогах проведения летней оздоровительной кампании на территории Шелеховского района в 2016 году (Масловская М.С., начальник отдела по молодежной политике и спорту управления образования, молодежной политики и спор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подготовки муниципальных образовательных учреждений Шелеховского района к началу нового 2016-2017 учебного года (Шишко И.Ю., начальник управления образования, молодежной политики и спорта).</w:t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2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  Порядке предоставления депутатами представительного орга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(Доброхотов С.И.,  депутат Думы Шелеховского муниципального района).</w:t>
      </w:r>
    </w:p>
    <w:p>
      <w:pPr>
        <w:pStyle w:val="Style15"/>
        <w:spacing w:before="72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 внесении изменений в Устав Шелеховского района» (Краснопёрова Т.В.,  начальник правового 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 проекте решения Думы Шелеховского муниципального района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Об утверждении Стратегии социально-экономического развития Шелеховского района на 2017 - 2030 годы» (Станицкая К.И., начальник управления по экономике)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3. О проекте решения Думы Шелеховского муниципального района «О внесении изменений в решение Думы Шелеховского муниципального района от 24.06.2010  № 34-рд «Об утверждении перечня мест, запрещенных для посещения детьми, а так 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(Кравченко Т.А., ответственный секретарь  комиссии по  делам несовершеннолетних и защите их прав в Шелеховском районе)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4. О проекте решения Думы Шелеховского муниципального района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Шелеховского района на 2017 год» (Астапенко И.Г., начальник отдела по развитию потребительского рынка)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</w:t>
      </w:r>
    </w:p>
    <w:p>
      <w:pPr>
        <w:pStyle w:val="Style15"/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создании условий для оказания медицинской помощи населению на территории Шелеховского района в соответствии с федеральным и областным законодательством (Гапанцова М.А., начальник отдела по социальной поддержке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комплектовании муниципальных дошкольных образовательных учреждений Шелеховского района на 2016-2017 учебный год и о состоянии учета граждан на получение места в муниципальных дошкольных образовательных учреждениях Шелеховского района (Шишко И.Ю., начальник управления образования, молодежной политики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результатах ЕГЭ и ОГЭ в 2016 году на территории Шелеховского района и определении выпускников в учебные заведения (Шишко И.Ю., начальник управления образования, молодежной политики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2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Style15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от 24.12.2015 № 36-рд «О бюджете Шелеховского района на 2016 год» (Иванова О.А., начальник финансово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екте решения Думы Шелеховского муниципального района «О бюджете Шелеховского района на 2017 год и плановый период 2018 и 2019 годов» (Иванова О.А.,  начальник финансово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 проекте решения Думы Шелеховского муниципального района «Об утверждении Плана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» (Солдатенко А.Н., председатель Думы Шелеховского муниципального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Style15"/>
        <w:spacing w:before="72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реализации мероприятий «дорожной карты», направленных на повышение эффективности сферы культуры Шелеховского района в 2016 году (Пошерстник Н.М., начальник отдела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9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14-12-19T15:16:00Z</cp:lastPrinted>
  <dcterms:modified xsi:type="dcterms:W3CDTF">2016-06-30T07:16:00Z</dcterms:modified>
  <cp:revision>6</cp:revision>
  <dc:subject/>
  <dc:title/>
</cp:coreProperties>
</file>