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30.06.2016  № 21-рд                                    Принято на 6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30» июн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подлежащего безвозмездной  передаче в собственность Баклашинского муниципального образования </w:t>
      </w:r>
    </w:p>
    <w:p>
      <w:pPr>
        <w:pStyle w:val="Normal"/>
        <w:ind w:right="59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ределения имущества, подлежащего безвозмездной передаче в собственность Баклашинского муниципального образования для решения вопросов местного значения, во исполнение Закона Иркутской области от 16.05.2008 № 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руководствуясь ст.ст. 14, 15, 50 Федерального закона от 06.10.2003 № 131-ФЗ «Об общих принципах организации местного самоуправления в Российской Федерации», ст. 1 Закона Иркутской области от 02.11.2015 № 96-ОЗ «О закреплении за сельскими поселениями Иркутской области вопросов местного значения», пп. 3 п. 11 решения Думы Шелеховского муниципального района от 04.04.2011 № 6-рд «Об утверждении Положения о порядке управления и распоряжения муниципальным имуществом, находящимся в муниципальной собственности Шелеховского района», ст.ст.  24, 25  Устава Шелеховск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находящегося в собственности Шелеховского района, подлежащего безвозмездной передаче в муниципальную собственность Баклашинского муниципального образования для решения вопросов местного значения (Приложение 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Рекомендовать Администрации Шелеховского муниципального района в лице Управления по распоряжению муниципальным имуществом (Орноев Р.В.)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) в установленном порядке организовать работу по передаче имущества, предусмотренного пунктом 1 решения, в муниципальную собственность  Баклашинского муниципального образования;</w:t>
        <w:tab/>
      </w:r>
    </w:p>
    <w:p>
      <w:pPr>
        <w:pStyle w:val="TextBodyIndent"/>
        <w:rPr/>
      </w:pPr>
      <w:r>
        <w:rPr/>
        <w:t>2) внести необходимые изменения в Реестр муниципального имущества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</w:t>
      </w:r>
      <w:r>
        <w:rPr>
          <w:color w:val="000000"/>
          <w:sz w:val="28"/>
          <w:szCs w:val="28"/>
        </w:rPr>
        <w:t>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225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Н. Солдатенко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1                                                 к решению Думы Шелеховского                                                      муниципального района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 xml:space="preserve">от «30» июня 2016 № 21-рд                                  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4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48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 собственности Шелеховского района, подлежащего безвозмездной передаче  в муниципальную собственность Баклашинского муниципального образования для решения вопросов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60"/>
        <w:gridCol w:w="3240"/>
        <w:gridCol w:w="1080"/>
        <w:gridCol w:w="1440"/>
      </w:tblGrid>
      <w:tr>
        <w:trPr>
          <w:trHeight w:val="315" w:hRule="atLeast"/>
        </w:trPr>
        <w:tc>
          <w:tcPr>
            <w:tcW w:w="81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(или условный) номе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С-2, назначение: сооружение, площадь – 81,3 кв.м, количество этажей: 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Иркутская область, Шелеховский район, пос. Чистые Ключи, В/Г №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:27:000000:19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оряжению муниципальным имуществом                                  Р.В. Орноев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4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8:00Z</dcterms:created>
  <dc:creator>zhukotskaya</dc:creator>
  <dc:description/>
  <cp:keywords/>
  <dc:language>en-US</dc:language>
  <cp:lastModifiedBy>Калягина Наталья Михайловна</cp:lastModifiedBy>
  <cp:lastPrinted>2016-06-16T14:50:00Z</cp:lastPrinted>
  <dcterms:modified xsi:type="dcterms:W3CDTF">2016-06-30T07:15:00Z</dcterms:modified>
  <cp:revision>3</cp:revision>
  <dc:subject/>
  <dc:title>Российская Федерация</dc:title>
</cp:coreProperties>
</file>