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06.2016  № 20-рд  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0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9.09.2011 № 36-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нтрольно - ревиз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ате Шелех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Контрольно-ревизионной палате Шелеховского района в соответствие с федеральным законодательством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часть 1 статьи 6 Положения о Контрольно-ревизионной палате Шелеховского района, утвержденного решением Думы Шелеховского муниципального района от 29.09.2011 №36-рд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4 слова</w:t>
      </w:r>
      <w:r>
        <w:rPr>
          <w:rFonts w:cs="Times New Roman" w:ascii="Times New Roman" w:hAnsi="Times New Roman"/>
          <w:sz w:val="28"/>
        </w:rPr>
        <w:t xml:space="preserve"> «, информацию о результатах контрольных и экспертно-аналитических мероприятий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лова «заключения по результатам» заменить словом «результат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ы 7 – 11 считать пунктами 7-13, 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45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Н. 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      М.Н. Мод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A760EEDB43BF0367212619A27536E51AB811DD29E7B1B80BFA5998B4E48119C392AABEB64C0465H" TargetMode="External"/><Relationship Id="rId4" Type="http://schemas.openxmlformats.org/officeDocument/2006/relationships/hyperlink" Target="consultantplus://offline/ref=DCA760EEDB43BF0367212619A27536E51AB811DD29E7B1B80BFA5998B4E48119C392AABDB44547CF0F6CH" TargetMode="External"/><Relationship Id="rId5" Type="http://schemas.openxmlformats.org/officeDocument/2006/relationships/hyperlink" Target="consultantplus://offline/ref=DCA760EEDB43BF0367212619A27536E51AB811DD29E7B1B80BFA5998B4E48119C392AABEB7450463H" TargetMode="External"/><Relationship Id="rId6" Type="http://schemas.openxmlformats.org/officeDocument/2006/relationships/hyperlink" Target="consultantplus://offline/ref=DCA760EEDB43BF0367212619A27536E51AB811DD29E7B1B80BFA5998B4E48119C392AABEB3430465H" TargetMode="External"/><Relationship Id="rId7" Type="http://schemas.openxmlformats.org/officeDocument/2006/relationships/hyperlink" Target="consultantplus://offline/ref=DCA760EEDB43BF0367212619A27536E51AB81DDE2CE9B1B80BFA5998B4E48119C392AABDB44444CB0F6DH" TargetMode="External"/><Relationship Id="rId8" Type="http://schemas.openxmlformats.org/officeDocument/2006/relationships/hyperlink" Target="consultantplus://offline/ref=DCA760EEDB43BF0367212619A27536E51AB81DDE2CE9B1B80BFA5998B4E48119C392AABDB44443C50F61H" TargetMode="External"/><Relationship Id="rId9" Type="http://schemas.openxmlformats.org/officeDocument/2006/relationships/hyperlink" Target="consultantplus://offline/ref=DCA760EEDB43BF0367212619A27536E51AB410D927E0B1B80BFA5998B40E64H" TargetMode="External"/><Relationship Id="rId10" Type="http://schemas.openxmlformats.org/officeDocument/2006/relationships/hyperlink" Target="consultantplus://offline/ref=DCA760EEDB43BF0367213814B4196CE91ABA47D32EE1BDE956AA5FCFEBB4874C83D2ACE8F7004ACDF501CF030468H" TargetMode="External"/><Relationship Id="rId11" Type="http://schemas.openxmlformats.org/officeDocument/2006/relationships/hyperlink" Target="consultantplus://offline/ref=DCA760EEDB43BF0367213814B4196CE91ABA47D32EE1BDE956AA5FCFEBB4874C83D2ACE8F7004ACDF501CF070469H" TargetMode="External"/><Relationship Id="rId12" Type="http://schemas.openxmlformats.org/officeDocument/2006/relationships/hyperlink" Target="consultantplus://offline/ref=DCA760EEDB43BF0367213814B4196CE91ABA47D32EE1BDE956AA5FCFEBB4874C83D2ACE8F7004ACDF501CF0B046FH" TargetMode="External"/><Relationship Id="rId13" Type="http://schemas.openxmlformats.org/officeDocument/2006/relationships/hyperlink" Target="consultantplus://offline/ref=DCA760EEDB43BF0367213814B4196CE91ABA47D32EE1BDE956AA5FCFEBB4874C83D2ACE8F7004ACDF500C8050468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9:00Z</dcterms:created>
  <dc:creator>rudyh</dc:creator>
  <dc:description/>
  <cp:keywords/>
  <dc:language>en-US</dc:language>
  <cp:lastModifiedBy>Калягина Наталья Михайловна</cp:lastModifiedBy>
  <cp:lastPrinted>2016-06-22T12:15:00Z</cp:lastPrinted>
  <dcterms:modified xsi:type="dcterms:W3CDTF">2016-06-30T07:14:00Z</dcterms:modified>
  <cp:revision>4</cp:revision>
  <dc:subject/>
  <dc:title>Российская Федерация</dc:title>
</cp:coreProperties>
</file>