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6  № 1-рд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6»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9.11.2007 № 47-рд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вязи с исключением с 2015 года из сферы ведения органов местного самоуправления муниципального района отдельных полномочий в области муниципального земельного контроля, распоряжения земельными участками, государственная собственность на которые не разграничена, градостроительной деятельности и передаче этих полномочий на уровень поселений, а также в целях оптимизации деятельности Администрации Шелеховского муниципального района в части исполнения полномочий муниципального района по иным вопросам местного значения, руководствуясь ст. 15 Федерального закона от 06.10.2003 № 131-ФЗ «Об общих принципах организации местного самоуправления в Российской Федерации», ст. 3.3 Федерального закона от 25.10.2001 № 137-ФЗ «О введении в действие Земельного кодекса Российской Федерации», ч.2 ст. 8 Федерального закона от 12.02.1998 № 28-ФЗ «О гражданской обороне», ч.2 ст. 11 Федерального закона от 21.12.1994 № 68-ФЗ «О защите населения и территорий от чрезвычайных ситуаций природного и техногенного характера», ст. 8 Федерального закона от 26.02.1997 № 31-ФЗ «О мобилизационной подготовке и мобилизации в Российской Федерации»,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 ст. 24, 25 Устава Шелеховского района:</w:t>
      </w:r>
    </w:p>
    <w:p>
      <w:pPr>
        <w:pStyle w:val="Normal"/>
        <w:ind w:right="59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Шелеховского муниципального района от 29.11.2007 № 47-рд «О структуре Администрации Шелехов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Помощник Мэра района», пункты 6, 7, 8, 9, 20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ами 21, 22, 2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Отдел бухгалтерского учета и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тдел мобилизационной подготовки, ГО и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тдел по контролю в сфере муниципальных закупок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хему структуры Администрации Шелеховского муниципального района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Думы   Шелеховского                     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района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А.Ю.Тенигин                        ___________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66040</wp:posOffset>
                </wp:positionV>
                <wp:extent cx="1905" cy="2743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5.2pt" to="8.9pt,2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86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7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pt" to="57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0pt" to="57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7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17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8pt" to="74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2pt" to="74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0pt" to="74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27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8pt" to="67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91630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эр Шелех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эр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935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Мэра района по правовой, и администрат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Мэра района по правовой, и администрат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Мэра района по управлению соц.сф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Мэра района по управлению соц.сф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ервый заместитель Мэра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ервый заместитель Мэра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мобилизационной подготовки, ГО и Ч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мобилизационной подготовки, ГО и Ч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0" cy="422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387pt,3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5372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82.2pt" to="74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900</wp:posOffset>
                </wp:positionH>
                <wp:positionV relativeFrom="paragraph">
                  <wp:posOffset>42824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37.2pt" to="747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35966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83.2pt" to="746.95pt,2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820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2pt" to="387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2.2pt" to="38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4249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2.2pt" to="387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5.2pt" to="26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325374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6.2pt" to="576pt,3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473964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3.2pt" to="576pt,4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405384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9.2pt" to="575.95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531114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18.2pt" to="575.95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20395</wp:posOffset>
                </wp:positionV>
                <wp:extent cx="2066290" cy="1723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отдел по дошкольному, общему и дополнительному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отдел по молодежной политик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48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, молодежной политики 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отдел по дошкольному, общему и дополнительному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отдел по молодежной политик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3706495</wp:posOffset>
                </wp:positionV>
                <wp:extent cx="2066290" cy="694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9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355</wp:posOffset>
                </wp:positionH>
                <wp:positionV relativeFrom="paragraph">
                  <wp:posOffset>4735195</wp:posOffset>
                </wp:positionV>
                <wp:extent cx="18376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72.85pt;mso-position-vertical-relative:text;margin-left:593.65pt;mso-position-horizontal-relative:text">
                <v:textbox>
                  <w:txbxContent>
                    <w:p>
                      <w:pPr>
                        <w:pStyle w:val="2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4044315</wp:posOffset>
                </wp:positionV>
                <wp:extent cx="1847850" cy="5905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1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2563495</wp:posOffset>
                </wp:positionV>
                <wp:extent cx="2066290" cy="694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0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4506595</wp:posOffset>
                </wp:positionV>
                <wp:extent cx="2066290" cy="808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оциальной поддержк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54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оциальной поддержк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20497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1.4pt" to="746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2600</wp:posOffset>
                </wp:positionH>
                <wp:positionV relativeFrom="paragraph">
                  <wp:posOffset>41071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23.4pt" to="746.9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1.4pt" to="26.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2600</wp:posOffset>
                </wp:positionH>
                <wp:positionV relativeFrom="paragraph">
                  <wp:posOffset>550354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33.35pt" to="746.9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422148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2.4pt" to="386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86900</wp:posOffset>
                </wp:positionH>
                <wp:positionV relativeFrom="paragraph">
                  <wp:posOffset>5250180</wp:posOffset>
                </wp:positionV>
                <wp:extent cx="0" cy="25336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13.4pt" to="747pt,4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57937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1pt" to="386.9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265557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09.1pt" to="746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37947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6.1pt" to="386.95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3874135</wp:posOffset>
                </wp:positionV>
                <wp:extent cx="1951990" cy="1494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)бюджетный отдел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)отдел доходов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)отдел бухгалтерского учета и сметы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4)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05.05pt;mso-position-vertical-relative:text;margin-left:206.65pt;mso-position-horizontal-relative:text">
                <v:textbox>
                  <w:txbxContent>
                    <w:p>
                      <w:pPr>
                        <w:pStyle w:val="2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Финансовое управление</w:t>
                      </w:r>
                    </w:p>
                    <w:p>
                      <w:pPr>
                        <w:pStyle w:val="22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)бюджетный отдел</w:t>
                      </w:r>
                    </w:p>
                    <w:p>
                      <w:pPr>
                        <w:pStyle w:val="22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2)отдел доходов</w:t>
                      </w:r>
                    </w:p>
                    <w:p>
                      <w:pPr>
                        <w:pStyle w:val="22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3)отдел бухгалтерского учета и сметы</w:t>
                      </w:r>
                    </w:p>
                    <w:p>
                      <w:pPr>
                        <w:pStyle w:val="22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4)контрольно-ревизионный отдел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445135</wp:posOffset>
                </wp:positionV>
                <wp:extent cx="1837690" cy="12661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авовое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отдел нормативно-правов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отдел правового 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35.0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Правовое упра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отдел нормативно-правового обеспеч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)отдел правового 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1816735</wp:posOffset>
                </wp:positionV>
                <wp:extent cx="1837690" cy="4660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Отдел управления персоналом </w:t>
                            </w:r>
                          </w:p>
                          <w:p>
                            <w:pPr>
                              <w:pStyle w:val="2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05pt;mso-position-vertical-relative:text;margin-left:593.65pt;mso-position-horizontal-relative:text">
                <v:textbox>
                  <w:txbxContent>
                    <w:p>
                      <w:pPr>
                        <w:pStyle w:val="22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Отдел управления персоналом </w:t>
                      </w:r>
                    </w:p>
                    <w:p>
                      <w:pPr>
                        <w:pStyle w:val="2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832735</wp:posOffset>
                </wp:positionV>
                <wp:extent cx="1951990" cy="98933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Управление по экономике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)отдел экономического развития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)отдел по труду и социальному партнерству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7.9pt;mso-wrap-distance-left:9.05pt;mso-wrap-distance-right:9.05pt;mso-wrap-distance-top:0pt;mso-wrap-distance-bottom:0pt;margin-top:223.05pt;mso-position-vertical-relative:text;margin-left:206.65pt;mso-position-horizontal-relative:text">
                <v:textbox>
                  <w:txbxContent>
                    <w:p>
                      <w:pPr>
                        <w:pStyle w:val="2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Управление по экономике</w:t>
                      </w:r>
                    </w:p>
                    <w:p>
                      <w:pPr>
                        <w:pStyle w:val="22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)отдел экономического развития</w:t>
                      </w:r>
                    </w:p>
                    <w:p>
                      <w:pPr>
                        <w:pStyle w:val="22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2)отдел по труду и социальному партнерству</w:t>
                      </w:r>
                    </w:p>
                    <w:p>
                      <w:pPr>
                        <w:pStyle w:val="22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355</wp:posOffset>
                </wp:positionH>
                <wp:positionV relativeFrom="paragraph">
                  <wp:posOffset>3074035</wp:posOffset>
                </wp:positionV>
                <wp:extent cx="1837690" cy="7480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Отдел по работе с общественностью и средствами массовой</w:t>
                            </w:r>
                            <w:r>
                              <w:rPr>
                                <w:u w:val="none"/>
                              </w:rPr>
                              <w:t xml:space="preserve">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pt;mso-wrap-distance-left:9.05pt;mso-wrap-distance-right:9.05pt;mso-wrap-distance-top:0pt;mso-wrap-distance-bottom:0pt;margin-top:242.05pt;mso-position-vertical-relative:text;margin-left:593.65pt;mso-position-horizontal-relative:text">
                <v:textbox>
                  <w:txbxContent>
                    <w:p>
                      <w:pPr>
                        <w:pStyle w:val="2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Отдел по работе с общественностью и средствами массовой</w:t>
                      </w:r>
                      <w:r>
                        <w:rPr>
                          <w:u w:val="none"/>
                        </w:rPr>
                        <w:t xml:space="preserve">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2027555</wp:posOffset>
                </wp:positionV>
                <wp:extent cx="1962150" cy="5905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развит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ребительского рын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5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развит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требительского рын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34275</wp:posOffset>
                </wp:positionH>
                <wp:positionV relativeFrom="paragraph">
                  <wp:posOffset>2331720</wp:posOffset>
                </wp:positionV>
                <wp:extent cx="1847850" cy="6667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работе с представ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5pt;mso-wrap-distance-left:9.05pt;mso-wrap-distance-right:9.05pt;mso-wrap-distance-top:0pt;mso-wrap-distance-bottom:0pt;margin-top:183.6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работе с представ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601980</wp:posOffset>
                </wp:positionV>
                <wp:extent cx="1962150" cy="58991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бухгалтерского учета и хозяйствен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45pt;mso-wrap-distance-left:9.05pt;mso-wrap-distance-right:9.05pt;mso-wrap-distance-top:0pt;mso-wrap-distance-bottom:0pt;margin-top:47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бухгалтерского учета и хозяйстве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432435</wp:posOffset>
                </wp:positionV>
                <wp:extent cx="2218690" cy="1494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о распоряж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отдел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отдел по градостроительной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финансов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17.7pt;mso-wrap-distance-left:9.05pt;mso-wrap-distance-right:9.05pt;mso-wrap-distance-top:0pt;mso-wrap-distance-bottom:0pt;margin-top:3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по распоряж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отдел муниципальной 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отдел по градостроительной деятель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финансов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4275</wp:posOffset>
                </wp:positionH>
                <wp:positionV relativeFrom="paragraph">
                  <wp:posOffset>5240655</wp:posOffset>
                </wp:positionV>
                <wp:extent cx="1847850" cy="4762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контролю и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12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контролю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</wp:posOffset>
                </wp:positionH>
                <wp:positionV relativeFrom="paragraph">
                  <wp:posOffset>1763395</wp:posOffset>
                </wp:positionV>
                <wp:extent cx="1962150" cy="4762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контролю в сфере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8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контролю в сфер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21">
    <w:name w:val="Основной текст 2 Знак"/>
    <w:qFormat/>
    <w:rPr>
      <w:sz w:val="24"/>
      <w:szCs w:val="24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22">
    <w:name w:val="Основной текст 2"/>
    <w:basedOn w:val="Normal"/>
    <w:qFormat/>
    <w:pPr>
      <w:jc w:val="center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4:00Z</dcterms:created>
  <dc:creator>rudyh</dc:creator>
  <dc:description/>
  <dc:language>en-US</dc:language>
  <cp:lastModifiedBy>Румянцева Марина Валерьевна</cp:lastModifiedBy>
  <cp:lastPrinted>2016-01-14T11:10:00Z</cp:lastPrinted>
  <dcterms:modified xsi:type="dcterms:W3CDTF">2016-01-27T02:14:00Z</dcterms:modified>
  <cp:revision>2</cp:revision>
  <dc:subject/>
  <dc:title>Российская Федерация</dc:title>
</cp:coreProperties>
</file>