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334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470.95pt,7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269"/>
      </w:tblGrid>
      <w:tr>
        <w:trPr>
          <w:trHeight w:val="1168" w:hRule="atLeast"/>
        </w:trPr>
        <w:tc>
          <w:tcPr>
            <w:tcW w:w="5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5.2016  № 17-р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нято на 5 заседании Дум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6» мая 2016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Думы Шелеховского муниципального района от 24 июня 2010 года № 34-рд 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оличества мест, запрещенных для посещения детьми,   прекращением деятельности юридических лиц, в  целях защиты детей (лиц, не достигших возраста 18 лет) от факторов, негативно влияющих на их физическое, интеллектуальное, психическое, духовное и нравственное развитие,  на основании Протокола № 15  от 10.05.2016  заседания Экспертной комиссии по определению мест, запрещенных для посещения детьми, а также мест, запрещенных для посещения детьми  в ночное время без сопровождения родителей  (лиц, их заменяющих) или лиц, осуществляющих мероприятия с участием детей, на территории Шелеховского района, руководствуясь ст. 14.1 Федерального закона от 24.07.1998 № 124-ФЗ «Об основных гарантиях прав ребенка в Российской Федерации», ст. ст. 7, 20  Федерального закона от 06.10.2003 № 131-ФЗ «Об общих принципах организации местного самоуправления в Российской Федерации», Законом Иркутской области от 05.03.2010 № 7-ОЗ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, ст.ст. 24, 25 Устава Шелеховск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УМА РЕШИЛА:</w:t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ест, запрещенных для посещения детьми на территории Шелеховского района, утвержденный пунктом 1 решения Думы Шелеховского муниципального района от 24.06.2010 № 34-рд «Об утверждении Перечня мест, запрещенных для посещения детьми, а также Перечня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Шелеховского района»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дпункт 4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полнить подпунктами 17, 18, 19, 20, 2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736"/>
        <w:gridCol w:w="355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ОО «БАЙК - Ал» - магазин «Хмельной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ркутская область, г.Шелехов, 18 квартал, д. 24;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ОО «БАЙК - Ал» - магазин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ркутская область, г.Шелехов, 6 квартал, д. 1;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ОО «БАЙК - Ал» - магазин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ркутская область, г.Шелехов, 4 м-он, д. 1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ИП «Доровской» - магазин «Хмельная бочка»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ркутская область г.Шелехов, 20 квартал, д. 95;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ОО торговая фирма «Меркурий» - магазин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ркутская область, г.Шелехов, 4 м-он, д. 37-б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шение подлежит официальному опубликованию в газете «Шелеховский вестник» и размещению на официальном сайте  Администрации Шелеховского муниципального района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Н. Солдатенко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М.Н. Моди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12:00Z</dcterms:created>
  <dc:creator>pavlencheva</dc:creator>
  <dc:description/>
  <cp:keywords/>
  <dc:language>en-US</dc:language>
  <cp:lastModifiedBy>Калягина Наталья Михайловна</cp:lastModifiedBy>
  <dcterms:modified xsi:type="dcterms:W3CDTF">2016-05-26T06:13:00Z</dcterms:modified>
  <cp:revision>3</cp:revision>
  <dc:subject/>
  <dc:title/>
</cp:coreProperties>
</file>