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4.2016  № 13-рд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8»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ё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за 2015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о ст. ст. 6, 10, 15 Федерального закона от 21.12.2001 № 178-ФЗ «О приватизации государственного и муниципального имущества», ст.ст. 7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8,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отчёт о результатах приватизации муниципального имущества Шелеховского района за 201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Н. Солдатенко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rPr/>
      </w:pPr>
      <w:r>
        <w:rPr/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  <w:br/>
        <w:t xml:space="preserve"> решением Думы Шелеховского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8»  апреля 2016 года №13-рд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Шелеховского района за 2015 год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м планом (программой) приватизации муниципального имущества Шелеховского района на 2015-2016 годы, утверждённым решением Думы Шелеховского муниципального района 28.11.2013 № 49-рд, предусматривалась приватизация 3 объектов муниципальной собственности в 2015 году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440"/>
        <w:gridCol w:w="2340"/>
        <w:gridCol w:w="1080"/>
        <w:gridCol w:w="108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едпола-гаемый срок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ланируемый экономический эффект</w:t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Недвижимое имущество</w:t>
            </w:r>
          </w:p>
        </w:tc>
      </w:tr>
      <w:tr>
        <w:trPr>
          <w:trHeight w:val="6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ое помещение – бокс № 2, назначение: нежилое, общая площадь 32,3 кв.м., этаж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ркутская область, г.Шелехов, квартал 18, здание № 47, бокс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мещение в кирпичном здании, фундамент железобетонный ленточный, перекрытия – сборные железобетонные плиты, крыша рулонная, полы бетонные. Износ – 37%. Имеется электроснабжение, требуется ремонт системы ото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укци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квартал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лансовая стоимость – 123 310, 87 рублей (сто двадцать три тысячи триста десять рублей восемьдесят семь копеек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ценка рыночной стоимости не произведена. Принимая во внимание цены сделок купли-продажи аналогичных объектов, можно прогнозировать продажу указанного бокса за цену порядка 400 000 (четыреста тысяч) рублей. 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ный бокс № 29, назначение: нежилое, общая площадь 27,4 кв.м., этаж 1, номера на поэтажном плане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ркутская область, г.Шелехов, квартал 8, гаражный кооператив 8, гаражный  бокс №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в кирпичном здании, фундамент железобетонный, перекрытия –железобетонные, крыша рулонная, полы цементно-бетонная стяжка, износ – не установлен. Имеется электроснабжение. Износ - 25%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ая документация подготов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лансовая стоимость – 164 411, 00 рублей (сто шестьдесят четыре тысячи четыреста одиннадцать рублей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основании данных независимой оценки по состоянию на 05.09.2014 стоимость объекта составляет 270 000 руб. (двести семьдесят тысяч рублей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нимая во внимание цены сделок купли-продажи аналогичных объектов, можно прогнозировать продажу указанного бокса за цену порядка 350 000 (трехсот пятидесяти тысяч) рублей.   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введен решением Думы Шелеховского муниципального района от 26.02.2015 № 2-рд)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– бокс № 4, назначение: нежилое, общая площадь 14,6 кв.м., этаж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ркутская область, г.Шелехов, квартал 18, здание № 47, бокс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в кирпичном здании, фундамент железобетонный ленточный, перекрытия – сборные железобетонные плиты, крыша рулонная, полы бетонные, износ – не установлен. Имеется электроснабжение, требуется ремонт системы отоп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ая документация в стадии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редством публичного пред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 3 квартал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лансовая стоимость – 56 119,81 рублей (пятьдесят шесть тысяч сто девятнадцать рублей восемьдесят одна копейка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ценка рыночной стоимости объекта с учётом технического состояния составляет 120 000 рубля (сто двадцать тысяч рублей). Принимая во внимание цены сделок купли-продажи аналогичных объектов, можно прогнозировать продажу указанного бокса за цену порядка 80 000 (восьмидесяти тысяч) рублей.   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ункт введен решением Думы Шелеховского муниципального района от 26.02.2015 № 2-рд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ы следующи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приватизации объекта – гаражного бокса № 2, общей площадью 32,3 кв.м., этаж 1, расположенного по адресу: Иркутская область, г.Шелехов, квартал 18, здание № 47, бокс № 2 аукцион не проводился по следующим причинам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мещение не было освобождено от имущества ссудополучателя, с которым ранее был заключен договор безвозмездного пользования муниципальным имуще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сь работы по приведению технической документации данного объекта в соответствие с требованиями законод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чем, осуществить приватизацию муниципального имущества посредством проведения аукциона в отчетный период не представилось возмож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приватизации объекта – гаражного бокса № 29, общей площадью 27,4 кв.м., этаж 1, номера на поэтажном плане 3, расположенного по адресу: Иркутская область, г.Шелехов, квартал 8, гаражный кооператив 8, гаражный бокс № 29 аукцион не состоялся ввиду отсутствия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ватизации объекта – нежилого помещения – бокс № 4, общей площадью 14,6 кв.м., расположенного по адресу: Иркутская область, г.Шелехов, квартал 18, здание № 47, бокс № 4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ведена реализация нежилого помещения, расположенного по адресу: Иркутская область, г.Шелехов, квартал 18, здание № 47, бокс № 4, посредством публичного предложения о цене муниципального имущества, в порядке, предусмотренном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приватизации были поданы 2 заявки. 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Начальная цена продажи имущества – 106 000,00 (сто шесть тысяч) рублей в соответствии с отчетом об оценке рыночной стоимости объекта № 7/2015 от 05.06.201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еличина снижения первоначальной цены («шаг понижения»): в размере 5% от начальной цены –</w:t>
      </w:r>
      <w:r>
        <w:rPr>
          <w:sz w:val="28"/>
        </w:rPr>
        <w:t xml:space="preserve">  5 300,00 рублей (пять тысяч триста) рублей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имущества по итогам продажи посредством публичного предложения о цене муниципального имущества: 58 300,00 (пятьдесят восемь тысяч триста) рублей. Победитель продажи имущества посредством публичного предложения и покупатель муниципального имущества: Дерес Елена Ивановна. С покупателем муниципального имущества заключен договор купли-продажи, оплата по договору в сумме 58 300,00 (пятьдесят восемь тысяч триста) рублей поступила в бюджет Шелех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иватизированные объекты включены в прогнозный план (программу) приватизации муниципального имущества Шелеховского района на 2015-2016 года, который утверждён решением Думы Шелеховского муниципального района от 25.02.2016 № 3-рд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Управления по распоряжению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муниципальным имуществом                                                                      Р.В. Орноев</w:t>
      </w:r>
    </w:p>
    <w:sectPr>
      <w:headerReference w:type="default" r:id="rId3"/>
      <w:headerReference w:type="first" r:id="rId4"/>
      <w:type w:val="nextPage"/>
      <w:pgSz w:w="11906" w:h="16838"/>
      <w:pgMar w:left="1260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2:00Z</dcterms:created>
  <dc:creator>yudina</dc:creator>
  <dc:description/>
  <cp:keywords/>
  <dc:language>en-US</dc:language>
  <cp:lastModifiedBy>Калягина Наталья Михайловна</cp:lastModifiedBy>
  <cp:lastPrinted>2013-05-16T14:39:00Z</cp:lastPrinted>
  <dcterms:modified xsi:type="dcterms:W3CDTF">2016-04-28T09:58:00Z</dcterms:modified>
  <cp:revision>3</cp:revision>
  <dc:subject/>
  <dc:title>Российская Федерация</dc:title>
</cp:coreProperties>
</file>