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-3238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16 № 11-рд                              Принято на 3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31» 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10 № 9-рд «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а Шелех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5" w:firstLine="748"/>
        <w:jc w:val="both"/>
        <w:rPr/>
      </w:pPr>
      <w:r>
        <w:rPr>
          <w:sz w:val="28"/>
          <w:szCs w:val="28"/>
        </w:rPr>
        <w:t>В целях внесения изменения  юридико-технического характера в  текст муниципального правового акта, руководствуясь частью 2 статьи 47 Федерального закона от 06.10.2003 № 131-ФЗ «Об общих принципах организации местного самоуправления в Российской Федерации», постановлением Правительства Иркутской области от 27.11.2014 № 599-пп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 статьями 24, 2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Внести  в   решение Думы Шелеховского муниципального района от 25.02.2010 № 9-рд «Об оплате труда Мэра Шелеховского муниципального района»   изменение,  исключив из преамбулы  слова   «, постановлением Правительства Иркутской области от 19 октября 2012 года № 573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образований Иркут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Решение вступает в силу  со дня  его официального опубликования в газете «Шелеховский вестник» и размещения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50:00Z</dcterms:created>
  <dc:creator>user</dc:creator>
  <dc:description/>
  <cp:keywords/>
  <dc:language>en-US</dc:language>
  <cp:lastModifiedBy>Калягина Наталья Михайловна</cp:lastModifiedBy>
  <cp:lastPrinted>2014-01-16T10:31:00Z</cp:lastPrinted>
  <dcterms:modified xsi:type="dcterms:W3CDTF">2016-03-31T07:54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