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31.03.2016 № 10-рд                                    Принято на 3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31» марта 2016 года</w:t>
      </w:r>
    </w:p>
    <w:p>
      <w:pPr>
        <w:pStyle w:val="Normal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 от 03.12.2008 № 39-рд </w:t>
      </w:r>
    </w:p>
    <w:p>
      <w:pPr>
        <w:pStyle w:val="Normal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20" w:firstLine="720"/>
        <w:jc w:val="both"/>
        <w:rPr/>
      </w:pPr>
      <w:r>
        <w:rPr>
          <w:sz w:val="28"/>
          <w:szCs w:val="28"/>
        </w:rPr>
        <w:t>В связи с корректировкой Методики расчета арендной платы за пользование объектами муниципальной собственности Шелеховского района, руководствуясь ст.ст. 7, 15, 35 Федерального закона от 06.10.2003 № 131-ФЗ «Об общих принципах организации местного самоуправления в Российской Федерации», ст. 16 Федерального закона от 24.07.2007 № 209-ФЗ «О развитии малого и среднего предпринимательства в Российской Федерации», п. 11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п. 8 Положения о порядке предоставления в аренду имущества, находящегося в муниципальной собственности Шелеховского района, утвержденного решением Думы Шелеховского муниципального района от 27.12.2012 № 48-рд, ст.ст. 24, 25, 43, 44 Устава Шелеховского района,</w:t>
      </w:r>
    </w:p>
    <w:p>
      <w:pPr>
        <w:pStyle w:val="Normal"/>
        <w:suppressAutoHyphens w:val="true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suppressAutoHyphens w:val="true"/>
        <w:ind w:right="2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Внести в решение Думы Шелеховского муниципального района  от 03.12.2008 № 39-рд «Об утверждении Методики расчета арендной платы за пользование объектами муниципальной собственности Шелеховского района» следующие изменения:</w:t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sz w:val="28"/>
          <w:szCs w:val="28"/>
        </w:rPr>
        <w:t>1) в преамбуле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а) слова «утвержденным решением Думы Шелеховского муниципального района от 23.03.2006 № 12-рд» заменить словами «утвержденным решением Думы Шелеховского муниципального района от 04.04.2011 № 6-рд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б) слова «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в аренду имущества, находящегося в муниципальной собственности Шелеховского района, утвержденным решением Думы Шелеховского муниципального района от 24.04.2008 № 14-рд» заменить словами «Порядком предоставления в аренду объектов муниципального имущества Шелеховского района, составляющего муниципальную казну, утвержденным решением Думы Шелеховского муниципального района от 27.12.2012 № 48-рд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) в Методике расчета арендной платы за пользование объектами муниципальной собственности Шелеховского района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true"/>
        <w:ind w:right="20" w:firstLine="709"/>
        <w:jc w:val="both"/>
        <w:rPr/>
      </w:pPr>
      <w:r>
        <w:rPr>
          <w:sz w:val="28"/>
          <w:szCs w:val="28"/>
        </w:rPr>
        <w:t>а) в пункте 1 слова «, а также порядок определения арендной платы за размещение наружной рекламы на объектах недвижимости, находящихся в муниципальной собственности Шелеховского района» исключить;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устанавливается Мэром Шелеховского муниципального района по данным отдела по градостроительной деятельности Администрации Шелеховского муниципального района» заменить словами «утверждается постановлением Администрации Шелеховского муниципального района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абзаце десятом подпункта 4, устанавливающем значения Кл - коэффициента льготного, после слов «являющимся субъектами малого и среднего предпринимательства» дополнить словами «, а также организациям, составля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9 исключить.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C0C3267167C0B9B14813CFDABD447825DC3F2472080E31C27EFA77D591608570C3051B11617605D1DA26z0o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1:00Z</dcterms:created>
  <dc:creator>yudina</dc:creator>
  <dc:description/>
  <cp:keywords/>
  <dc:language>en-US</dc:language>
  <cp:lastModifiedBy>Калягина Наталья Михайловна</cp:lastModifiedBy>
  <cp:lastPrinted>2016-03-14T12:38:00Z</cp:lastPrinted>
  <dcterms:modified xsi:type="dcterms:W3CDTF">2016-03-31T07:55:00Z</dcterms:modified>
  <cp:revision>3</cp:revision>
  <dc:subject/>
  <dc:title>Российская Федерация</dc:title>
</cp:coreProperties>
</file>