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11.2015 № 31-рд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«26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sz w:val="28"/>
          <w:szCs w:val="28"/>
        </w:rPr>
        <w:t>на территории Шелехов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ст. 10, 17 Федерального закона от 28.12.2009 № 381-ФЗ «Об основах государственного регулирования торговой деятельности в Российской Федерации»,  п.18 ч.1 ст. 15  Федерального закона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Шелеховского района на 2016 год (далее-Сх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 1 янва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Администрации Шелеховского муниципального района в течение 5 рабочих дней со дня утверждения Схемы в установленном порядке направить ее в Службу потребительского рынка и лицензирова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и на официальном сайте Службы потребительского рынка и лицензирования Иркутской области в информационно-телекоммуникационной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 Шелеховского      муниципального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Н. Мод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Думы Шелех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 30.11.2015 №  31-р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ШЕЛЕХОВСКОГО РАЙОН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93"/>
        <w:gridCol w:w="1417"/>
        <w:gridCol w:w="851"/>
        <w:gridCol w:w="2551"/>
        <w:gridCol w:w="709"/>
        <w:gridCol w:w="992"/>
        <w:gridCol w:w="3119"/>
        <w:gridCol w:w="2357"/>
      </w:tblGrid>
      <w:tr>
        <w:trPr>
          <w:trHeight w:val="27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сположения (место расположен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 (павильон, палатка, киоск, автолавка, лоток и друг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стационарных торговых объ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-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земельного участка, на котором расположен нестационарный торговый объект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>
          <w:trHeight w:val="2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  <w:tab w:val="left" w:pos="7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елех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left" w:pos="7632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икрорайон</w:t>
            </w:r>
          </w:p>
        </w:tc>
      </w:tr>
      <w:tr>
        <w:trPr>
          <w:trHeight w:val="10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жилых домов № 14 и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</w:t>
            </w:r>
          </w:p>
          <w:p>
            <w:pPr>
              <w:pStyle w:val="Normal"/>
              <w:rPr/>
            </w:pPr>
            <w:r>
              <w:rPr/>
              <w:t>в районе магазина.№31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Ц «Веро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>в районе ТЦ «Веро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торговля в соответствии со сроками, определенными постановлением Администрации Шелеховского муниципального района 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филиала «Сберба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филиала «Сберба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тановке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в районе магазина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7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</w:t>
            </w:r>
          </w:p>
          <w:p>
            <w:pPr>
              <w:pStyle w:val="Normal"/>
              <w:rPr/>
            </w:pPr>
            <w:r>
              <w:rPr/>
              <w:t>в районе филиала «Сберб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>остановка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между домами №1 и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 xml:space="preserve">I </w:t>
            </w:r>
            <w:r>
              <w:rPr/>
              <w:t>микрорайон, торгов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остановка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в районе филиала «Сберба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в районе торговой площади у магазина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</w:t>
            </w:r>
          </w:p>
          <w:p>
            <w:pPr>
              <w:pStyle w:val="Normal"/>
              <w:rPr/>
            </w:pPr>
            <w:r>
              <w:rPr/>
              <w:t>напротив магазина «См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а № 7 и филиала «Сберба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в районе жилых домов № 6а,7 и павильона «Карав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жилого дом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 жилыми дома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и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 филиалом «Сбербанка» и магазином «Веро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ов №37,38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</w:t>
            </w:r>
          </w:p>
          <w:p>
            <w:pPr>
              <w:pStyle w:val="Normal"/>
              <w:rPr/>
            </w:pPr>
            <w:r>
              <w:rPr/>
              <w:t>в районе домов № 1 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остановка маршрутного транспорт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в районе магазина 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г. Шелехов, 1 микрорайон в районе домов №1 и №4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торце дома № 1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г. Шелехов, 1 микрорайон, в районе магазина «Юбил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1417"/>
        <w:gridCol w:w="851"/>
        <w:gridCol w:w="2551"/>
        <w:gridCol w:w="709"/>
        <w:gridCol w:w="992"/>
        <w:gridCol w:w="3119"/>
        <w:gridCol w:w="2467"/>
      </w:tblGrid>
      <w:tr>
        <w:trPr>
          <w:trHeight w:val="263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крорайо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>у здания «Дома Бы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 у здания «Дома Бы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выставочн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торговый центр «Меркурий», вблизи павильона «АВТ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ая (сборно-разборная) презентационная ст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 xml:space="preserve">у домов № 30а, 30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 xml:space="preserve">у домов № 30а, 30б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. Шелехов, 4 микрорайон, напротив дома № 30 А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. Шелехов, 4  микрорайон, в районе дома № 95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 в районе кафе «Сип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>за магазином «Универ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за магазином «Универ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в районе дома №3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</w:t>
            </w:r>
          </w:p>
          <w:p>
            <w:pPr>
              <w:pStyle w:val="Normal"/>
              <w:rPr/>
            </w:pPr>
            <w:r>
              <w:rPr/>
              <w:t>(у магазина «Универса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на остановке в районе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в районе ТЦ «Мерку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 №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 напротив дома № 14 рядом с МКОУ НОШ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</w:t>
            </w:r>
          </w:p>
          <w:p>
            <w:pPr>
              <w:pStyle w:val="Normal"/>
              <w:rPr/>
            </w:pPr>
            <w:r>
              <w:rPr/>
              <w:t>у дома № 1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на конечной остан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у дома №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4 микрорайон, </w:t>
            </w:r>
          </w:p>
          <w:p>
            <w:pPr>
              <w:pStyle w:val="Normal"/>
              <w:rPr/>
            </w:pPr>
            <w:r>
              <w:rPr/>
              <w:t>ул. Кольцевая, в районе дома №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Шелехов, 4 микрорайон, вдоль ул. Кольцевая, в районе торгового павильона «Автозапчасти» и жилых домов № 73, № 7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4 микрорайон, у дома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муниципальной собственности Шелеховского город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Шелехов, 4 микрорайон, у дома № 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частной собств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Шелехов, 4 микрорайон, напротив дома № 30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1417"/>
        <w:gridCol w:w="851"/>
        <w:gridCol w:w="2551"/>
        <w:gridCol w:w="709"/>
        <w:gridCol w:w="992"/>
        <w:gridCol w:w="3119"/>
        <w:gridCol w:w="2407"/>
      </w:tblGrid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точная жилая групп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Шелехов, квартал 18, </w:t>
            </w:r>
          </w:p>
          <w:p>
            <w:pPr>
              <w:pStyle w:val="Normal"/>
              <w:rPr/>
            </w:pPr>
            <w:r>
              <w:rPr/>
              <w:t>в районе городской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городской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городской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 квартал 18, </w:t>
            </w:r>
          </w:p>
          <w:p>
            <w:pPr>
              <w:pStyle w:val="Normal"/>
              <w:rPr/>
            </w:pPr>
            <w:r>
              <w:rPr/>
              <w:t>в районе магазина ТД «Шелех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 квартал 18, </w:t>
            </w:r>
          </w:p>
          <w:p>
            <w:pPr>
              <w:pStyle w:val="Normal"/>
              <w:rPr/>
            </w:pPr>
            <w:r>
              <w:rPr/>
              <w:t>в районе магазина ТД «Шелехов», вход в городской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 квартал 18</w:t>
            </w:r>
          </w:p>
          <w:p>
            <w:pPr>
              <w:pStyle w:val="Normal"/>
              <w:rPr/>
            </w:pPr>
            <w:r>
              <w:rPr/>
              <w:t>в районе магазина ТД «Шелех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торговля в соответствии со сроками, определенными постановлением Администрации Шелеховского муниципального район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с восточной стороны здания №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 в районе почтового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на торговой площади у магазина «Крон», с правой стороны торцевой части жилого дома № 9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у  дома №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 в  районе магазина «Кр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в районе магазина «Кр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торговля в соответствии со сроками, определенными постановлением Администрации Шелеховского муниципального район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 в районе магазина «Мать и дит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20 квартал,</w:t>
            </w:r>
          </w:p>
          <w:p>
            <w:pPr>
              <w:pStyle w:val="Normal"/>
              <w:rPr/>
            </w:pPr>
            <w:r>
              <w:rPr/>
              <w:t>в районе автобусной остановки «Стро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остановка «Стро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10, на остановке маршрутного транспорта, напротив магазина «Кр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йоне дома №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йоне ГК№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в районе ООО «Был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у павильона «Овощи-фрук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супермаркета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зонная торговля в соответствии со сроками, определенными постановлением Администрации Шелеховского муниципального район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супермаркета «Сиби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квартал 6, </w:t>
            </w:r>
          </w:p>
          <w:p>
            <w:pPr>
              <w:pStyle w:val="Normal"/>
              <w:rPr/>
            </w:pPr>
            <w:r>
              <w:rPr/>
              <w:t xml:space="preserve">торговая площадь у магазина «Сибир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ул. Мира, рядом  с киоском «Дело Таб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ул. Мира, у дом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остановка 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остановка 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у хоккейного к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квартал 3, </w:t>
            </w:r>
          </w:p>
          <w:p>
            <w:pPr>
              <w:pStyle w:val="Normal"/>
              <w:rPr/>
            </w:pPr>
            <w:r>
              <w:rPr/>
              <w:t>в районе автобусной остановки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3 квартал, в районе магазина «Бере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 остановка «Поликли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 остановки «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детской поликли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около магазина «Сиб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ул. Кочубея, в районе  жилого дома №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л. Известковая, в районе дома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на территории прилегающей к садоводству «Металлур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пер. Летний, остановка «Конеч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около СНТ «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18 квартал, городской парк, на останове общественного транспорта «Городской пар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муниципальной собственности Шелехов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18 квартал, городской пар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5"/>
              <w:rPr/>
            </w:pPr>
            <w:r>
              <w:rPr/>
              <w:t xml:space="preserve">   </w:t>
            </w:r>
            <w:r>
              <w:rPr/>
              <w:t>торговая 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муниципальной собственности Шелехов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18 квартал, городской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муниципальной собственности Шелехов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18 квартал, городской парк, в районе танцевальной площад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муниципальной собственности Шелехов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Шелехов, 18 квартал, городской парк, в районе аттракци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в муниципальной собственности Шелехов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18 квартал, у дома №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3 квартал, в районе жилого дома № 11, на остановке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в районе детской поликли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1 квартал, в районе жилого дома №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по ул. Байкальской, за станцией юных тех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между автодорогой по ул. Ивана Кочубея и полосой отвода ВСЖД, напротив 11 кварт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2"/>
        <w:gridCol w:w="1417"/>
        <w:gridCol w:w="851"/>
        <w:gridCol w:w="2410"/>
        <w:gridCol w:w="141"/>
        <w:gridCol w:w="709"/>
        <w:gridCol w:w="992"/>
        <w:gridCol w:w="3119"/>
        <w:gridCol w:w="2407"/>
      </w:tblGrid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кский трак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у хлебоза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в районе бывшей швейной фаб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трасса М-53 «Байкал» справа от павильона «Транз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торговля в соответствии со сроками, определенными постановлением Администрации Шелеховского муниципального района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л.                                   Трактовая в районе здания арх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ая з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остановка «Ирк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Шелехов, ул. Индустриальная, остановочный пункт маршрутного транспорта «ИркАЗ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559"/>
        <w:gridCol w:w="851"/>
        <w:gridCol w:w="2410"/>
        <w:gridCol w:w="850"/>
        <w:gridCol w:w="992"/>
        <w:gridCol w:w="3119"/>
        <w:gridCol w:w="2407"/>
      </w:tblGrid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 Автостан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Шелехов, проспект «Центральный», в районе авто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в районе автостан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</w:t>
            </w:r>
          </w:p>
          <w:p>
            <w:pPr>
              <w:pStyle w:val="Normal"/>
              <w:rPr/>
            </w:pPr>
            <w:r>
              <w:rPr/>
              <w:t>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район автостан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городской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городской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 районе автостанции со стороны  проекта «Централь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авто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Шелехов, в районе автостанции, с южной стороны (с торца) торгового павильона «Пристан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Шелехов, в районе автостан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0"/>
        <w:gridCol w:w="1560"/>
        <w:gridCol w:w="851"/>
        <w:gridCol w:w="2410"/>
        <w:gridCol w:w="850"/>
        <w:gridCol w:w="992"/>
        <w:gridCol w:w="3119"/>
        <w:gridCol w:w="2407"/>
      </w:tblGrid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крорайон Привокзальны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 пр. Строителей и  монтажников,</w:t>
            </w:r>
          </w:p>
          <w:p>
            <w:pPr>
              <w:pStyle w:val="Normal"/>
              <w:rPr/>
            </w:pPr>
            <w:r>
              <w:rPr/>
              <w:t>остановка  «Гор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</w:t>
            </w:r>
          </w:p>
          <w:p>
            <w:pPr>
              <w:pStyle w:val="Normal"/>
              <w:rPr/>
            </w:pPr>
            <w:r>
              <w:rPr/>
              <w:t>у магазина  «Охо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микрорайон Привокзальный, на площади у магазина «Бон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  площадь  у магазина «Бон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 площадь у магазина «Бон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 торговая площадь у магазина «Бон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 в районе супермаркет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торговля в соответствии со сроками, определенными постановлением Администрации Шелеховского муниципального район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</w:t>
            </w:r>
          </w:p>
          <w:p>
            <w:pPr>
              <w:pStyle w:val="Normal"/>
              <w:rPr/>
            </w:pPr>
            <w:r>
              <w:rPr/>
              <w:t>у дома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микрорайон Привокзальный,  в районе дом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микрорайон Привокзальный,</w:t>
            </w:r>
          </w:p>
          <w:p>
            <w:pPr>
              <w:pStyle w:val="Normal"/>
              <w:rPr/>
            </w:pPr>
            <w:r>
              <w:rPr/>
              <w:t>в районе дом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ул. Известковая, напротив СНТ «Вос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торговля в соответствии со сроками определенными постановлением Администрации Шелеховского муниципального район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Привокзальный, в р-не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559"/>
        <w:gridCol w:w="851"/>
        <w:gridCol w:w="2410"/>
        <w:gridCol w:w="850"/>
        <w:gridCol w:w="992"/>
        <w:gridCol w:w="3119"/>
        <w:gridCol w:w="2410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лашинское сельское поселение с. Баклаш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9 Пяти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Строителей, у дом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Ангарская, берег р. Иркут, за магазином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Юбилейная, 8 «А», у магазина «Солне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Ангарская, у дома 4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Шелеховская, у магазина «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8 Марта, у магазина «Центр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Ангарская, у магазина «Хоз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Новая, №3-б, у магазина хозтовары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веденщина, ул.Мира, у магазина «Ник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веденщина, ул. Целинная, у магазина «Подсне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ионерск, </w:t>
            </w:r>
          </w:p>
          <w:p>
            <w:pPr>
              <w:pStyle w:val="Normal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rPr/>
            </w:pPr>
            <w:r>
              <w:rPr/>
              <w:t>у дома 2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ионерск, </w:t>
            </w:r>
          </w:p>
          <w:p>
            <w:pPr>
              <w:pStyle w:val="Normal"/>
              <w:rPr/>
            </w:pPr>
            <w:r>
              <w:rPr/>
              <w:t>ул. Береговая, у дома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7"/>
        <w:gridCol w:w="1559"/>
        <w:gridCol w:w="851"/>
        <w:gridCol w:w="2410"/>
        <w:gridCol w:w="850"/>
        <w:gridCol w:w="992"/>
        <w:gridCol w:w="3119"/>
        <w:gridCol w:w="2410"/>
      </w:tblGrid>
      <w:tr>
        <w:trPr>
          <w:trHeight w:val="26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анское сельское поселение с. Шаманка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 ул. Советская, напротив дома №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год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ты, ул. Магистральная, в районе дома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 ул. Набережная, напротив дома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 ул. Зеленая, у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аменское сельское поселение п. Подкаменн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одкаменная, 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у дома №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17"/>
        <w:gridCol w:w="1660"/>
        <w:gridCol w:w="851"/>
        <w:gridCol w:w="2410"/>
        <w:gridCol w:w="850"/>
        <w:gridCol w:w="992"/>
        <w:gridCol w:w="3119"/>
        <w:gridCol w:w="2410"/>
      </w:tblGrid>
      <w:tr>
        <w:trPr>
          <w:trHeight w:val="24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хинское сельское поселение д. Олха</w:t>
            </w:r>
          </w:p>
        </w:tc>
      </w:tr>
      <w:tr>
        <w:trPr>
          <w:trHeight w:val="2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у дома № 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павильона «Зоди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лугское городское поселение р.п. Большой 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Ленинская, торговая 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Вокзальная, возле виад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Союзная, </w:t>
            </w:r>
          </w:p>
          <w:p>
            <w:pPr>
              <w:pStyle w:val="Normal"/>
              <w:rPr/>
            </w:pPr>
            <w:r>
              <w:rPr/>
              <w:t>у дома  №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 Большой Луг,</w:t>
            </w:r>
          </w:p>
          <w:p>
            <w:pPr>
              <w:pStyle w:val="Normal"/>
              <w:rPr/>
            </w:pPr>
            <w:r>
              <w:rPr/>
              <w:t>ул. Ленинская, торгов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Широкая, </w:t>
            </w:r>
          </w:p>
          <w:p>
            <w:pPr>
              <w:pStyle w:val="Normal"/>
              <w:rPr/>
            </w:pPr>
            <w:r>
              <w:rPr/>
              <w:t>у дома  №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 Большой Луг,</w:t>
            </w:r>
          </w:p>
          <w:p>
            <w:pPr>
              <w:pStyle w:val="Normal"/>
              <w:rPr/>
            </w:pPr>
            <w:r>
              <w:rPr/>
              <w:t>ул. Ленинская, автобусная остановка</w:t>
            </w:r>
          </w:p>
          <w:p>
            <w:pPr>
              <w:pStyle w:val="Normal"/>
              <w:rPr/>
            </w:pPr>
            <w:r>
              <w:rPr/>
              <w:t>«Дом бы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ивокзальная,</w:t>
            </w:r>
          </w:p>
          <w:p>
            <w:pPr>
              <w:pStyle w:val="Normal"/>
              <w:rPr/>
            </w:pPr>
            <w:r>
              <w:rPr/>
              <w:t>у магазина «Мебе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 Большой Луг,</w:t>
            </w:r>
          </w:p>
          <w:p>
            <w:pPr>
              <w:pStyle w:val="Normal"/>
              <w:rPr/>
            </w:pPr>
            <w:r>
              <w:rPr/>
              <w:t>ул. Ленинская, торгов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сная бо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Клубная, в районе магазина «Кариан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Вокзальная, в районе магазине 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Вокзальная, (между ж/дорогой и а/доро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Школьная (в районе «Школы искусств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отный (начало улиц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Ленинская, (торгов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возле дома №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,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по развитию потребительского рынка</w:t>
      </w:r>
    </w:p>
    <w:p>
      <w:pPr>
        <w:pStyle w:val="Normal"/>
        <w:rPr/>
      </w:pPr>
      <w:r>
        <w:rPr/>
        <w:t>Администрации Шелеховского  муниципального района                                                                                                              И.Г. Астап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4:00Z</dcterms:created>
  <dc:creator>Astapenko</dc:creator>
  <dc:description/>
  <cp:keywords/>
  <dc:language>en-US</dc:language>
  <cp:lastModifiedBy>Павлов Евгений Владимирович</cp:lastModifiedBy>
  <cp:lastPrinted>2015-11-11T16:27:00Z</cp:lastPrinted>
  <dcterms:modified xsi:type="dcterms:W3CDTF">2015-11-30T03:24:00Z</dcterms:modified>
  <cp:revision>4</cp:revision>
  <dc:subject/>
  <dc:title/>
</cp:coreProperties>
</file>