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880</wp:posOffset>
            </wp:positionH>
            <wp:positionV relativeFrom="paragraph">
              <wp:posOffset>-255270</wp:posOffset>
            </wp:positionV>
            <wp:extent cx="56896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</w:rPr>
        <w:t>ДУМА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5 № 30-рд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</w:t>
      </w:r>
      <w:r>
        <w:rPr>
          <w:sz w:val="28"/>
          <w:szCs w:val="28"/>
        </w:rPr>
        <w:t>«26» ноября  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  <w:t>О внесении изменений в  решение Думы Шелеховского муниципального района от 27.09.2012 № 33-р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упорядочения процедуры замещения вакантных должностей муниципальной службы в Администрации Шелеховского муниципального района,  проведения конкурса</w:t>
      </w:r>
      <w:r>
        <w:rPr>
          <w:sz w:val="28"/>
        </w:rPr>
        <w:t xml:space="preserve"> на замещение вакантной должности (включение в кадровый резерв) муниципальной службы Шелеховского района, </w:t>
      </w:r>
      <w:r>
        <w:rPr>
          <w:color w:val="000000"/>
          <w:sz w:val="28"/>
          <w:szCs w:val="28"/>
        </w:rPr>
        <w:t xml:space="preserve">обеспечения права граждан на равный доступ к муниципальной службе, на основании Трудов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</w:t>
      </w:r>
      <w:r>
        <w:rPr>
          <w:sz w:val="28"/>
          <w:szCs w:val="28"/>
        </w:rPr>
        <w:t xml:space="preserve">Федерального закона от 27.07.2006 № 152-ФЗ «О персональных данных», Закона Иркутской области от 15.10.2007 №88-оз «Об отдельных вопросах муниципальной службы в Иркутской области», </w:t>
      </w:r>
      <w:r>
        <w:rPr>
          <w:color w:val="000000"/>
          <w:sz w:val="28"/>
          <w:szCs w:val="28"/>
        </w:rPr>
        <w:t>руководствуясь ст.ст. 24, 25, 41 Устава Шелеховского района, ст. 8 Положения о муниципальной службе в Шелеховском районе (Приложение 3 к Уставу Шелеховского района)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РЕШИЛА: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порядке проведения конкурса на замещение вакантной должности </w:t>
      </w:r>
      <w:r>
        <w:rPr>
          <w:color w:val="000000"/>
          <w:sz w:val="28"/>
          <w:szCs w:val="28"/>
        </w:rPr>
        <w:t xml:space="preserve">(включение в кадровый резерв) муниципальной службы Шелеховского района, утвержденное </w:t>
      </w:r>
      <w:r>
        <w:rPr>
          <w:sz w:val="28"/>
          <w:szCs w:val="28"/>
        </w:rPr>
        <w:t xml:space="preserve">решением Думы Шелеховского муниципального района от 27.09.2012 № 33-рд «Об организации конкурса на замещение вакантной должности (включение в кадровый резерв) муниципальной службы Шелеховского района», изменения, дополнив </w:t>
      </w:r>
      <w:r>
        <w:rPr>
          <w:color w:val="000000"/>
          <w:sz w:val="28"/>
          <w:szCs w:val="28"/>
        </w:rPr>
        <w:t>пунктом 3(1)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(1)</w:t>
      </w:r>
      <w:r>
        <w:rPr>
          <w:sz w:val="28"/>
          <w:szCs w:val="28"/>
        </w:rPr>
        <w:t>. Конкурс не про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значении на должности заместителей Мэра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и муниципальной службы, относящиеся к категории младших и старши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  назначении на должность муниципального служащего (гражданина), состоящего в кадровом резер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заключении срочного трудового договора в случаях, предусмотренных законодательством о муниципальной службе и трудовы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назначении на должность муниципальной службы муниципального служащего, принятого ранее на условиях срочного трудового договора в установленном зако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назначении муниципального служащего на иную должность муниципальной службы в случаях невозможности в соответствии с медицинским заключением исполнения им должностных обязанностей по замещаемой должности, расторжения с ним договора в связи с сокращением штата работников органа местного самоуправления, а также ввиду несоответствия муниципального служащего замещаемой должности муниципальной службы ввиду недостаточной квалификации, подтвержденной аттест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назначении муниципального служащего на должность муниципальной службы в порядке перевода с одной должности муниципальной службы на другую должность муниципальной службы в Администрации Шелеховского муниципального района или из иного органа местного самоуправления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 назначении на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 либо сведений, содержащих степень секретности.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Н. Модин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9:00Z</dcterms:created>
  <dc:creator>rudyh</dc:creator>
  <dc:description/>
  <dc:language>en-US</dc:language>
  <cp:lastModifiedBy>Калягина Наталья Михайловна</cp:lastModifiedBy>
  <cp:lastPrinted>2015-09-23T17:45:00Z</cp:lastPrinted>
  <dcterms:modified xsi:type="dcterms:W3CDTF">2015-11-30T02:39:00Z</dcterms:modified>
  <cp:revision>2</cp:revision>
  <dc:subject/>
  <dc:title>Российская Федерация</dc:title>
</cp:coreProperties>
</file>