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13 года  № 163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шения об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окола заседания комиссии по приватизации муниципального имущества от 15.08.2013 № 5, решения комиссии по приватизации муниципального имущества от 15.08.2013 № 5/1, руководствуясь Федеральным законом от 21.12.2001 № 178-ФЗ «О приватизации государственного и муниципального имущества», решением Думы Шелеховского муниципального района от 28.04.2011 № 17-рд «Об утверждении Положения о порядке </w:t>
      </w:r>
      <w:bookmarkStart w:id="0" w:name="C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ватизации муниципального имущества Шелеховского района», Прогнозным планом (программой) приватизации муниципального имущества Шелеховского района на 2013 год, утверждённым решением Думы Шелеховского муниципального района от 29.11.2012 № 39-рд,  ст. ст. 30, 31, 33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  <w:br/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sz w:val="28"/>
          <w:szCs w:val="28"/>
        </w:rPr>
        <w:t>1.  Утвердить решение об условиях приватизации муниципального имущества Шелеховского района - нежилого помещения – бокс № 4, назначение: нежилое, общая площадь 14,6 кв.м., этаж 1, адрес объекта: Иркутская область, город Шелехов, квартал 18, здание № 47, кадастровый номер 38:27:000000:827, (далее - имущество), посредством проведения аукциона при открытой форме подачи предложений о цене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правлению по распоряжению муниципальным имуществом (Спасенникова Т.Г.) обеспечить опубликование в газете «Шелеховский вестник», размещение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 информационного сообщения о приватизации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первого заместителя Мэра района М.Н. Моди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     М.Н.Мод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 муниципального района 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от «__»_______2013 г. № ____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8"/>
          <w:szCs w:val="28"/>
        </w:rPr>
        <w:t>об условиях приватизации муниципального имущества Шелеховского района -нежилого помещения – бокс № 4, назначение: нежилое, общая площадь 14,6 кв.м., этаж 1, адрес объекта: Иркутская область, город Шелехов, квартал 18, здание № 47, кадастровый номер 38:27:000000:827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Шелехов                                                                               «__» __________ 2013г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нежилое помещение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имущества: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, город Шелехов, квартал 18, здание № 47, бокс № 4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>Назначение имущества:</w:t>
      </w:r>
      <w:r>
        <w:rPr>
          <w:sz w:val="28"/>
          <w:szCs w:val="28"/>
        </w:rPr>
        <w:t xml:space="preserve"> нежилое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имущества, описание индивидуальных признаков: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лощадь 14,6 кв.м., этаж 1, помещение в кирпичном здании, фундамент железобетонный ленточный (трещины в цокольной части здания), стены кирпичные (выветривание швов, следы увлажнения), перекрытия – железобетонные плиты (множественные усадочные трещины), крыша рулонная (имеются повреждения верхнего слоя кровли), полы бетонные (стирание поверхности в ходовых местах), износ – 37%. Требуется восстановление системы отопления и электроснабжения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аукцион при открытой форме подачи предложений о цене муниципального имуще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чальная цена имущества: </w:t>
      </w:r>
      <w:r>
        <w:rPr>
          <w:sz w:val="28"/>
          <w:szCs w:val="28"/>
        </w:rPr>
        <w:t xml:space="preserve">98 354,00 руб. (девяносто восемь тысяч триста пятьдесят четыре), </w:t>
      </w:r>
      <w:r>
        <w:rPr>
          <w:sz w:val="28"/>
        </w:rPr>
        <w:t xml:space="preserve">в т.ч. </w:t>
      </w:r>
      <w:r>
        <w:rPr>
          <w:sz w:val="28"/>
          <w:szCs w:val="28"/>
        </w:rPr>
        <w:t>НДС 18 %, в соответствии с отчетом ИП Остапенко В.В. от 31.05.2013 № 187-Н/05-13 об оценке рыночной стоимости гаражного бо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личина повышения первоначальной цены (шаг аукциона): </w:t>
      </w:r>
      <w:r>
        <w:rPr>
          <w:sz w:val="28"/>
          <w:szCs w:val="28"/>
        </w:rPr>
        <w:t>устанавливается в размере 5% от начальной цены имущества –</w:t>
      </w:r>
      <w:r>
        <w:rPr>
          <w:sz w:val="28"/>
        </w:rPr>
        <w:t xml:space="preserve">  4 918 руб. (четыре тысячи девятьсот восемнадцать)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Задаток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размере 10% начальной цены имущества, что составляет </w:t>
      </w:r>
      <w:r>
        <w:rPr>
          <w:b/>
          <w:sz w:val="28"/>
        </w:rPr>
        <w:t xml:space="preserve">– </w:t>
      </w:r>
      <w:r>
        <w:rPr>
          <w:sz w:val="28"/>
        </w:rPr>
        <w:t> 9 835,4</w:t>
      </w:r>
      <w:r>
        <w:rPr>
          <w:sz w:val="28"/>
          <w:szCs w:val="28"/>
        </w:rPr>
        <w:t xml:space="preserve"> руб.</w:t>
      </w:r>
      <w:r>
        <w:rPr>
          <w:sz w:val="28"/>
        </w:rPr>
        <w:t xml:space="preserve"> (девять тысяч восемьсот тридцать пять рублей сорок копеек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.начальника Управления по распоряжению </w:t>
      </w:r>
    </w:p>
    <w:p>
      <w:pPr>
        <w:pStyle w:val="Normal"/>
        <w:rPr/>
      </w:pPr>
      <w:r>
        <w:rPr>
          <w:sz w:val="28"/>
        </w:rPr>
        <w:t>муниципальным имуществом                                                                    Е.С.Юдин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92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0:00Z</dcterms:created>
  <dc:creator>yudina</dc:creator>
  <dc:description/>
  <cp:keywords/>
  <dc:language>en-US</dc:language>
  <cp:lastModifiedBy>zhukova</cp:lastModifiedBy>
  <dcterms:modified xsi:type="dcterms:W3CDTF">2013-09-02T02:00:00Z</dcterms:modified>
  <cp:revision>2</cp:revision>
  <dc:subject/>
  <dc:title>Российская Федерация</dc:title>
</cp:coreProperties>
</file>