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августа 2013 года  № 163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чале отопительного сезона 2013-2014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предоставления коммунальных услуг потребителям тепла Шелеховского района, на основании Федерального закона от 06.10.2003 № 131-ФЗ «Об общих принципах организации местного самоуправления в Российской Федерации», распоряжения Правительства Иркутской области от 07.05.2013 № 193-рп «О подготовке объектов жилищно-коммунального хозяйства, социальной сферы муниципальных образований Иркутской области и объектов социальной сферы, находящихся в  государственной собственности Иркутской области к отопительному периоду 2013-2014 годов», постановления Администрации Шелеховского муниципального района от 24.05.2013 № 916-па «О мероприятиях по подготовке к отопительному сезону 2013-2014 гг.», руководствуясь ст.с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Е Т:</w:t>
      </w:r>
    </w:p>
    <w:p>
      <w:pPr>
        <w:pStyle w:val="Style15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опительный сезон в Шелеховском районе начать с 16 сентября 2013 года с выходом на расчетные параметры к 20 сентября 2013 года. Сроки запуска тепла могут быть изменены в оперативном порядке в связи с погодны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города Шелехова В.А. Десятову усилить контроль за проведением мероприятий по началу отопительного сезона в целях предотвращения самовольного запуска системы отопления в жил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П «Шелеховские отопительные котельные» А.В. Невиж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подключение объектов к системам коммунальной инфраструктуры теплоснабжения в следующей очеред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зовательные учреждения, учреждения здравоохранения, объекты жилищного фонда – в первую очеред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ы соцкультбыта – во вторую очеред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у тепла производить с учетом погодных условий и согласно акту технической готов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культуры (Пошерстник Н.М.), Управлению образования, молодежной политики и спорта (Чернявская Т.Л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рок до 16.09.2013 согласовать график подключения отопления подведомственных объектов с МУП «Шелеховские отопительные котельны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извести контроль подключения ото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ГБУЗ «Шелеховская центральная районная больница» (Турлаков Т.Л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6.09.2013 согласовать график подключения отопления подведомственных объектов с МУП «Шелеховские отопительные котельны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извести контроль подключения ото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Администрации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Univers" w:hAnsi="Arial;Univers" w:cs="Arial;Univers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3:00Z</dcterms:created>
  <dc:creator>malikova</dc:creator>
  <dc:description/>
  <cp:keywords/>
  <dc:language>en-US</dc:language>
  <cp:lastModifiedBy>user</cp:lastModifiedBy>
  <cp:lastPrinted>2010-09-16T15:15:00Z</cp:lastPrinted>
  <dcterms:modified xsi:type="dcterms:W3CDTF">2013-09-02T09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