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 № 16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rPr/>
      </w:pPr>
      <w:r>
        <w:rPr>
          <w:b/>
          <w:sz w:val="28"/>
          <w:szCs w:val="28"/>
        </w:rPr>
        <w:t>Об отмене (признании утратившими силу) отдельных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к формированию районного бюджета на трехлетний период, в соответствии со статьями 9, 169, 184.2 Бюджетного кодекса Российской Федерации, статьями 15, 52 Федерального закона от 6 октября 2003 года </w:t>
        <w:br/>
        <w:t>№ 131-ФЗ «Об общих принципах организации местного самоуправления в Российской Федерации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становление Мэра Шелеховского муниципального района от 29 августа 2008 года № 633-п «О порядке разработки среднесрочного финансового плана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елеховского муниципального района от 28 августа 2012 года № 1237-па «О внесении изменений в постановление Мэра Шелеховского муниципального района от 29 августа 2008 года № 633-п «О порядке разработки среднесрочного финансового плана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ab/>
        <w:t xml:space="preserve">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15:00Z</dcterms:created>
  <dc:creator>rudyh</dc:creator>
  <dc:description/>
  <cp:keywords/>
  <dc:language>en-US</dc:language>
  <cp:lastModifiedBy>zhukova</cp:lastModifiedBy>
  <dcterms:modified xsi:type="dcterms:W3CDTF">2013-09-02T01:15:00Z</dcterms:modified>
  <cp:revision>2</cp:revision>
  <dc:subject/>
  <dc:title>Российская Федерация</dc:title>
</cp:coreProperties>
</file>