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jc w:val="center"/>
        <w:rPr/>
      </w:pPr>
      <w:r>
        <w:rPr/>
        <w:t>Иркутская область</w:t>
      </w:r>
    </w:p>
    <w:p>
      <w:pPr>
        <w:pStyle w:val="Heading2"/>
        <w:spacing w:before="0" w:after="0"/>
        <w:ind w:left="0" w:hanging="576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576"/>
        <w:rPr/>
      </w:pPr>
      <w:r>
        <w:rPr/>
        <w:t>П О С Т А Н О В Л Е Н И Е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30 августа 2013 года  № 163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left="0" w:right="424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»</w:t>
      </w:r>
    </w:p>
    <w:p>
      <w:pPr>
        <w:pStyle w:val="Normal"/>
        <w:ind w:right="424" w:hanging="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требований к качеству и доступности предоставления муниципальных услуг в соответствии с Федеральным законом от 27.07.2010 № 210-ФЗ</w:t>
      </w:r>
      <w:r>
        <w:rPr>
          <w:rStyle w:val="ConsNormal"/>
          <w:rFonts w:cs="Times New Roman;Times New Roman" w:ascii="Times New Roman;Times New Roman" w:hAnsi="Times New Roman;Times New Roman"/>
          <w:sz w:val="28"/>
          <w:szCs w:val="28"/>
        </w:rPr>
        <w:t xml:space="preserve"> «Об организации предоставления государственных и муниципальных услуг», руководствуяс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. ст. 7, 37  Федерального закона от 06.10.2003 № 131-ФЗ «Об общих принципах организации местного самоуправления в Российской Федерации», ст. ст. 30, 31, 33, 34, 35 Устава Шелеховского района, постановлением Администрации Шелеховского муниципального района от 03.11.2010 № 12</w:t>
      </w:r>
      <w:r>
        <w:rPr>
          <w:rStyle w:val="ConsNormal"/>
          <w:rFonts w:cs="Times New Roman;Times New Roman" w:ascii="Times New Roman;Times New Roman" w:hAnsi="Times New Roman;Times New Roman"/>
          <w:sz w:val="28"/>
          <w:szCs w:val="28"/>
        </w:rPr>
        <w:t xml:space="preserve">17-па «О Порядке  разработки и утверждения административных регламентов предоставления муниципальных услуг Шелеховского района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Шелеховского муниципального района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».</w:t>
      </w:r>
    </w:p>
    <w:p>
      <w:pPr>
        <w:pStyle w:val="ConsNormal1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правлению по распоряжению муниципальным имуществом (Спасенникова Т.Г.) организовать предоставление муниципальной услуг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Административным регламентом, утвержденным пунктом 1 постановления.</w:t>
      </w:r>
    </w:p>
    <w:p>
      <w:pPr>
        <w:pStyle w:val="ConsNormal1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администрации </w:t>
        <w:tab/>
        <w:t xml:space="preserve">                                                            М.Н. Модин</w:t>
      </w:r>
    </w:p>
    <w:p>
      <w:pPr>
        <w:pStyle w:val="ConsNormal1"/>
        <w:ind w:left="0" w:righ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Normal1"/>
        <w:ind w:left="0" w:righ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Normal1"/>
        <w:ind w:left="0" w:right="0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ind w:left="0" w:right="0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леховского муниципального райо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30 августа 2013 года  № 1633-па</w:t>
      </w:r>
    </w:p>
    <w:p>
      <w:pPr>
        <w:pStyle w:val="ConsNormal1"/>
        <w:ind w:left="0" w:right="0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муниципальной услуги</w:t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»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Административный регламент по предоставлению муниципальной услуг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Регламент) разработан в целях повышения требований к качеству и доступности оказания муниципальных услуг Администрацией Шелеховского муниципального района. </w:t>
      </w:r>
    </w:p>
    <w:p>
      <w:pPr>
        <w:pStyle w:val="ConsNormal1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егламент регулирует общественные отношения по предоставлению муниципальной услуг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ргана, предоставляющего муниципальную услугу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3. Получателями муниципальной услуги являются: </w:t>
      </w:r>
      <w:r>
        <w:rPr>
          <w:kern w:val="0"/>
          <w:sz w:val="28"/>
          <w:szCs w:val="28"/>
          <w:lang w:eastAsia="ru-RU"/>
        </w:rPr>
        <w:t>многодетная семья, состоящая из родителей (усыновителей) или единственного родителя (усыновителя), а также трех и более детей, не достигших возраста 18 лет на дату подачи заявления о бесплатном предоставлении земельного участка, место жительства которых находится в Иркутской области.</w:t>
      </w:r>
    </w:p>
    <w:p>
      <w:pPr>
        <w:pStyle w:val="ConsNormal1"/>
        <w:ind w:left="0" w:right="0"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4. Земельные участки д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ого жилищного строительства, личного подсобного хозяйства (приусадебный земельный участок с возведением жилого дома)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предоставляются гражданам в пределах норм, установленных Законом Иркутской области от 12.03.2009 № 8-оз «О бесплатном предоставлении земельных участков в собственность граждан».</w:t>
      </w:r>
    </w:p>
    <w:p>
      <w:pPr>
        <w:pStyle w:val="ConsNormal1"/>
        <w:ind w:left="0" w:right="0"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именование муниципальной услуги: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муниципальная услуга)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предоставление в собственность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обоснованный письменный отказ в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авовые основания для предоставления муниципальной услуги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Конституция Российской Федерации («Российская газета», 25.12.1993, № 237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емельный кодекс Российской Федерации («Российская газета», 30.10.2001, № 211-212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Федеральный закон от 25.10.2001 № 137-ФЗ «О введении в действие Земельного кодекса Российской Федерации» («Российская газета», 30.10.2001, № 211-212);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6) Федеральный закон от 02.05.2006 № 59-ФЗ «О порядке рассмотрения обращений граждан Российской Федерации» (Собрание законодательства </w:t>
      </w:r>
      <w:r>
        <w:rPr>
          <w:sz w:val="28"/>
          <w:szCs w:val="28"/>
        </w:rPr>
        <w:t>Российской Федерации 08.05.2006</w:t>
      </w:r>
      <w:r>
        <w:rPr>
          <w:kern w:val="0"/>
          <w:sz w:val="28"/>
          <w:szCs w:val="28"/>
          <w:lang w:eastAsia="ru-RU"/>
        </w:rPr>
        <w:t>, № 19, ст. 2060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) Закон Иркутской области от 12.03.2009 № 8-оз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О бесплатном предоставлении земельных участков в собственность граждан</w:t>
      </w:r>
      <w:r>
        <w:rPr>
          <w:rStyle w:val="StrongEmphasis"/>
          <w:b w:val="false"/>
          <w:bCs w:val="false"/>
          <w:sz w:val="28"/>
          <w:szCs w:val="28"/>
        </w:rPr>
        <w:t>» («</w:t>
      </w:r>
      <w:r>
        <w:rPr>
          <w:kern w:val="0"/>
          <w:sz w:val="28"/>
          <w:szCs w:val="28"/>
          <w:lang w:eastAsia="ru-RU"/>
        </w:rPr>
        <w:t>Областная», 20.03.2009, № 30) (далее – Закон области 8-оз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Устав Шелеховского района (Шелеховский вестник, 01.07.2005, № 48 (6078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9) решение Думы Шелеховского муниципального района от 22 июня 2006 года № 40-рд «Об утверждении Положения о порядке распоряжения земельными участками на территории Шелеховского района» («Шелеховский вестник», 30.06.2006, № 52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10) Регламент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тветственным за предоставление муниципальной услуги является начальник Управления по распоряжению муниципальным имуществом (далее - начальник 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рок предоставления муниципальной услуги составляет не более 59 календарных дней со дня поступления заявления о предоставлении земельного участка, за исключением времени осуществления кадастровых работ и кадастрового учета земельного участка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рок исправления ошибок в документах, направленных (врученных) заявителю при  оказании муниципальной услуги,  не должен превышать 10 рабочих дней с даты обнаружения ошибки или получения от заявителя заявления об ошиб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. Муниципальная услуга предоставляется  беспл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. 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рган, предоставляющий муниципальную услугу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2. </w:t>
      </w:r>
      <w:r>
        <w:rPr>
          <w:sz w:val="28"/>
          <w:szCs w:val="28"/>
        </w:rPr>
        <w:t xml:space="preserve">Наименование органа, предоставляющего </w:t>
      </w:r>
      <w:r>
        <w:rPr>
          <w:rStyle w:val="Style12"/>
          <w:b w:val="false"/>
          <w:bCs w:val="false"/>
          <w:color w:val="000000"/>
          <w:sz w:val="28"/>
          <w:szCs w:val="28"/>
        </w:rPr>
        <w:t>муниципальную услугу</w:t>
      </w:r>
      <w:r>
        <w:rPr>
          <w:sz w:val="28"/>
          <w:szCs w:val="28"/>
        </w:rPr>
        <w:t xml:space="preserve">: Администрация Шелеховского муниципального района, в лице своего структурного подразделения – Управления по распоряжению муниципальным имуществом  (далее – Управление). 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Место нахождения Управления:  Иркутская область, г. Шелехов, 20 квартал, № 84,  индекс 666034, телефоны: (8-395-50) 4-36-54, 4-23-37, 4-26-25, 4-14-32, 4-29-49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рафик работы Управления: понедельник - четверг 9.00 - 13.00 час., 13.48 - 18.00 час., пятница 9.00 - 13.00 час., 13.48 - 17.00 час., кроме выходных дней (суббота, воскресенье) и нерабочих празднич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ем граждан проводится в понедельник, вторник с 9.00 ч. до 13.00 ч. и с 13.48 ч. до 18.00 ч., кроме выходных дней (суббота, воскресенье) и нерабочих праздничных дн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</w:t>
      </w:r>
      <w:bookmarkStart w:id="0" w:name="C55"/>
      <w:bookmarkEnd w:id="0"/>
      <w:r>
        <w:rPr>
          <w:sz w:val="28"/>
          <w:szCs w:val="28"/>
        </w:rPr>
        <w:t>муниципальной</w:t>
      </w:r>
      <w:bookmarkStart w:id="1" w:name="C56"/>
      <w:bookmarkEnd w:id="1"/>
      <w:r>
        <w:rPr>
          <w:sz w:val="28"/>
          <w:szCs w:val="28"/>
        </w:rPr>
        <w:t xml:space="preserve"> услуги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sz w:val="28"/>
          <w:szCs w:val="28"/>
        </w:rPr>
        <w:t>муниципального района в информационно-телекоммуникационной сети «Интернет» (http://sheladm.ru), устных консультаций, оказываемых сотрудниками Управления, ответственными за предоставление муниципальной услуги, по письменному обращению и размещается на информационных стендах Управления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тветах на обращения специалисты Управления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органа, предоставляющего </w:t>
      </w:r>
      <w:r>
        <w:rPr>
          <w:rStyle w:val="Style12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муниципальную услуг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фамилии, имени, отчестве и должности специалиста, принявшего телефонный звонок. Продолжительность консультации по телефону не должна превышать 10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5. К Управлению предъявляются требования о налич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об Упр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х инструкций специалистов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. Управление должно быть расположено в зоне движения маршрутов пассажирского транспорта, располагать служебными помещениями, обеспечивающими предоставление муниципальной услуги (прием граждан, рассмотрение запроса, подготовка отве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7. В целях надлежащего и качественного предоставления муниципальной услуги Управление должно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8. При подготовке документов необходимо применя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от 6.0 и выше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9. В соответствии со штатным расписанием Управление должно располагать достаточным количеством специалистов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. Специалисты Управления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1.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В помещении для работы с заявителями предпочтительно иметь отдельный вход. Вход в здание должен быть оборудован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2. Здание Управления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именование Управления;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3. 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4. Помещение Управления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5. 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6. В местах предоставления муниципальной услуги на видном месте размещаются схемы расположения средств пожаротушения и путей эвакуации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7. Габаритные размеры и очертания помещения для ожидания определяются с учетом необходимости создания оптимальных условий для работы специалистов Управления, а также для комфортного обслуживания заявителей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8. В местах предоставления муниципальной услуги предусматривается оборудование доступных мест общественного пользования (туалетов) и мест хранения верхней одежды заявителей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9. Помещение должно быть оборудовано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редствами оповещения о возникновении чрезвычайной ситуации.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казатели доступности и качества муниципальной услуги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Основными показателями оценки доступности и качества предоставления муниципальной услуги являются: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епревышение срока предоставления муниципальной услуги;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личие в Управлении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тсутствие обоснованных письменных жалоб на некачественное предоставление услуги;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комплектованность штата Управления;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автоматизация рабочих мест.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ConsNormal1"/>
        <w:ind w:left="0" w:right="0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</w:t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72"/>
        <w:gridCol w:w="2157"/>
        <w:gridCol w:w="18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упности и качества муниципальной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    </w:t>
              <w:br/>
              <w:t>изме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ревышение срока предоставления муниципальной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ендарные д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книги     регистрации жалоб на         качество предоставляемой    муниципальной  услуги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left="0" w:right="0" w:firstLine="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1"/>
              <w:ind w:left="0" w:right="0" w:firstLine="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/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0" w:right="0" w:hanging="3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1"/>
              <w:ind w:left="0" w:right="0" w:hanging="3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обоснованных письменных жалоб  на некачественное предоставление услуги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0" w:right="0" w:hanging="3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1"/>
              <w:ind w:left="0" w:right="0" w:hanging="3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комплектованность штата  </w:t>
            </w:r>
          </w:p>
          <w:p>
            <w:pPr>
              <w:pStyle w:val="ConsNormal1"/>
              <w:ind w:left="0" w:right="0" w:hanging="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7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атизация рабочих мест     </w:t>
            </w:r>
          </w:p>
          <w:p>
            <w:pPr>
              <w:pStyle w:val="ConsNormal1"/>
              <w:ind w:left="0" w:right="0" w:hanging="8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3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 75</w:t>
            </w:r>
          </w:p>
        </w:tc>
      </w:tr>
    </w:tbl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 Начальник Управления обязан организовать информационное обеспечение процесса предоставления муниципальной услуги и внутренний контроль исполнения требований Регламента.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39"/>
        <w:jc w:val="center"/>
        <w:rPr/>
      </w:pPr>
      <w:r>
        <w:rPr>
          <w:sz w:val="28"/>
          <w:szCs w:val="28"/>
        </w:rPr>
        <w:t xml:space="preserve">5. Перечень документов, необходимых для предоставления </w:t>
      </w:r>
    </w:p>
    <w:p>
      <w:pPr>
        <w:pStyle w:val="TextBody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TextBody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Для предоставления муниципальной услуги необходимы</w:t>
      </w:r>
      <w:r>
        <w:rPr>
          <w:spacing w:val="2"/>
          <w:sz w:val="28"/>
          <w:szCs w:val="28"/>
        </w:rPr>
        <w:t xml:space="preserve"> следующие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форма заявления приведена в  Приложении 1 к Регламенту);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kern w:val="0"/>
          <w:sz w:val="28"/>
          <w:szCs w:val="28"/>
          <w:lang w:eastAsia="ru-RU"/>
        </w:rPr>
        <w:t>копии (копия) паспортов (паспорта) родителей (усыновителей), единственного родителя (усыновителя), заверенные в установленном законодательством порядке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kern w:val="0"/>
          <w:sz w:val="28"/>
          <w:szCs w:val="28"/>
          <w:lang w:eastAsia="ru-RU"/>
        </w:rPr>
        <w:t>копии свидетельств о рождении детей, заверенные в установленном законодательством порядке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kern w:val="0"/>
          <w:sz w:val="28"/>
          <w:szCs w:val="28"/>
          <w:lang w:eastAsia="ru-RU"/>
        </w:rPr>
        <w:t>документ, подтверждающий полномочия лица, подписавшего заявление, в случае подачи заявления представителем заяви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) </w:t>
      </w:r>
      <w:r>
        <w:rPr>
          <w:kern w:val="0"/>
          <w:sz w:val="28"/>
          <w:szCs w:val="28"/>
          <w:lang w:eastAsia="ru-RU"/>
        </w:rPr>
        <w:t>справка Федеральной службы регистрации, кадастра и картографии о наличии либо отсутствии зарегистрированного права собственности заявителей на земельные участки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6) </w:t>
      </w:r>
      <w:r>
        <w:rPr>
          <w:sz w:val="28"/>
          <w:szCs w:val="28"/>
        </w:rPr>
        <w:t>кадастровый паспорт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33. Документы (их копии или сведения, содержащиеся в них), указанные в подпунктах 1-4 пункта 32 Регламента,  предоставляются заявителем самостоятель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Заявитель вправе самостоятельно представить документы (их копии или сведения, содержащиеся в них), указанные в подпунктах 5-6 пункта 32 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34. Документы (их копии или сведения, содержащиеся в них), указанные в подпунктах 5-6 пункта 32 Регламента, запрашиваются Управлением в государственных органах, органах местного самоуправления, подведомственных государственным органам, органам местного самоуправления,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Иркутской области, если заявитель не представил указанные документы самостоятельно.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Исчерпывающий перечень оснований для отказа </w:t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5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цель использования испрашиваемого земельного участка не соответствует документам территориального планирования, градостроительному регламенту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до дня подачи заявления о предоставлении земельного участка в отношении испрашиваемого земельного участка принято решение о распоряжении им иным способом, предусмотренным законодательством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до момента подачи заявления о предоставлении земельного участка поступило заявление иного лица о выборе данного земельного участка и предварительном согласовании места размещения объекта или заявление о предоставлении данного земельного участка при наличии возможности предоставления земельного участка указанному лицу без проведения торгов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) одному из заявителей предоставлен земельный участок в собственность бесплатно в случаях, указанных в </w:t>
      </w:r>
      <w:hyperlink r:id="rId2">
        <w:r>
          <w:rPr>
            <w:rStyle w:val="InternetLink"/>
            <w:kern w:val="0"/>
            <w:sz w:val="28"/>
            <w:szCs w:val="28"/>
            <w:lang w:eastAsia="ru-RU"/>
          </w:rPr>
          <w:t>статье 2</w:t>
        </w:r>
      </w:hyperlink>
      <w:r>
        <w:rPr>
          <w:kern w:val="0"/>
          <w:sz w:val="28"/>
          <w:szCs w:val="28"/>
          <w:lang w:eastAsia="ru-RU"/>
        </w:rPr>
        <w:t xml:space="preserve"> Закона области 8-оз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последовательности административных процедур</w:t>
      </w:r>
    </w:p>
    <w:p>
      <w:pPr>
        <w:pStyle w:val="ConsNormal1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писание последовательности административных процедур по предоставлению муниципальной услуги</w:t>
      </w:r>
    </w:p>
    <w:p>
      <w:pPr>
        <w:pStyle w:val="ConsNormal1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. Предоставление муниципальной услуги включает следующие административные процедуры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ем и регистрация заявления о предоставлении земельного участка;</w:t>
      </w:r>
    </w:p>
    <w:p>
      <w:pPr>
        <w:pStyle w:val="ConsNormal1"/>
        <w:tabs>
          <w:tab w:val="clear" w:pos="709"/>
          <w:tab w:val="left" w:pos="851" w:leader="none"/>
          <w:tab w:val="left" w:pos="993" w:leader="none"/>
        </w:tabs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ссмотрение заявления о предоставлении земельного участ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3) принятие решения о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Административные процедуры представлены в блок-схеме (Приложение 2 к Регламенту).</w:t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исание административной процедуры</w:t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ем и регистрация заявления о предоставлении</w:t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го участка»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. Основанием для начала исполнения административной процедуры  является обращение заявителей с заявлением о предоставлении земельного участка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форма заявления приведена в  Приложении 1 к Регламенту) в Управление либо поступление такого заявления по почте с приложением документов, которые заявители предоставляют самостоятельно в соответствии с абзацем первым пункта 33 Регламента. 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8. Ответственными за выполнение административной процедуры являются специалисты Управления, осуществляющие прием заявления.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 Административная процедура  при обращении заявителя в Управление включает следующие административные действия: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ка документов, удостоверяющих личность заявителя, а также проверка документов, подтверждающих полномочия представителя заявителей на осуществление  действий от имени заявителей, в случае подачи заявления через доверенное лицо; 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ка комплектности представленных документов; 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документов специалистом Управления, осуществляющим прием документов, своей подписью с указанием фамилии и инициалов;  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ления от заявителя с приложенными документами;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оформление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ача заявителю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kern w:val="0"/>
            <w:sz w:val="28"/>
            <w:szCs w:val="28"/>
            <w:lang w:eastAsia="ru-RU"/>
          </w:rPr>
          <w:t>расписки</w:t>
        </w:r>
      </w:hyperlink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в приеме документов (по форме согласно Приложению 3 к Регламенту) и передача расписки заявителю.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 При установлении оснований для отказа в приеме документов, предусмотренных пунктом 44 Регламента, специалист Управления, осуществляющий прием документов, в течение 5 рабочих дней готовит и направляет  заявителю письменный отказ  в приеме документов с указанием причин за подписью начальника Управления.</w:t>
      </w:r>
    </w:p>
    <w:p>
      <w:pPr>
        <w:pStyle w:val="ConsNormal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. Максимальный срок ожидания в очереди при подаче заявления о предоставлении муниципальной услуги составляет не более  15 минут.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действий по приему заявления и документов у заявителя не более 15 минут.</w:t>
      </w:r>
    </w:p>
    <w:p>
      <w:pPr>
        <w:pStyle w:val="ConsNormal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2. При подаче заявления по почте в Управление  административная процедура включает в себя следующие административные действ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ка комплектности представленных документов; </w:t>
      </w:r>
    </w:p>
    <w:p>
      <w:pPr>
        <w:pStyle w:val="Normal"/>
        <w:tabs>
          <w:tab w:val="left" w:pos="36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при установлении оснований для отказа в приеме документов, предусмотренных пунктом 44 Регламента, в течение 5 рабочих дней направление заявителю письменного отказа в приеме документов с указанием причин за подписью начальника Управ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3. Поступившее в Управление письменное заявление подлежит регистрации в соответствии с требованиями Инструкции по делопроизводству в Администрации Шелеховского муниципального района в срок не позднее следующего рабочего дня с даты его поступ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4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left" w:pos="709" w:leader="none"/>
          <w:tab w:val="left" w:pos="993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не представлены документы, предоставление которых осуществляется заявителем самостоятельно в соответствии с абзацем  первым  пункта 33 Регламента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несоответствие представленных документов следующим требованиям:</w:t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ксты документов должны быть написаны разборчиво, в документах не должно быть подчисток, приписок, зачеркнутых слов и иных не оговоренных исправлений;</w:t>
      </w:r>
    </w:p>
    <w:p>
      <w:pPr>
        <w:pStyle w:val="Style17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ы не должны быть исполнены карандашом;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ConsNormal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 Срок выполнения административной процедуры не более 5 рабочих дней.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. Результатом административной процедуры является регистрация заявления о предоставлении земельного участка.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исание административной процедуры</w:t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ссмотрение заявления о предоставлении земельного участка»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7. Основанием для начала исполнения административной процедуры является зарегистрированное заявление о предоставлении земельного участк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8. Административная процедура включает следующие административные действ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подготовка и направление запросов в государственные органы, органы местного самоуправления, подведомственные государственным органам, органам местного самоуправления организации, в распоряжении которых находятся документы, в соответствии с нормативными правовыми актами Российской Федерации, нормативными правовыми актами Иркутской области, в случае, если в соответствии с абзацем вторым пункта 33 Регламента соответствующие документы (их копии или сведения, содержащиеся в них) не представлены заявителем самостоятельно- в срок не позднее 3 рабочих дней со дня  регистрации заявления о предоставлении земельного участк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оценка представленных (полученных) документов на предме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личия правовых оснований для принятия решения о предоставлении земельного участка- в срок не позднее 30 календарных дней со дня  регистрации заявления о предоставлении земельного участк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при наличии правовых оснований - подготовка и направление простым почтовым отправлением либо выдача непосредственно заявителю (его представителю) извещения о возможности предоставления земельного участка за подписью первого заместителя Мэра района - в срок не позднее 43 календарных дней со дня  регистрации заявления о предоставлении земельного участк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при отсутствии оснований в срок не позднее 43 календарных дней со дня  регистрации заявления о предоставлении земельного участка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а) подготовка и направление заявителю одновременно обоснованного </w:t>
      </w:r>
      <w:r>
        <w:rPr>
          <w:spacing w:val="1"/>
          <w:sz w:val="28"/>
          <w:szCs w:val="28"/>
        </w:rPr>
        <w:t>письменного отказа Администрации Шелеховского муниципального района</w:t>
      </w:r>
      <w:r>
        <w:rPr>
          <w:sz w:val="28"/>
          <w:szCs w:val="28"/>
        </w:rPr>
        <w:t xml:space="preserve"> в </w:t>
      </w:r>
      <w:r>
        <w:rPr>
          <w:kern w:val="0"/>
          <w:sz w:val="28"/>
          <w:szCs w:val="28"/>
          <w:lang w:eastAsia="ru-RU"/>
        </w:rPr>
        <w:t>предоставлении земельного участка</w:t>
      </w:r>
      <w:r>
        <w:rPr>
          <w:sz w:val="28"/>
          <w:szCs w:val="28"/>
        </w:rPr>
        <w:t xml:space="preserve">, извещения о включении заявителя в </w:t>
      </w:r>
      <w:r>
        <w:rPr>
          <w:kern w:val="0"/>
          <w:sz w:val="28"/>
          <w:szCs w:val="28"/>
          <w:lang w:eastAsia="ru-RU"/>
        </w:rPr>
        <w:t>Список граждан, заявивших на предоставление земельного участка для индивидуального жилищного строительства</w:t>
      </w:r>
      <w:r>
        <w:rPr>
          <w:sz w:val="28"/>
          <w:szCs w:val="28"/>
        </w:rPr>
        <w:t>, личного подсобного хозяйства (приусадебный земельный участок с возведением жилого дома) на территории Шелеховского района</w:t>
      </w:r>
      <w:r>
        <w:rPr>
          <w:kern w:val="0"/>
          <w:sz w:val="28"/>
          <w:szCs w:val="28"/>
          <w:lang w:eastAsia="ru-RU"/>
        </w:rPr>
        <w:t xml:space="preserve"> в порядке очередности (далее - Список) </w:t>
      </w:r>
      <w:r>
        <w:rPr>
          <w:sz w:val="28"/>
          <w:szCs w:val="28"/>
        </w:rPr>
        <w:t xml:space="preserve">– в случаях, предусмотренных подпунктами 1-3 пункта 35 Регламента, если </w:t>
      </w:r>
      <w:r>
        <w:rPr>
          <w:kern w:val="0"/>
          <w:sz w:val="28"/>
          <w:szCs w:val="28"/>
          <w:lang w:eastAsia="ru-RU"/>
        </w:rPr>
        <w:t xml:space="preserve">заявители не включены в указанный Список. Датой включения заявителей в Список является дата подписания и  регистрации </w:t>
      </w:r>
      <w:r>
        <w:rPr>
          <w:sz w:val="28"/>
          <w:szCs w:val="28"/>
        </w:rPr>
        <w:t xml:space="preserve">обоснованного </w:t>
      </w:r>
      <w:r>
        <w:rPr>
          <w:spacing w:val="1"/>
          <w:sz w:val="28"/>
          <w:szCs w:val="28"/>
        </w:rPr>
        <w:t>письменного отказа Администрации Шелеховского муниципального района</w:t>
      </w:r>
      <w:r>
        <w:rPr>
          <w:sz w:val="28"/>
          <w:szCs w:val="28"/>
        </w:rPr>
        <w:t xml:space="preserve"> в </w:t>
      </w:r>
      <w:r>
        <w:rPr>
          <w:kern w:val="0"/>
          <w:sz w:val="28"/>
          <w:szCs w:val="28"/>
          <w:lang w:eastAsia="ru-RU"/>
        </w:rPr>
        <w:t>предоставлении земельного участка</w:t>
      </w:r>
      <w:r>
        <w:rPr>
          <w:sz w:val="28"/>
          <w:szCs w:val="28"/>
        </w:rPr>
        <w:t xml:space="preserve">, извещения о включении заявителя в </w:t>
      </w:r>
      <w:r>
        <w:rPr>
          <w:kern w:val="0"/>
          <w:sz w:val="28"/>
          <w:szCs w:val="28"/>
          <w:lang w:eastAsia="ru-RU"/>
        </w:rPr>
        <w:t>Спис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подготовка и направление заявителю обоснованного </w:t>
      </w:r>
      <w:r>
        <w:rPr>
          <w:spacing w:val="1"/>
          <w:sz w:val="28"/>
          <w:szCs w:val="28"/>
        </w:rPr>
        <w:t>письменного отказа Администрации Шелеховского муниципального района</w:t>
      </w:r>
      <w:r>
        <w:rPr>
          <w:sz w:val="28"/>
          <w:szCs w:val="28"/>
        </w:rPr>
        <w:t xml:space="preserve"> о </w:t>
      </w:r>
      <w:r>
        <w:rPr>
          <w:kern w:val="0"/>
          <w:sz w:val="28"/>
          <w:szCs w:val="28"/>
          <w:lang w:eastAsia="ru-RU"/>
        </w:rPr>
        <w:t xml:space="preserve">предоставлении земельного участка </w:t>
      </w:r>
      <w:r>
        <w:rPr>
          <w:sz w:val="28"/>
          <w:szCs w:val="28"/>
        </w:rPr>
        <w:t>– в случае, предусмотренном подпунктом 4  пункта 35 Регламента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49. Срок выполнения административной процедуры не более 43 календарных дней  со дня регистрации заявления о предоставлении земельного участка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0. Результатом административной процедуры является направление (вручение) заявителю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извещения о возможности предоставления земельного участка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для индивидуального жилищного 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личного подсобного хозяйства (приусадебный земельный участок с возведением жилого дома) на территории Шелеховского района;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color w:val="FF0000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боснованного письменного отказа Администрации Шелеховского муниципального района в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редоставлении земельного участка для индивидуального жилищного 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личного подсобного хозяйства (приусадебный земельный участок с возведением жилого дома) на территории Шелеховского района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вещения о включении заявителя в Список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обоснованного письменного отказа Администрации Шелеховского муниципального района в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редоставлении земельного участка для индивидуального жилищного 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личного подсобного хозяйства (приусадебный земельный участок с возведением жилого дома) на территории Шелеховского района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.</w:t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исание административной процедуры</w:t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нятие решения о предоставлении земельного участка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»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1. Основанием для начала исполнения административной процедуры  является поступление в Управление сведений о кадастровом учете земельного участка (предоставление заявителем кадастрового паспорта земельного участка). 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2. Административная процедура включает следующие административные действия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азмещение в газете «Шелеховский вестник» информационного сообщения о возможном предоставлении 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 на территории Шелеховского района- в срок не позднее 10 календарных дней со дня  наступления обстоятельств, указанных в пункте 51 Регламента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) направление запроса о предоставлении кадастрового паспорта земельного участка в орган кадастрового учета, в случае если данный документ не представлен заявителем самостоятельно- в срок не более 2 рабочих дней со дня  наступления обстоятельств, указанных в пункте 51 Регламента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3) не позднее 7 календарных дней со дня получения кадастрового паспорта земельного участка подготовка проекта постановления Администрации Шелеховского муниципального района о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, обеспечение его согласования, </w:t>
      </w:r>
      <w:r>
        <w:rPr>
          <w:kern w:val="0"/>
          <w:sz w:val="28"/>
          <w:szCs w:val="28"/>
          <w:lang w:eastAsia="ru-RU"/>
        </w:rPr>
        <w:t>подписания, направление (выдача) его заявителю – при наличии правовых основа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4) не позднее 7 календарных дней со дня получения кадастрового паспорта земельного участка подготовка обоснованного </w:t>
      </w:r>
      <w:r>
        <w:rPr>
          <w:spacing w:val="1"/>
          <w:sz w:val="28"/>
          <w:szCs w:val="28"/>
        </w:rPr>
        <w:t>письменного отказа Администрации Шелеховского муниципального района</w:t>
      </w:r>
      <w:r>
        <w:rPr>
          <w:sz w:val="28"/>
          <w:szCs w:val="28"/>
        </w:rPr>
        <w:t xml:space="preserve">  в предоставлении земельного участка, обеспечение его согласования, подписания, </w:t>
      </w:r>
      <w:r>
        <w:rPr>
          <w:kern w:val="0"/>
          <w:sz w:val="28"/>
          <w:szCs w:val="28"/>
          <w:lang w:eastAsia="ru-RU"/>
        </w:rPr>
        <w:t>направление (выдача) его заявителю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при наличии основания, предусмотренного подпунктом 4 пункта 35 Регламента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3. Срок административной процедуры составляет не более 14 календарных дней</w:t>
      </w:r>
      <w:r>
        <w:rPr>
          <w:iCs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со дня постановки земельного участка  на кадастровый учет или предоставления заявителем  в Управление кадастрового паспорта земельного участка.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ожидания в очереди при получении результата административной процедуры составляет не более 15 минут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4.  Результатом административной процедуры является направление (вручение) заявителю: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постановления Администрации Шелеховского муниципального района о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 на территории Шелеховского района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боснованного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письменного отказа Администрации Шелех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 предоставлении земельного участка.</w:t>
      </w:r>
    </w:p>
    <w:p>
      <w:pPr>
        <w:pStyle w:val="ConsNormal1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 административной процедуры направляется простым почтовым отправлением либо выдается непосредственно заявителю (его представителю). </w:t>
      </w:r>
    </w:p>
    <w:p>
      <w:pPr>
        <w:pStyle w:val="ConsNormal1"/>
        <w:ind w:left="0"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5. Текущий контроль за соблюдением и исполнением требова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Управления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6. Последующий контроль осуществляется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7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8.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9. Персональную ответственность за исполнение административных процедур и соблюдение сроков, установленных Регламентом, несет начальник Управления.</w:t>
      </w:r>
    </w:p>
    <w:p>
      <w:pPr>
        <w:pStyle w:val="Normal"/>
        <w:tabs>
          <w:tab w:val="left" w:pos="709" w:leader="none"/>
          <w:tab w:val="left" w:pos="8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Управле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  <w:tab w:val="left" w:pos="720" w:leader="none"/>
        </w:tabs>
        <w:suppressAutoHyphens w:val="false"/>
        <w:spacing w:lineRule="auto" w:line="240"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0. Каждый заявитель вправе обжаловать в порядке, установленном федеральным законодательством, Регламентом, решение, действия (бездействие) Управления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1. 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Управления, специалист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2. Заявитель вправе обжаловать также бездействие Управления, если оно повлекло за собой вышеперечисленные последствия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3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4. Заявитель имеет право получить, а специалисты Управления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left" w:pos="709" w:leader="none"/>
          <w:tab w:val="left" w:pos="8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5. 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Управлением.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с жалобой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6. Основанием для начала процедуры досудебного обжалования является поступление жалобы заявителя (форма жалобы приведена в Приложении 4 к Регламенту).</w:t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7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«Интернет», а также по адресам электронной почты, указанным в пункте 68 Регламента.</w:t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8. Жалоба на действия специалиста Управления подается на имя начальника Управления по адресу: 666034, Иркутская  область, г. Шелехов, 20 квартал, 84, электронный адрес: </w:t>
      </w:r>
      <w:hyperlink r:id="rId4">
        <w:r>
          <w:rPr>
            <w:rStyle w:val="InternetLink"/>
            <w:color w:val="000000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  <w:tab w:val="left" w:pos="1134" w:leader="none"/>
          <w:tab w:val="left" w:pos="1260" w:leader="none"/>
          <w:tab w:val="left" w:pos="15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Жалоба на действия  начальника Управления подается  на имя Мэра Шелеховского муниципального района в отдел  по контролю и делопроизводству по адресу: 666034, г. Шелехов, ул. Ленина, 15, электронная почта: </w:t>
      </w:r>
      <w:hyperlink r:id="rId5">
        <w:r>
          <w:rPr>
            <w:rStyle w:val="InternetLink"/>
            <w:color w:val="000000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7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9. В жалобе должны быть указаны:</w:t>
      </w:r>
    </w:p>
    <w:p>
      <w:pPr>
        <w:pStyle w:val="Normal"/>
        <w:tabs>
          <w:tab w:val="left" w:pos="709" w:leader="none"/>
          <w:tab w:val="left" w:pos="87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равления, специалиста Управления решения и действия (бездействие) которых обжалуются;</w:t>
      </w:r>
    </w:p>
    <w:p>
      <w:pPr>
        <w:pStyle w:val="Normal"/>
        <w:tabs>
          <w:tab w:val="left" w:pos="18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left" w:pos="18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, специалиста Управления;</w:t>
      </w:r>
    </w:p>
    <w:p>
      <w:pPr>
        <w:pStyle w:val="Normal"/>
        <w:tabs>
          <w:tab w:val="left" w:pos="18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0. Под письменным обращением заявитель ставит личную подпись и да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1. 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любое время отказаться от поданной жалобы в письменной форме.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72. Поступившая жалоба подлежит регистрации в день ее поступл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3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специалист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4. По результатам рассмотрения жалобы должностное лицо принимает одно из следующих решений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Шелеховского района, а также в иных формах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5. Не позднее одного рабочего дня, следующего за днем принятия решения, указанного в пункте 74 Регламента, заявителю в письменной форме и (или) по желанию заявителя в электронной форме направляется письменный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76. Письменный мотивированный ответ, направляемый заявителю, должен содержать следующую информацию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лжность, фамилия и инициалы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216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ого реше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7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8. В случаях, требующих коллегиального обсуждения вопросов, поставленных в жалобе заявителя, жалоба рассматривается в отношении специалистов или начальника Управления специально создаваемой Мэром Шелеховского муниципального района комиссией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9. Решение комиссии, указанной в пункте 78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0. 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начальника Управления, специалистов Управления требованиям законодательных и иных нормативных правовых актов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1. При проверке отбираются объяснения у начальника Управления, специалистов Управления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2. 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начальника Управления,  специалистов Управления, действия (бездействие) которых признаны незаконны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ConsNormal1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по распоряжению </w:t>
      </w:r>
    </w:p>
    <w:p>
      <w:pPr>
        <w:pStyle w:val="ConsNormal1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м имуществом                                                       Т.Г. Спасенникова</w:t>
      </w:r>
    </w:p>
    <w:p>
      <w:pPr>
        <w:pStyle w:val="Normal"/>
        <w:spacing w:lineRule="auto" w:line="24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  <w:t>Приложение 1</w:t>
      </w:r>
    </w:p>
    <w:p>
      <w:pPr>
        <w:pStyle w:val="ConsPlusNormal"/>
        <w:ind w:left="5103" w:right="0" w:hanging="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</w:rPr>
        <w:t>«</w:t>
      </w:r>
      <w:r>
        <w:rPr>
          <w:rFonts w:cs="Times New Roman;Times New Roman" w:ascii="Times New Roman;Times New Roman" w:hAnsi="Times New Roman;Times New Roman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</w:rPr>
        <w:t>»</w:t>
      </w:r>
    </w:p>
    <w:p>
      <w:pPr>
        <w:pStyle w:val="ConsPlusNormal"/>
        <w:ind w:left="0" w:right="0" w:hanging="0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эру Шелеховского муниципального района</w:t>
            </w:r>
            <w:r>
              <w:rPr>
                <w:u w:val="single"/>
              </w:rPr>
              <w:t xml:space="preserve"> </w:t>
            </w:r>
            <w:r>
              <w:rPr/>
              <w:t>_________________________         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т__________________________________________________________________________________от__________________________________________________________________________________от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от__________________________________________________________________________________от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/>
              <w:t>__________________________________________от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 граждан, представителя заявителей (полностью)</w:t>
            </w:r>
            <w:r>
              <w:rPr/>
              <w:t xml:space="preserve"> адрес, телефон, ИНН)</w: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lineRule="auto" w:line="240" w:before="0" w:after="0"/>
        <w:ind w:left="576" w:hanging="5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рошу предоставить в общую собственность  земельный участок, примерной площадью ___________, расположенный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  (примерное  местоположение земельного участка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/>
        <w:t>для 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/>
      </w:pPr>
      <w:r>
        <w:rPr/>
        <w:t>(индивидуального жилищного строительства, личного подсобного хозяйства (приусадебный земельный участок с возведением жилого дома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kern w:val="0"/>
            <w:lang w:eastAsia="ru-RU"/>
          </w:rPr>
          <w:t>подпунктом «д» пункта 4 части 1 статьи 2</w:t>
        </w:r>
      </w:hyperlink>
      <w:r>
        <w:rPr>
          <w:kern w:val="0"/>
          <w:lang w:eastAsia="ru-RU"/>
        </w:rPr>
        <w:t xml:space="preserve"> Закона Иркутской области от 12.03.2009 № 8-оз «О бесплатном предоставлении земельных участков в собственность граждан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240"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spacing w:lineRule="auto" w:line="240" w:before="0" w:after="0"/>
        <w:jc w:val="both"/>
        <w:rPr/>
      </w:pPr>
      <w:r>
        <w:rPr/>
        <w:t>1. Примерная схема расположения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/>
        <w:t>2.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3.___________________________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информацией о сроке предоставления муниципальной услуги ознакомлены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"____" _____________ 20___ г.      _________________________</w:t>
      </w:r>
    </w:p>
    <w:p>
      <w:pPr>
        <w:pStyle w:val="Normal"/>
        <w:spacing w:lineRule="auto" w:line="240" w:before="0" w:after="0"/>
        <w:ind w:firstLine="5103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Normal"/>
        <w:spacing w:lineRule="auto" w:line="240" w:before="0" w:after="0"/>
        <w:ind w:firstLine="5103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Normal"/>
        <w:spacing w:lineRule="auto" w:line="240" w:before="0" w:after="0"/>
        <w:ind w:firstLine="5103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Normal"/>
        <w:spacing w:lineRule="auto" w:line="240" w:before="0" w:after="0"/>
        <w:ind w:firstLine="5103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(подписи)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«____»_________20__ г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kern w:val="0"/>
          <w:lang w:eastAsia="ru-RU"/>
        </w:rPr>
        <w:t xml:space="preserve">Я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, ИНН, телефон) в целях предоставления мне земельного участка для индивидуального жилищного строительства, </w:t>
      </w:r>
      <w:r>
        <w:rPr/>
        <w:t xml:space="preserve">личного подсобного хозяйства (приусадебный земельный участок с возведением жилого дома) </w:t>
      </w:r>
      <w:r>
        <w:rPr>
          <w:kern w:val="0"/>
          <w:lang w:eastAsia="ru-RU"/>
        </w:rPr>
        <w:t xml:space="preserve">на территории Шелеховского района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 и хранения результатов ее предоставления в соответствии с законодательством.      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6946"/>
        <w:jc w:val="both"/>
        <w:rPr>
          <w:lang w:val="en-US" w:eastAsia="en-US"/>
        </w:rPr>
      </w:pPr>
      <w:r>
        <w:rPr>
          <w:kern w:val="0"/>
          <w:lang w:eastAsia="ru-RU"/>
        </w:rPr>
        <w:t xml:space="preserve">________________________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(подписи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Подпись, фамилия, инициалы лица, принявшего зая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«____»_________20__ г.   (дата принятия заявления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firstLine="510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rmal"/>
        <w:ind w:left="5103" w:right="0" w:hanging="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</w:rPr>
        <w:t>«</w:t>
      </w:r>
      <w:r>
        <w:rPr>
          <w:rFonts w:cs="Times New Roman;Times New Roman" w:ascii="Times New Roman;Times New Roman" w:hAnsi="Times New Roman;Times New Roman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</w:rPr>
        <w:t>»</w:t>
      </w:r>
    </w:p>
    <w:p>
      <w:pPr>
        <w:pStyle w:val="Style15"/>
        <w:spacing w:lineRule="auto" w:line="240" w:before="0" w:after="0"/>
        <w:jc w:val="right"/>
        <w:rPr>
          <w:rFonts w:eastAsia="Arial;Univers"/>
        </w:rPr>
      </w:pPr>
      <w:r>
        <w:rPr>
          <w:rFonts w:eastAsia="Liberation Sans;Arial Unicode MS" w:cs="Liberation Sans;Arial Unicode MS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/>
        <w:t>Блок-схема административных процед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255</wp:posOffset>
                </wp:positionH>
                <wp:positionV relativeFrom="paragraph">
                  <wp:posOffset>298450</wp:posOffset>
                </wp:positionV>
                <wp:extent cx="5389245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563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44.4pt;mso-wrap-distance-left:9.05pt;mso-wrap-distance-right:9.05pt;mso-wrap-distance-top:0pt;mso-wrap-distance-bottom:0pt;margin-top:23.5pt;mso-position-vertical-relative:text;margin-left:20.6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и регистрация зая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0</wp:posOffset>
                </wp:positionH>
                <wp:positionV relativeFrom="paragraph">
                  <wp:posOffset>28359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23.3pt" to="249pt,2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8925</wp:posOffset>
                </wp:positionH>
                <wp:positionV relativeFrom="paragraph">
                  <wp:posOffset>28321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2.3pt" to="222.7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7150</wp:posOffset>
                </wp:positionH>
                <wp:positionV relativeFrom="paragraph">
                  <wp:posOffset>3111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4.5pt" to="304.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</wp:posOffset>
                </wp:positionH>
                <wp:positionV relativeFrom="paragraph">
                  <wp:posOffset>1905</wp:posOffset>
                </wp:positionV>
                <wp:extent cx="5694045" cy="560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560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земельного участка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5pt;height:44.1pt;mso-wrap-distance-left:9.05pt;mso-wrap-distance-right:9.05pt;mso-wrap-distance-top:0pt;mso-wrap-distance-bottom:0pt;margin-top:0.15pt;mso-position-vertical-relative:text;margin-left:10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земельного участка</w:t>
                      </w:r>
                      <w:r>
                        <w:rPr>
                          <w:kern w:val="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8275</wp:posOffset>
                </wp:positionH>
                <wp:positionV relativeFrom="paragraph">
                  <wp:posOffset>297180</wp:posOffset>
                </wp:positionV>
                <wp:extent cx="0" cy="3143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3.4pt" to="113.2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2300</wp:posOffset>
                </wp:positionH>
                <wp:positionV relativeFrom="paragraph">
                  <wp:posOffset>259080</wp:posOffset>
                </wp:positionV>
                <wp:extent cx="0" cy="3143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0.4pt" to="249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7750</wp:posOffset>
                </wp:positionH>
                <wp:positionV relativeFrom="paragraph">
                  <wp:posOffset>297180</wp:posOffset>
                </wp:positionV>
                <wp:extent cx="0" cy="3143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3.4pt" to="382.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5345</wp:posOffset>
                </wp:positionH>
                <wp:positionV relativeFrom="paragraph">
                  <wp:posOffset>316230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9pt;mso-position-vertical-relative:text;margin-left: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5650</wp:posOffset>
                </wp:positionH>
                <wp:positionV relativeFrom="paragraph">
                  <wp:posOffset>268605</wp:posOffset>
                </wp:positionV>
                <wp:extent cx="457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15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0</wp:posOffset>
                </wp:positionH>
                <wp:positionV relativeFrom="paragraph">
                  <wp:posOffset>297180</wp:posOffset>
                </wp:positionV>
                <wp:extent cx="4572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4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</wp:posOffset>
                </wp:positionH>
                <wp:positionV relativeFrom="paragraph">
                  <wp:posOffset>54610</wp:posOffset>
                </wp:positionV>
                <wp:extent cx="2112645" cy="2903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903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заявителю или его представителю извещения о возможности предоставления земельного участка 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>для индивидуального жилищного строительства</w:t>
                            </w:r>
                            <w:r>
                              <w:rPr/>
                              <w:t xml:space="preserve">, личного подсобного хозяйства (приусадебный земельный участок с возведением жилого дома) </w:t>
                            </w:r>
                          </w:p>
                          <w:p>
                            <w:pPr>
                              <w:pStyle w:val="ConsNormal1"/>
                              <w:ind w:left="0" w:right="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228.6pt;mso-wrap-distance-left:9.05pt;mso-wrap-distance-right:9.05pt;mso-wrap-distance-top:0pt;mso-wrap-distance-bottom:0pt;margin-top:4.3pt;mso-position-vertical-relative:text;margin-left:2.6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заявителю или его представителю извещения о возможности предоставления земельного участка </w:t>
                      </w:r>
                      <w:r>
                        <w:rPr>
                          <w:kern w:val="0"/>
                          <w:lang w:eastAsia="ru-RU"/>
                        </w:rPr>
                        <w:t>для индивидуального жилищного строительства</w:t>
                      </w:r>
                      <w:r>
                        <w:rPr/>
                        <w:t xml:space="preserve">, личного подсобного хозяйства (приусадебный земельный участок с возведением жилого дома) </w:t>
                      </w:r>
                    </w:p>
                    <w:p>
                      <w:pPr>
                        <w:pStyle w:val="ConsNormal1"/>
                        <w:ind w:left="0" w:right="0"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lang w:eastAsia="ru-RU"/>
                        </w:rPr>
                      </w:pPr>
                      <w:r>
                        <w:rPr>
                          <w:kern w:val="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kern w:val="0"/>
                          <w:lang w:eastAsia="ru-RU"/>
                        </w:rPr>
                      </w:pPr>
                      <w:r>
                        <w:rPr>
                          <w:kern w:val="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0405</wp:posOffset>
                </wp:positionH>
                <wp:positionV relativeFrom="paragraph">
                  <wp:posOffset>83185</wp:posOffset>
                </wp:positionV>
                <wp:extent cx="1931670" cy="3493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493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1"/>
                              <w:ind w:left="0" w:right="0" w:firstLine="709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ыдача (направление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заявителю или его представителю обоснованного письменного отказа Администрации Шелеховского муниципального района о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редоставлении земельного участка для индивидуального жилищного строительств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, личного подсобного хозяйства (приусадебный земельный участок с возведением жилого дома) </w:t>
                            </w:r>
                          </w:p>
                          <w:p>
                            <w:pPr>
                              <w:pStyle w:val="ConsNormal1"/>
                              <w:ind w:left="0" w:right="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275.1pt;mso-wrap-distance-left:9.05pt;mso-wrap-distance-right:9.05pt;mso-wrap-distance-top:0pt;mso-wrap-distance-bottom:0pt;margin-top:6.55pt;mso-position-vertical-relative:text;margin-left:355.1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ConsNormal1"/>
                        <w:ind w:left="0" w:right="0" w:firstLine="709"/>
                        <w:jc w:val="center"/>
                        <w:rPr>
                          <w:rFonts w:ascii="Times New Roman;Times New Roman" w:hAnsi="Times New Roman;Times New Roman" w:cs="Times New Roman;Times New Roman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Выдача (направление)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заявителю или его представителю обоснованного письменного отказа Администрации Шелеховского муниципального района о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kern w:val="0"/>
                          <w:sz w:val="24"/>
                          <w:szCs w:val="24"/>
                          <w:lang w:eastAsia="ru-RU"/>
                        </w:rPr>
                        <w:t>предоставлении земельного участка для индивидуального жилищного строительств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, личного подсобного хозяйства (приусадебный земельный участок с возведением жилого дома) </w:t>
                      </w:r>
                    </w:p>
                    <w:p>
                      <w:pPr>
                        <w:pStyle w:val="ConsNormal1"/>
                        <w:ind w:left="0" w:right="0"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kern w:val="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kern w:val="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lang w:eastAsia="ru-RU"/>
                        </w:rPr>
                      </w:pPr>
                      <w:r>
                        <w:rPr>
                          <w:kern w:val="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kern w:val="0"/>
                          <w:lang w:eastAsia="ru-RU"/>
                        </w:rPr>
                      </w:pPr>
                      <w:r>
                        <w:rPr>
                          <w:kern w:val="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5380</wp:posOffset>
                </wp:positionH>
                <wp:positionV relativeFrom="paragraph">
                  <wp:posOffset>92710</wp:posOffset>
                </wp:positionV>
                <wp:extent cx="1893570" cy="3722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722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1"/>
                              <w:ind w:left="0"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ыдача (направление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заявителю или его обоснованного письменного отказа Администрации Шелеховского муниципального района в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редоставлении земельного участка для индивидуального жилищного строительств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, личного подсобного хозяйства (приусадебный земельный участок с возведением жилого дома)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извещения о включении заявителя в Спис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93.1pt;mso-wrap-distance-left:9.05pt;mso-wrap-distance-right:9.05pt;mso-wrap-distance-top:0pt;mso-wrap-distance-bottom:0pt;margin-top:7.3pt;mso-position-vertical-relative:text;margin-left:189.4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ConsNormal1"/>
                        <w:ind w:left="0" w:right="0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Выдача (направление)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заявителю или его обоснованного письменного отказа Администрации Шелеховского муниципального района в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kern w:val="0"/>
                          <w:sz w:val="24"/>
                          <w:szCs w:val="24"/>
                          <w:lang w:eastAsia="ru-RU"/>
                        </w:rPr>
                        <w:t>предоставлении земельного участка для индивидуального жилищного строительств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, личного подсобного хозяйства (приусадебный земельный участок с возведением жилого дома)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kern w:val="0"/>
                          <w:sz w:val="24"/>
                          <w:szCs w:val="24"/>
                          <w:lang w:eastAsia="ru-RU"/>
                        </w:rPr>
                        <w:t xml:space="preserve">и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извещения о включении заявителя в Спис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;Times New Roman"/>
                          <w:kern w:val="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kern w:val="0"/>
                          <w:lang w:eastAsia="ru-RU"/>
                        </w:rPr>
                      </w:pPr>
                      <w:r>
                        <w:rPr>
                          <w:kern w:val="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right="0" w:hanging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9015</wp:posOffset>
                </wp:positionH>
                <wp:positionV relativeFrom="paragraph">
                  <wp:posOffset>129540</wp:posOffset>
                </wp:positionV>
                <wp:extent cx="9525" cy="962025"/>
                <wp:effectExtent l="37465" t="635" r="298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0.2pt" to="80.15pt,8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left="5103" w:right="0" w:hanging="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ConsPlusNormal"/>
        <w:numPr>
          <w:ilvl w:val="0"/>
          <w:numId w:val="0"/>
        </w:numPr>
        <w:ind w:left="5103" w:right="0" w:hanging="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1075</wp:posOffset>
                </wp:positionH>
                <wp:positionV relativeFrom="paragraph">
                  <wp:posOffset>1229995</wp:posOffset>
                </wp:positionV>
                <wp:extent cx="9525" cy="428625"/>
                <wp:effectExtent l="30480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96.85pt" to="77.95pt,1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1249045</wp:posOffset>
                </wp:positionV>
                <wp:extent cx="9525" cy="428625"/>
                <wp:effectExtent l="30480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98.35pt" to="305.95pt,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763270</wp:posOffset>
                </wp:positionV>
                <wp:extent cx="6017895" cy="4743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5pt;height:37.35pt;mso-wrap-distance-left:9.05pt;mso-wrap-distance-right:9.05pt;mso-wrap-distance-top:0pt;mso-wrap-distance-bottom:0pt;margin-top:60.1pt;mso-position-vertical-relative:text;margin-left:1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709"/>
                        <w:jc w:val="center"/>
                        <w:outlineLvl w:val="1"/>
                        <w:rPr/>
                      </w:pPr>
                      <w:r>
                        <w:rPr/>
                        <w:t>Принятие решения о предоставлении земельного участка</w:t>
                      </w:r>
                      <w:r>
                        <w:rPr>
                          <w:kern w:val="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709"/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</wp:posOffset>
                </wp:positionH>
                <wp:positionV relativeFrom="paragraph">
                  <wp:posOffset>1343025</wp:posOffset>
                </wp:positionV>
                <wp:extent cx="371475" cy="2857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105.7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7650</wp:posOffset>
                </wp:positionH>
                <wp:positionV relativeFrom="paragraph">
                  <wp:posOffset>1295400</wp:posOffset>
                </wp:positionV>
                <wp:extent cx="438150" cy="266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102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5103" w:right="0" w:hanging="0"/>
        <w:jc w:val="both"/>
        <w:rPr>
          <w:rFonts w:eastAsia="Arial;Univers"/>
        </w:rPr>
      </w:pPr>
      <w:r>
        <w:rPr>
          <w:rFonts w:eastAsia="Arial;Univers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Arial;Univers"/>
        </w:rPr>
      </w:pPr>
      <w:r>
        <w:rPr>
          <w:rFonts w:eastAsia="Arial;Univer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8830</wp:posOffset>
                </wp:positionH>
                <wp:positionV relativeFrom="paragraph">
                  <wp:posOffset>391160</wp:posOffset>
                </wp:positionV>
                <wp:extent cx="2465070" cy="16649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664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обоснованного </w:t>
                            </w:r>
                            <w:r>
                              <w:rPr>
                                <w:spacing w:val="1"/>
                              </w:rPr>
                              <w:t>письменного отказа Администрации Шелеховского муниципального района</w:t>
                            </w:r>
                            <w:r>
                              <w:rPr/>
                              <w:t xml:space="preserve">  в предоставлении земельного участк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131.1pt;mso-wrap-distance-left:9.05pt;mso-wrap-distance-right:9.05pt;mso-wrap-distance-top:0pt;mso-wrap-distance-bottom:0pt;margin-top:30.8pt;mso-position-vertical-relative:text;margin-left:262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обоснованного </w:t>
                      </w:r>
                      <w:r>
                        <w:rPr>
                          <w:spacing w:val="1"/>
                        </w:rPr>
                        <w:t>письменного отказа Администрации Шелеховского муниципального района</w:t>
                      </w:r>
                      <w:r>
                        <w:rPr/>
                        <w:t xml:space="preserve"> 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387350</wp:posOffset>
                </wp:positionV>
                <wp:extent cx="3036570" cy="16840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684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ыдача (направление) заявителю копии постановления Администрации Шелеховского муниципального района о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132.6pt;mso-wrap-distance-left:9.05pt;mso-wrap-distance-right:9.05pt;mso-wrap-distance-top:0pt;mso-wrap-distance-bottom:0pt;margin-top:30.5pt;mso-position-vertical-relative:text;margin-left:-10.8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tabs>
                          <w:tab w:val="left" w:pos="709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>Выдача (направление) заявителю копии постановления Администрации Шелеховского муниципального района о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709"/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320</wp:posOffset>
                </wp:positionH>
                <wp:positionV relativeFrom="paragraph">
                  <wp:posOffset>3853180</wp:posOffset>
                </wp:positionV>
                <wp:extent cx="371475" cy="3048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pt;mso-wrap-distance-left:9.05pt;mso-wrap-distance-right:9.05pt;mso-wrap-distance-top:0pt;mso-wrap-distance-bottom:0pt;margin-top:303.4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1425</wp:posOffset>
                </wp:positionH>
                <wp:positionV relativeFrom="paragraph">
                  <wp:posOffset>3843655</wp:posOffset>
                </wp:positionV>
                <wp:extent cx="438150" cy="2667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302.6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  <w:t>Приложение 3</w:t>
      </w:r>
    </w:p>
    <w:p>
      <w:pPr>
        <w:pStyle w:val="ConsPlusNormal"/>
        <w:ind w:left="5103" w:right="0" w:hanging="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</w:rPr>
        <w:t>«</w:t>
      </w:r>
      <w:r>
        <w:rPr>
          <w:rFonts w:cs="Times New Roman;Times New Roman" w:ascii="Times New Roman;Times New Roman" w:hAnsi="Times New Roman;Times New Roman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Форма 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ки в приеме документов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Сотрудником Управления по распоряжению муниципальным имуществом (Ф.И.О.) 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 «___»______20___ года приняты следующие документы для 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>
          <w:kern w:val="0"/>
          <w:lang w:eastAsia="ru-RU"/>
        </w:rPr>
        <w:t xml:space="preserve">предоставления земельного участка для индивидуального жилищного строительства, </w:t>
      </w:r>
      <w:r>
        <w:rPr/>
        <w:t xml:space="preserve">личного подсобного хозяйства (приусадебный земельный участок с возведением жилого дома) </w:t>
      </w:r>
      <w:r>
        <w:rPr>
          <w:kern w:val="0"/>
          <w:lang w:eastAsia="ru-RU"/>
        </w:rPr>
        <w:t>на территории Шелеховского района</w:t>
      </w:r>
      <w:r>
        <w:rPr/>
        <w:t>)</w:t>
      </w:r>
    </w:p>
    <w:p>
      <w:pPr>
        <w:pStyle w:val="Normal"/>
        <w:spacing w:lineRule="auto" w:line="240"/>
        <w:jc w:val="both"/>
        <w:rPr/>
      </w:pPr>
      <w:r>
        <w:rPr/>
        <w:t>расположенного на территории __________________________________ муниципального образования, от ________________________________________________________________: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(заявитель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(перечень документов с указанием их наименования, реквизитов, количества экземпляров каждого из представленных документов и количества листов в каждом экземпляре документа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Отметка о соответствии или несоответствии представленных документов установленным Административным регламентом требованиям _________________________________________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(соответствует/ не соответствует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важаемый заявитель! В соответствии с п. 9 Административного регламента по предоставлению муниципальной услуги </w:t>
      </w:r>
      <w:r>
        <w:rPr>
          <w:rStyle w:val="StrongEmphasis"/>
          <w:b w:val="false"/>
          <w:bCs w:val="false"/>
        </w:rPr>
        <w:t>«</w:t>
      </w:r>
      <w:r>
        <w:rPr/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rStyle w:val="StrongEmphasis"/>
          <w:b w:val="false"/>
          <w:bCs w:val="false"/>
        </w:rPr>
        <w:t>»</w:t>
      </w:r>
      <w:r>
        <w:rPr/>
        <w:t xml:space="preserve"> срок предоставления муниципальной услуги </w:t>
      </w:r>
      <w:r>
        <w:rPr>
          <w:rStyle w:val="StrongEmphasis"/>
          <w:b w:val="false"/>
          <w:bCs w:val="false"/>
        </w:rPr>
        <w:t>«</w:t>
      </w:r>
      <w:r>
        <w:rPr/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rStyle w:val="StrongEmphasis"/>
          <w:b w:val="false"/>
          <w:bCs w:val="false"/>
        </w:rPr>
        <w:t>»</w:t>
      </w:r>
      <w:r>
        <w:rPr/>
        <w:t xml:space="preserve"> составляет не более 59 календарных дней со дня поступления заявления о предоставлении земельного участка, за исключением времени осуществления кадастровых работ и кадастрового учета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/>
        <w:t>Информацию о стадии рассмотрения документов и времени, оставшемся до ее завершения вы можете получить в Управлении по распоряжению муниципальным имуществом по следующим телефона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(Телефон, фамилия и инициалы сотрудника Управления по распоряжению муниципальным имуществом, у которого заявитель в течение срока проведения административных процедур может узнать о стадии рассмотрения документов и времени, оставшемся до ее завершения)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Подпись сотрудника Управления по распоряжению муниципальным имуществом</w:t>
      </w:r>
    </w:p>
    <w:p>
      <w:pPr>
        <w:pStyle w:val="Normal"/>
        <w:autoSpaceDE w:val="false"/>
        <w:spacing w:lineRule="auto" w:line="240"/>
        <w:ind w:firstLine="5103"/>
        <w:jc w:val="both"/>
        <w:rPr/>
      </w:pPr>
      <w:r>
        <w:rPr/>
        <w:t xml:space="preserve">                         </w:t>
      </w:r>
      <w:r>
        <w:rPr/>
        <w:t>________________________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  <w:t>Дата_________________________________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Style22"/>
        <w:ind w:firstLine="5103"/>
        <w:jc w:val="left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0</wp:posOffset>
                </wp:positionH>
                <wp:positionV relativeFrom="paragraph">
                  <wp:posOffset>314388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47.55pt" to="237pt,2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ConsPlusNormal"/>
        <w:ind w:left="5103" w:right="0" w:hanging="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к Административному регламенту по предоставлению муниципальной услуг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</w:rPr>
        <w:t>«</w:t>
      </w:r>
      <w:r>
        <w:rPr>
          <w:rFonts w:cs="Times New Roman;Times New Roman" w:ascii="Times New Roman;Times New Roman" w:hAnsi="Times New Roman;Times New Roman"/>
        </w:rPr>
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многодетным семьям на основании заявления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жалобы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ind w:firstLine="41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spacing w:lineRule="auto" w:line="240" w:before="0" w:after="0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spacing w:lineRule="auto" w:line="240" w:before="0" w:after="0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правления, специалиста Управления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0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ConsNormal1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20" w:top="1134" w:footer="0" w:bottom="1276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ind w:left="576" w:hanging="576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Гипертекстовая ссылка"/>
    <w:basedOn w:val="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WW8Num4z0">
    <w:name w:val="WW8Num4z0"/>
    <w:qFormat/>
    <w:rPr>
      <w:color w:val="000000"/>
    </w:rPr>
  </w:style>
  <w:style w:type="character" w:styleId="ProList1">
    <w:name w:val="Pro-List #1 Знак Знак Знак"/>
    <w:basedOn w:val="1"/>
    <w:qFormat/>
    <w:rPr>
      <w:rFonts w:ascii="Georgia" w:hAnsi="Georgia" w:cs="Georgia"/>
      <w:sz w:val="24"/>
      <w:szCs w:val="24"/>
    </w:rPr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Normal">
    <w:name w:val="ConsNormal Знак"/>
    <w:basedOn w:val="Style11"/>
    <w:qFormat/>
    <w:rPr>
      <w:rFonts w:ascii="Arial;Univers" w:hAnsi="Arial;Univers" w:cs="Arial;Univers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;Univers" w:hAnsi="Arial;Univers" w:eastAsia="Times New Roman;Times New Roman" w:cs="Arial;Univers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ConsNormal1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;Univers" w:hAnsi="Arial;Univers" w:eastAsia="Times New Roman;Times New Roman" w:cs="Arial;Univers"/>
      <w:color w:val="auto"/>
      <w:kern w:val="2"/>
      <w:sz w:val="18"/>
      <w:szCs w:val="18"/>
      <w:lang w:val="ru-RU" w:eastAsia="zh-CN" w:bidi="ar-SA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tabs>
        <w:tab w:val="clear" w:pos="709"/>
      </w:tabs>
      <w:autoSpaceDE w:val="false"/>
      <w:spacing w:lineRule="auto" w:line="240" w:before="0" w:after="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87990F909BF82FA122B8D058F9CF7E8775527456C06288CB720863A0BE592D33EE4CA31A1ED71AC8314m3eCA" TargetMode="External"/><Relationship Id="rId3" Type="http://schemas.openxmlformats.org/officeDocument/2006/relationships/hyperlink" Target="consultantplus://offline/ref=7C1537DAE7749F0AB4A17B4F0F742D7AA457B149BEB6CF7B23D81D5B406131625E9AC0F784D1517B59A648NA60D" TargetMode="External"/><Relationship Id="rId4" Type="http://schemas.openxmlformats.org/officeDocument/2006/relationships/hyperlink" Target="mailto:adm@sheladm.ru" TargetMode="External"/><Relationship Id="rId5" Type="http://schemas.openxmlformats.org/officeDocument/2006/relationships/hyperlink" Target="mailto:shadmin@irmail.ru" TargetMode="External"/><Relationship Id="rId6" Type="http://schemas.openxmlformats.org/officeDocument/2006/relationships/hyperlink" Target="consultantplus://offline/ref=71FD0F508086CEFA728139E41E97E770889736FE1F4509BB1E8C830CBB857699711E95E864C883740F984Cs0Y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29:00Z</dcterms:created>
  <dc:creator>juliya </dc:creator>
  <dc:description/>
  <cp:keywords/>
  <dc:language>en-US</dc:language>
  <cp:lastModifiedBy>kotenok</cp:lastModifiedBy>
  <cp:lastPrinted>2013-08-13T08:57:00Z</cp:lastPrinted>
  <dcterms:modified xsi:type="dcterms:W3CDTF">2013-08-30T05:29:00Z</dcterms:modified>
  <cp:revision>2</cp:revision>
  <dc:subject/>
  <dc:title>Об утверждении Административного </dc:title>
</cp:coreProperties>
</file>