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вгуста 2013 года № 163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муниципальные правовые акты Шелеховского района о лотере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рядка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, в соответствии со </w:t>
      </w:r>
      <w:hyperlink r:id="rId2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11.11.2003 № 138-ФЗ «О лотере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</w:t>
      </w:r>
      <w:hyperlink r:id="rId6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постановлением Администрации Шелеховского муниципального района от 29.03.2013 № 605-па «О лотереях», Администрация 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30.01.2013 № 133-па «Об утверждении  Административного регламента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констатирующей части постановления слова «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эра Шелеховского муниципального района от 16.07.2007 № 498-п «О лотереях» заменить словами «постановлением Администрации Шелеховского муниципального района от 29.03.2013 № 605-па «О лотере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дминистративном регламенте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, утвержденно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3 слова «осуществляется финансовым управлением Администрации Шелеховского муниципального района (далее - финансовое управление)» заменить словами «</w:t>
      </w:r>
      <w:r>
        <w:rPr>
          <w:sz w:val="28"/>
        </w:rPr>
        <w:t xml:space="preserve">осуществляется Администрацией </w:t>
      </w:r>
      <w:r>
        <w:rPr>
          <w:sz w:val="28"/>
          <w:szCs w:val="28"/>
        </w:rPr>
        <w:t>Шелеховского муниципального района, в лице ее структурного подразделения – финансового управления»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10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 постановлением Администрации Шелеховского муниципального района от 29.03.2013 № 605-па «О лотереях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редметом муниципального контроля является проверка соблюдения юридическими лицами – организаторами лотереи (далее также субъекты проверки) требований, установленных Федеральным законом № 138-ФЗ, иными нормативными правовыми актами Российской Федерации, Иркутской области, муниципальными правовыми актами Шелеховского района в области организации и проведения лотер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Результатом исполнения муниципальной функции является:  составление акта проверки и ознакомление с ним юридического лица (руководителя, иного должностного лица или уполномоченного представителя юридического лица); направление копии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18 дополнить абзацем четвертым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Внеплановые проверки по заявлениям (обращениям) граждан и иных  лиц проводятся в течение тридцати рабочих дней с момента регистрации заявления (обращения).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) пункт 2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2) окончания проведения последней плановой проверк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6. </w:t>
      </w:r>
      <w:r>
        <w:rPr>
          <w:sz w:val="28"/>
        </w:rPr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ступление срока подготовки проведения 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2) выявление обстоятельств, являющихся в соответствии с частью 2 статьи 10 Федерального закона  № 294-ФЗ основанием для проведения внеплановой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поступление обращения о нарушении юридическим лицом требований </w:t>
      </w:r>
      <w:r>
        <w:rPr>
          <w:sz w:val="28"/>
          <w:szCs w:val="28"/>
        </w:rPr>
        <w:t>в области организации и проведения лотер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) в пункте 27 слова «</w:t>
      </w:r>
      <w:r>
        <w:rPr>
          <w:sz w:val="28"/>
          <w:szCs w:val="28"/>
        </w:rPr>
        <w:t>принимается руководителем финансового управления путем издания приказа о проведении проверки» заменить словами «</w:t>
      </w:r>
      <w:r>
        <w:rPr>
          <w:sz w:val="28"/>
        </w:rPr>
        <w:t xml:space="preserve">оформляется постановлением Администрации </w:t>
      </w:r>
      <w:r>
        <w:rPr>
          <w:sz w:val="28"/>
          <w:szCs w:val="28"/>
        </w:rPr>
        <w:t>Шелеховского муниципального</w:t>
      </w:r>
      <w:r>
        <w:rPr>
          <w:sz w:val="28"/>
        </w:rPr>
        <w:t xml:space="preserve"> района о проведении проверки в соответствии с Федеральным законом от 26.12.2008 № 294-ФЗ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) пункт 2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) пункт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0. В целях принятия решения о проведении плановой проверки и подготовки к ее проведению сотрудники КР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еспечивают подготовку постановления Администрации Шелеховского муниципального района о проведении плановой проверки, его согласование и подписа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срок не позднее чем за три рабочих дня до начала  проведения проверки направляют юридическому лицу копию  постановления о назначении плановой проверки заказным почтовым отправлением с уведомлением о вручении или иным доступным способом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пункт 3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31. В целях принятия решения о проведении внеплановой проверки и подготовки к ее проведению сотрудники КР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ценивают наличие оснований, указанных в подпунктах 2, 3 пункта 26 настоящего Регламента - в срок не более 2 рабочих дней со дня наступления соответствующих обстоя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и наличии оснований - обеспечивают подготовку постановления  Администрации Шелеховского муниципального района о проведении внеплановой проверки, его согласование и подписание в порядке, установленном Инструкцией по делопроизводству в Администрации Шелеховского муниципального района, в срок не более 5 рабочих дней  со дня наступления соответствующих обстоятельств;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день подписания постановления Администрации Шелеховского муниципального района о проведении внеплановой проверки по основанию, указанному  в пункте 2 части 2 статьи 10 Федерального закона № 294-ФЗ, обеспечивают подготовку  и направление в прокуратуру г. Шелехова извещения о проведении внеплановой проверки, с приложением  копии постановления Администрации и документов, которые содержат сведения, послужившие основанием ее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 </w:t>
      </w:r>
      <w:r>
        <w:rPr>
          <w:sz w:val="28"/>
        </w:rPr>
        <w:t xml:space="preserve">уведомляют о проведении проверки юридическое лицо </w:t>
      </w:r>
      <w:r>
        <w:rPr>
          <w:sz w:val="28"/>
          <w:szCs w:val="28"/>
        </w:rPr>
        <w:t>любым доступным способ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32 слова «подписание приказа финансового управления о проведении проверки» заменить словами «издание постановления Администрации Шелеховского муниципального района о проведении провер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) в пункте 33 слова «</w:t>
      </w:r>
      <w:r>
        <w:rPr>
          <w:sz w:val="28"/>
          <w:szCs w:val="28"/>
        </w:rPr>
        <w:t>приказ финансового управления о проведении проверки» заменить словами «постановление Администрации Шелеховского муниципального района о проведении провер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в пункте 36 слова «в приказе финансового управления о проведении проверки» заменить словами «в постановлении Администрации Шелеховского муниципального района о проведении провер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 пункте 37 слова «обязательных требований, исполнением предписаний финансового управления» заменить словами «требований законодательства в области организации и проведения лотер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) предложение второе абзаца первого пункта 40 слова изложить в следующей редакции «К запросу прилагается заверенная печатью копия постановления Администрации Шелеховского муниципального района о проведении провер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в пункте 46 слова «приказа финансового управления о проведении выездной проверки» заменить словами «постановления Администрации Шелеховского муниципального района о проведении провер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) в подпункте 1 абзаца второго пункта 48 слова «в приказе финансового управления» заменить словами «в постановлении Администрации Шелеховского муниципального района о проведении выездной провер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) в пункте 49 слова «приказа финансового управления» заменить словами «постановления Администрации Шелеховского муниципального района о проведении провер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подпункт 2 пункта 5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) подпункт 3 пункта 53 считать соответственно подпунктом 2 пункта 5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) в абзаце первом пункта 54 слова «в приказе финансового управления» заменить словами «в постановлении Администрации Шелеховского муниципального района о проведении провер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в пункте 57 слова «меры, предусмотр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8-ФЗ» заменить словами «меры, предусмотренные Федеральным законом </w:t>
      </w:r>
      <w:r>
        <w:rPr>
          <w:sz w:val="28"/>
        </w:rPr>
        <w:t>№ 294-Ф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) пункт 5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8. </w:t>
      </w:r>
      <w:r>
        <w:rPr>
          <w:sz w:val="28"/>
        </w:rPr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оставление акта проверки и ознакомление с ним юридического лица </w:t>
      </w:r>
      <w:r>
        <w:rPr>
          <w:sz w:val="28"/>
          <w:szCs w:val="28"/>
        </w:rPr>
        <w:t>(руководителя, иного должностного лица или уполномоченного представителя юридического лица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лучае выявления нарушений - направление копии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4 постановления Администрации Шелеховского муниципального района от 29.03.2013 № 605-па «О лотереях» (Порядок осуществления муниципального контроля за проведением муниципальных лотерей Шелеховского района)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, в региональной государственной информационной системе «Региональный портал государственных и муниципальных услуг Иркутской области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А.Ю. Лобанов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F2EDE2D988CE4CC1EC71700CC80C90D4DEB4E18347D0EA780D0D1CB45991F7E995065N2kFC" TargetMode="External"/><Relationship Id="rId3" Type="http://schemas.openxmlformats.org/officeDocument/2006/relationships/hyperlink" Target="consultantplus://offline/ref=0BBF2EDE2D988CE4CC1EC71700CC80C90D4DEF461A367D0EA780D0D1CB45991F7E99506FN2k6C" TargetMode="External"/><Relationship Id="rId4" Type="http://schemas.openxmlformats.org/officeDocument/2006/relationships/hyperlink" Target="consultantplus://offline/ref=0BBF2EDE2D988CE4CC1EC71700CC80C90D4DEB4C1E3A7D0EA780D0D1CB45991F7E995067276F34E0NAk0C" TargetMode="External"/><Relationship Id="rId5" Type="http://schemas.openxmlformats.org/officeDocument/2006/relationships/hyperlink" Target="consultantplus://offline/ref=0BBF2EDE2D988CE4CC1ED91A16A0DAC50D42B3421834775BFEDF8B8C9C4C9348N3k9C" TargetMode="External"/><Relationship Id="rId6" Type="http://schemas.openxmlformats.org/officeDocument/2006/relationships/hyperlink" Target="consultantplus://offline/ref=0BBF2EDE2D988CE4CC1ED91A16A0DAC50D42B342183A7759FEDF8B8C9C4C934839D60925636234E3A99A3ENCk5C" TargetMode="External"/><Relationship Id="rId7" Type="http://schemas.openxmlformats.org/officeDocument/2006/relationships/hyperlink" Target="consultantplus://offline/ref=0BBF2EDE2D988CE4CC1ED91A16A0DAC50D42B342183A7759FEDF8B8C9C4C934839D60925636234E3A89E3ANCkAC" TargetMode="External"/><Relationship Id="rId8" Type="http://schemas.openxmlformats.org/officeDocument/2006/relationships/hyperlink" Target="consultantplus://offline/ref=0BBF2EDE2D988CE4CC1ED91A16A0DAC50D42B342183A7759FEDF8B8C9C4C934839D60925636234E3A99D3CNCkBC" TargetMode="External"/><Relationship Id="rId9" Type="http://schemas.openxmlformats.org/officeDocument/2006/relationships/hyperlink" Target="consultantplus://offline/ref=0BBF2EDE2D988CE4CC1ED91A16A0DAC50D42B342183A7759FEDF8B8C9C4C934839D60925636234E3A99D3FNCkFC" TargetMode="External"/><Relationship Id="rId10" Type="http://schemas.openxmlformats.org/officeDocument/2006/relationships/hyperlink" Target="consultantplus://offline/ref=D76D600254DFFF1758363A63D77DF1D84F46BCC90ABD1B81E044AF8B3777E6F8A339F" TargetMode="External"/><Relationship Id="rId11" Type="http://schemas.openxmlformats.org/officeDocument/2006/relationships/hyperlink" Target="consultantplus://offline/ref=0DD2C5A863509ABC0C45DF7DD72F63379DA03E15A1712DB6679D42462AA9W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7:00Z</dcterms:created>
  <dc:creator>rudyh</dc:creator>
  <dc:description/>
  <cp:keywords/>
  <dc:language>en-US</dc:language>
  <cp:lastModifiedBy>zhukova</cp:lastModifiedBy>
  <cp:lastPrinted>2013-08-26T14:43:00Z</cp:lastPrinted>
  <dcterms:modified xsi:type="dcterms:W3CDTF">2013-08-29T08:57:00Z</dcterms:modified>
  <cp:revision>2</cp:revision>
  <dc:subject/>
  <dc:title>Российская Федерация</dc:title>
</cp:coreProperties>
</file>