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августа 2013 года  № 1600-па</w:t>
      </w:r>
    </w:p>
    <w:tbl>
      <w:tblPr>
        <w:tblW w:w="5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ов числ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рядка составления штатного распис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дошкольных  образов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и учреждений дополн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 Шелехов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х управлению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ю м</w:t>
      </w:r>
      <w:r>
        <w:rPr>
          <w:rFonts w:cs="Times New Roman" w:ascii="Times New Roman" w:hAnsi="Times New Roman"/>
          <w:sz w:val="28"/>
          <w:szCs w:val="28"/>
        </w:rPr>
        <w:t>униципальных дошкольных  образовательных учреждений и учреждений дополнительного образования детей Шелеховского района, подведомственных управлению образования, молодежной политики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методического сопровождения составления штатных расписаний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численности, установления размеров должностных окладов (окладов) работников муниципальных дошкольных  образовательных учреждений и учреждений дополнительного образования детей Шелехов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51  Федерального закона от 6 октября 2003 года № 131-ФЗ «Об общих принципах организации местного самоуправления в Российской Федерации», постановлением Министерства труда Российской Федерации от 21 апреля 1993 года № 88 «Об утверждении нормативов по определению численности персонала, занятого обслуживанием дошкольных учреждений (ясли, ясли-сады, детские сады)», приказом Министерства спорта Российской Федерации от 24 октября 2012 года № 325 «О методических рекомендациях по организации спортивной подготовки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штатных распис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дошкольных  образовательных учрежд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учреждений дополнительного образования детей Шелеховского района, подведомственных управлению образования, молодежной политики и спорта (приложение 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ормативы численности работников муниципальных дошкольных  образовательных учреждений Шелеховского района, подведомственных управлению образования, молодежной политики и спорта (приложение 2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численности работников муниципальных учреждений дополнительного образования детей Шелеховского района, подведомственных управлению образования, молодежной политики и спорта (приложение 3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уководителям муниципальных дошкольных образовательных учреждений и учреждений дополнительного образования детей Шелеховского района, подведомственных управлению образования, молодежной политики и спорта, при утверждении штатных расписаний руководствоваться настоящим постановл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 1 ноября 2013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начальника управления образования, молодёжной политики и спорта Т.Л. Чернявскую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А.Ю. Лобанов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left="3432" w:firstLine="1068"/>
        <w:rPr>
          <w:sz w:val="28"/>
          <w:szCs w:val="28"/>
        </w:rPr>
      </w:pPr>
      <w:r>
        <w:rPr>
          <w:sz w:val="28"/>
          <w:szCs w:val="28"/>
        </w:rPr>
        <w:t>от 26 августа 2013 года  № 1600-п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оставления  штатных расписаний муниципальных дошкольных  образовательных учреждений и учреждений дополни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Шелеховского района, подведом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ю образования, молодежной политики и спорта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разработан в целях установления единых требований к порядку </w:t>
      </w:r>
      <w:r>
        <w:rPr>
          <w:sz w:val="28"/>
          <w:szCs w:val="28"/>
        </w:rPr>
        <w:t xml:space="preserve">составления штатных расписаний  муниципальных дошкольных образовательных учреждений и учреждений дополнительного образования детей Шелеховского района, </w:t>
      </w:r>
      <w:r>
        <w:rPr>
          <w:color w:val="000000"/>
          <w:sz w:val="28"/>
          <w:szCs w:val="28"/>
        </w:rPr>
        <w:t>подведомственных управлению образования, молодёжной политики и спорта (далее соответственно – управление образования, учрежд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аниями по применению и заполнению форм первичной учетной документации по учету труда и его оплаты, утвержденными постановлением Госкомстата Российской Федерации от 5 января 2004 года № 1 «Об утверждении унифицированных форм первичной учетной документации по учету и его оплаты» (далее – постановление Госкомстата России), штатное расписание является документом, отражающим структуру и штат учреждения в соответствии с его Уставом. В нем содержатся перечень структурных подразделений, должностей работников, должностные оклады (оклады) и персональные надбавки, общая численность и месячный фонд заработной платы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составления штатных расписаний являются утвержденные </w:t>
      </w:r>
      <w:r>
        <w:rPr>
          <w:sz w:val="28"/>
          <w:szCs w:val="28"/>
        </w:rPr>
        <w:t xml:space="preserve">Администрацией Шелеховского муниципального района </w:t>
      </w:r>
      <w:r>
        <w:rPr>
          <w:color w:val="000000"/>
          <w:sz w:val="28"/>
          <w:szCs w:val="28"/>
        </w:rPr>
        <w:t xml:space="preserve">нормативы </w:t>
      </w:r>
      <w:r>
        <w:rPr>
          <w:sz w:val="28"/>
          <w:szCs w:val="28"/>
        </w:rPr>
        <w:t>численности работников учре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и утверждении штатных расписаний следует иметь в виду, что нормативы численности работников учреждений являются максимальными, исходя из конкретных условий работы, выделенных средств на оплату труда, хозяйственной целесообразности. Фактическая численность работников учреждения может быть уменьшена по сравнению с численностью, предусмотренной нормативами численности работников учрежден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разрабатывается руководителем учреждения и утверждается ежегодно по состоянию на</w:t>
      </w:r>
      <w:r>
        <w:rPr>
          <w:color w:val="000000"/>
          <w:sz w:val="28"/>
          <w:szCs w:val="28"/>
        </w:rPr>
        <w:t xml:space="preserve"> 1 янва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е штатного расписания производится в целях </w:t>
      </w:r>
      <w:r>
        <w:rPr>
          <w:sz w:val="28"/>
          <w:szCs w:val="28"/>
        </w:rPr>
        <w:t>определения численности работников учреждения и определения размеров их  должностных окладов (окладов) работников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атное расписание составляется по унифицированной форме в соотвествии с постановление</w:t>
      </w:r>
      <w:r>
        <w:rPr>
          <w:sz w:val="28"/>
          <w:szCs w:val="28"/>
        </w:rPr>
        <w:t>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Госкомстат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штатной численности и составление штатного расписания производится по соответствующим группам персонала в зависимости от характера и содержания их труда (административный персонал, педагогический персонал, учебно-вспомогательный и обслуживающий персона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</w:t>
      </w:r>
      <w:r>
        <w:rPr>
          <w:color w:val="000000"/>
          <w:sz w:val="28"/>
          <w:szCs w:val="28"/>
        </w:rPr>
        <w:t xml:space="preserve">чреждения, руководствуясь нормативами </w:t>
      </w:r>
      <w:r>
        <w:rPr>
          <w:sz w:val="28"/>
          <w:szCs w:val="28"/>
        </w:rPr>
        <w:t>численности работников учреждений</w:t>
      </w:r>
      <w:r>
        <w:rPr>
          <w:color w:val="000000"/>
          <w:sz w:val="28"/>
          <w:szCs w:val="28"/>
        </w:rPr>
        <w:t xml:space="preserve"> в пределах бюджетных ассигнований на оплату труда, самостоятельно определяет количество штатных единиц по каждой группе персонала с учетом местных условий функционирования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оклады (оклады) и надбавки работникам устанавливаются в соответствии с действующей системой оплаты труда учреждения, установленной коллективным договором, локальными нормативными актами в соответствии с федеральными законами и иными нормативными актами Российской Федерации, законами и иными нормативными правовыми актами </w:t>
      </w:r>
      <w:r>
        <w:rPr>
          <w:sz w:val="28"/>
          <w:szCs w:val="28"/>
        </w:rPr>
        <w:t xml:space="preserve">Иркутской области и нормативными правовыми актами Шелеховского </w:t>
      </w:r>
      <w:r>
        <w:rPr>
          <w:color w:val="000000"/>
          <w:sz w:val="28"/>
          <w:szCs w:val="28"/>
        </w:rPr>
        <w:t>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представляется руководителем учреждения в управление образования </w:t>
      </w:r>
      <w:r>
        <w:rPr>
          <w:color w:val="000000"/>
          <w:sz w:val="28"/>
          <w:szCs w:val="28"/>
        </w:rPr>
        <w:t xml:space="preserve">в срок до 1 октября текущего года для </w:t>
      </w:r>
      <w:r>
        <w:rPr>
          <w:sz w:val="28"/>
          <w:szCs w:val="28"/>
        </w:rPr>
        <w:t>проверки соответствия нормативов численности и должностных окладов работников учреждения. К представленному штатному расписанию прилагается</w:t>
      </w:r>
      <w:r>
        <w:rPr>
          <w:color w:val="000000"/>
          <w:sz w:val="28"/>
          <w:szCs w:val="28"/>
        </w:rPr>
        <w:t xml:space="preserve"> пояснительная записка. В пояснительной записке </w:t>
      </w:r>
      <w:r>
        <w:rPr>
          <w:sz w:val="28"/>
          <w:szCs w:val="28"/>
        </w:rPr>
        <w:t>указывается перечень исходных показателей, на основании которых производилось опред</w:t>
      </w:r>
      <w:r>
        <w:rPr>
          <w:color w:val="000000"/>
          <w:sz w:val="28"/>
          <w:szCs w:val="28"/>
        </w:rPr>
        <w:t>еление численности работников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  <w:r>
        <w:rPr>
          <w:color w:val="000000"/>
          <w:sz w:val="28"/>
          <w:szCs w:val="28"/>
        </w:rPr>
        <w:t xml:space="preserve"> при рассмотрении штатного расписания учреждения провер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ие штатной численности работников, включенных в штатное расписание, численности, установленной нормативами для дан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соответствие наименований должностей (профессий), включенных в штатное расписание, наименованиям, предусмотренным Общероссийским классификатором</w:t>
      </w:r>
      <w:r>
        <w:rPr>
          <w:sz w:val="28"/>
          <w:szCs w:val="28"/>
        </w:rPr>
        <w:t xml:space="preserve"> профессий рабочих, должностей служащих и тарифных разрядов, утверждённым постановлением Госстандарта РФ от 26 декабря 1994 года № 36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ответствие д</w:t>
      </w:r>
      <w:r>
        <w:rPr>
          <w:color w:val="000000"/>
          <w:sz w:val="28"/>
          <w:szCs w:val="28"/>
        </w:rPr>
        <w:t>олжностных окладов (окладов) по должностям руководителей, специалистов, служащих и профессиям рабоч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финансовыми средствами на оплату труда испрашиваемой численности работников по штатному распис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верка штатного расписания учреждения проводится управлением образования в течение 10 рабочих дней со дня его поступ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выявлении в ходе проверки по основаниям, установленным пунктом 9 настоящего Порядка, недостатков в представленном штатном расписании, штатное расписание направляется руководителю учреждения на доработк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подлежит доработке в течение 10 рабочих дней со дня его передачи руководителю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ранения руководителем учреждения выявленных недостатков в штатном расписании, начальником управления образования на первом листе штатного расписания проставляется отметка «Проверка осуществлена» (с указанием должности, даты, подписи и расшифровки подпис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в утвержденное штатное расписание вносятся в порядке, предусмотренном настоящим Порядком для утверждения штатного рас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изменении в течение года установленных объемов работ (объемных показателей), исходя из которых, было утверждено штатное расписание, руководитель учреждения обязан в течение 10 рабочих дней пересмотреть ранее утвержденное штатное расписание и представить в управление образования на проверку изменения в штатное расписание с пояснительной запиской об изменениях. Таким же образом вносятся изменения, касающиеся численности и наименований должностей работников, а также в случаях проведения в течение года увеличения (индексации) размеров должностных окладов (окладов) работ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 с предоставленными изменениями в действующее штатное расписание руководитель учреждения представляет финансово-экономическое обоснование на вносимые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ное расписание утверждается приказом руководителя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мые в штатное расписание </w:t>
      </w:r>
      <w:r>
        <w:rPr>
          <w:sz w:val="28"/>
          <w:szCs w:val="28"/>
        </w:rPr>
        <w:t>изменения утверждаются</w:t>
      </w:r>
      <w:r>
        <w:rPr>
          <w:color w:val="000000"/>
          <w:sz w:val="28"/>
          <w:szCs w:val="28"/>
        </w:rPr>
        <w:t xml:space="preserve"> приказом руководителя учреждения. Если штатное расписание утверждается в новой редакции, в приказе указывается, что ранее действовавшее штатное расписание признано утратившим силу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еречнем </w:t>
      </w:r>
      <w:r>
        <w:rPr>
          <w:sz w:val="28"/>
          <w:szCs w:val="28"/>
        </w:rPr>
        <w:t>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м приказом Министерства культуры Российской Федерации от 25 августа 2010 года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е </w:t>
      </w:r>
      <w:r>
        <w:rPr>
          <w:color w:val="000000"/>
          <w:sz w:val="28"/>
          <w:szCs w:val="28"/>
        </w:rPr>
        <w:t xml:space="preserve">штатные расписания и изменения к ним хранятся в учреждении постоянно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4152" w:firstLine="9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left="3432" w:firstLine="10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августа 2013 года  № 1600-п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численности работников муниципальных дошкольных  образовательных учреждений Шелеховского района, подведомственных управлению образования, молодежной политики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рмативы численности работников муниципальных дошкольных образовательных учрежден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Шелеховского района, подведомственных управлению образования, молодежной политики и спорта (далее соответственно – штатные нормативы, </w:t>
      </w:r>
      <w:r>
        <w:rPr>
          <w:color w:val="000000"/>
          <w:sz w:val="28"/>
          <w:szCs w:val="28"/>
        </w:rPr>
        <w:t>учреждение, управление образования</w:t>
      </w:r>
      <w:r>
        <w:rPr>
          <w:sz w:val="28"/>
          <w:szCs w:val="28"/>
        </w:rPr>
        <w:t>) разработаны в целях установления единых требований к оформлению штатных расписаний муниципальных дошкольных образовательных учре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атные нормативы разработаны в соответствии с Трудовым кодексом Российской Федерации, постановлением </w:t>
      </w:r>
      <w:r>
        <w:rPr>
          <w:sz w:val="28"/>
          <w:szCs w:val="28"/>
        </w:rPr>
        <w:t xml:space="preserve">Министерства труда Российской Федерации от 21 апреля 1993 года № 88 «Об утверждении нормативов по определению численности персонала, занятого обслуживанием дошкольных учреждений (ясли, ясли-сады, детские сады)», </w:t>
      </w:r>
      <w:r>
        <w:rPr>
          <w:color w:val="000000"/>
          <w:sz w:val="28"/>
          <w:szCs w:val="28"/>
        </w:rPr>
        <w:t xml:space="preserve">приказами </w:t>
      </w:r>
      <w:r>
        <w:rPr>
          <w:sz w:val="28"/>
          <w:szCs w:val="28"/>
        </w:rPr>
        <w:t>Ми</w:t>
      </w:r>
      <w:r>
        <w:rPr>
          <w:color w:val="000000"/>
          <w:sz w:val="28"/>
          <w:szCs w:val="28"/>
        </w:rPr>
        <w:t>нистерства образования и науки Российской Федерации от 27 октября 2011 года № 2562 «Об утверждении Типового положения о дошкольном образовательном учреждении», от 24 декабря 2010 года № 2075 «О продолжительности рабочего времени (норме часов педагогической работы за ставку заработной платы) педагогических работников»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татные нормативы</w:t>
      </w:r>
      <w:r>
        <w:rPr>
          <w:color w:val="000000"/>
          <w:sz w:val="28"/>
          <w:szCs w:val="28"/>
        </w:rPr>
        <w:t xml:space="preserve"> – регламентированная численность работников определённого профессионально-квалифицированного состава, необходимая для </w:t>
      </w:r>
      <w:r>
        <w:rPr>
          <w:sz w:val="28"/>
          <w:szCs w:val="28"/>
        </w:rPr>
        <w:t>функционирования у</w:t>
      </w:r>
      <w:r>
        <w:rPr>
          <w:color w:val="000000"/>
          <w:sz w:val="28"/>
          <w:szCs w:val="28"/>
        </w:rPr>
        <w:t>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должностей (профессий) работников учреждений установлены в соответствии с Общероссийским классификатором профессий рабочих, должностей служащих и тарифных разрядов, утверждённым постановлением Госстандарта РФ от 26 декабря 1994 года № 367, профессиональными квалификационными группами общеотраслевых должностей руководителей, специалистов и служащих, утверждёнными приказом министерства здравоохранения и социального развития Российской Федерации от 29 мая 2008 года № 247н, профессиональными квалификационными группами общеотраслевых профессий рабочих, утверждёнными приказом министерства здравоохранения и социального развития Российской Федерации от 29 мая 2008 года № 248н, Межотраслевыми нормативами численности работников службы охраны труда в организациях, утверждёнными постановлением министерства здравоохранения и социального развития Российской Федерации Российской Федерации 22 января 2001 года № 10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штатных единиц по каждой должности (профессии) устанавливается с округлением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е цифры менее 0,13 отбрасываютс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0,13 – 0,37 округляются до 0,25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цифры 0,38 – 0,62 округляются до 0,5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цифры 0,63 – 0,87 округляются до 0,75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свыше 0,87 округляются до единиц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Числовые значения с указанием «до» следует понимать включительно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ные нормативы в муниципальных дошкольных образовательных учреждениях Шелеховского района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25"/>
        <w:gridCol w:w="94"/>
        <w:gridCol w:w="48"/>
        <w:gridCol w:w="425"/>
        <w:gridCol w:w="67"/>
        <w:gridCol w:w="500"/>
        <w:gridCol w:w="40"/>
        <w:gridCol w:w="527"/>
        <w:gridCol w:w="13"/>
        <w:gridCol w:w="540"/>
        <w:gridCol w:w="14"/>
        <w:gridCol w:w="526"/>
        <w:gridCol w:w="41"/>
        <w:gridCol w:w="499"/>
        <w:gridCol w:w="68"/>
        <w:gridCol w:w="472"/>
        <w:gridCol w:w="95"/>
        <w:gridCol w:w="567"/>
        <w:gridCol w:w="58"/>
        <w:gridCol w:w="509"/>
        <w:gridCol w:w="31"/>
        <w:gridCol w:w="111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 (профессий)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татных единиц в зависимости от числа групп до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и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ым учрежд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заведующего образовательным учреждением по воспитательной и методической работ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заведующего образовательного учреждения по хозяйственной рабо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 единицы на каждые 3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0,25 единицы на каждую группу де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 единицы на каждые 2 группы детей в возрасте от 3 лет и старш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 xml:space="preserve">Учитель-логопед, учитель-дефектолог 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ждую группу детей с отклонениями в развитии установленной наполняе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производитель (секретарь-машинист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хране труда</w:t>
            </w:r>
            <w:r>
              <w:rPr>
                <w:vertAlign w:val="superscript"/>
              </w:rPr>
              <w:t>1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25 единицы – до 30 человек работающих; 0,5 единицы от 30 до 50 человек работающих; 1 единица – более 50 человек работающи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елянша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по стирке и ремонту спецодежды</w:t>
            </w:r>
            <w:r>
              <w:rPr>
                <w:vertAlign w:val="superscript"/>
              </w:rPr>
              <w:t>3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единицы на каждые 50 воспитанников, но не более 3 единиц в учрежд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5 единицы на каждые 250 кв.м. убираемой площади, но не менее 0,25 единицы на учре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 (вахтер)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,5 единицы на каждое отдельно стоящее здание. В учреждениях, имеющих два и более здания, дополнительно устанавливается 4,5 единицы на каждое отдельно стоящее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 на каждые:</w:t>
            </w:r>
          </w:p>
          <w:p>
            <w:pPr>
              <w:pStyle w:val="Normal"/>
              <w:rPr/>
            </w:pPr>
            <w:r>
              <w:rPr/>
              <w:t>3150 кв.м. с асфальтовым покрытием</w:t>
            </w:r>
          </w:p>
          <w:p>
            <w:pPr>
              <w:pStyle w:val="Normal"/>
              <w:rPr/>
            </w:pPr>
            <w:r>
              <w:rPr/>
              <w:t>5200 кв.м. без покры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 единицы на каждые 2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топник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,25 единицы на каждые 2 п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теплового пункта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тсутствии централизованного отопления и наличии бойлерных устанавливается 1 единица в сме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Должность инженера по охране труда вводится в пределах утверждённого на текущий год фонда оплаты труда и нормативной штатной численности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орматив численности по профессии кастелянша увеличивается на 0,5 единицы при наличии не менее двух групп для детей ранне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орматив численности по профессии рабочий по стирке и ремонту спецодежды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предусматривается при наличии прачечной в учреждени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воспитателей и помощников воспитателей учреждений </w:t>
      </w:r>
      <w:r>
        <w:rPr>
          <w:rFonts w:eastAsia="Calibri"/>
          <w:sz w:val="28"/>
          <w:szCs w:val="28"/>
        </w:rPr>
        <w:t>устанавливаетс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291"/>
        <w:gridCol w:w="3292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 в расчете на одну группу при пятидневной рабочей неделе с пребыванием детей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 36 часовой рабочей неделе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воспитат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 25 часовой рабочей неделе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воспитат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татных расписаниях учреждений вместо профессий помощников воспитателей могут предусматриваться должности младших воспитателей при наличии у работников образования не ниже среднего (полного) общего и курсовой подготовки по профилю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работников, осуществляющих приготовление детского питания, устанавлива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0"/>
        <w:gridCol w:w="540"/>
        <w:gridCol w:w="399"/>
        <w:gridCol w:w="514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76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ессии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татных единиц в зависимости от коли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 в учреждении, до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и выш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Численность работников (заведующий производством (шеф-повар), повар, кухонный рабочий, мойщик посуды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/>
        <w:t>в учреждениях с количеством групп 3 и более для детей раннего возраста или групп с круглосуточным пребыванием детей устанавливается дополнительно 0,5 единицы по профессии пова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/>
        <w:t xml:space="preserve">должность заведующего производством (шеф-повара) устанавливается в учреждениях, имеющих не менее 8 групп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left="4152" w:firstLine="9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left="3432" w:firstLine="1068"/>
        <w:rPr>
          <w:sz w:val="28"/>
          <w:szCs w:val="28"/>
        </w:rPr>
      </w:pPr>
      <w:r>
        <w:rPr>
          <w:sz w:val="28"/>
          <w:szCs w:val="28"/>
        </w:rPr>
        <w:t>от 26 августа 2013 года  № 1600-п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численности работников муниципальных учреждений дополнительного образования детей Шелеховского района,  </w:t>
      </w:r>
      <w:r>
        <w:rPr>
          <w:color w:val="000000"/>
          <w:sz w:val="28"/>
          <w:szCs w:val="28"/>
        </w:rPr>
        <w:t>подведомственных управлению образования, молодёжной политики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ормативы численности работников муниципальных учреждений дополнительного образования детей Шелеховского района, </w:t>
      </w:r>
      <w:r>
        <w:rPr>
          <w:color w:val="000000"/>
          <w:sz w:val="28"/>
          <w:szCs w:val="28"/>
        </w:rPr>
        <w:t>подведомственных управлению образования, молодёжной политики и спорта</w:t>
      </w:r>
      <w:r>
        <w:rPr>
          <w:sz w:val="28"/>
          <w:szCs w:val="28"/>
        </w:rPr>
        <w:t xml:space="preserve"> (далее соответственно – штатные нормативы,</w:t>
      </w:r>
      <w:r>
        <w:rPr>
          <w:color w:val="000000"/>
          <w:sz w:val="28"/>
          <w:szCs w:val="28"/>
        </w:rPr>
        <w:t xml:space="preserve"> учреждения дополнительного образования детей, управление образования</w:t>
      </w:r>
      <w:r>
        <w:rPr>
          <w:sz w:val="28"/>
          <w:szCs w:val="28"/>
        </w:rPr>
        <w:t>) разработаны в целях установления единых требований к порядку составления  штатных расписаний муниципальных учреждений дополните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атные нормативы </w:t>
      </w:r>
      <w:r>
        <w:rPr>
          <w:bCs/>
          <w:sz w:val="28"/>
          <w:szCs w:val="28"/>
        </w:rPr>
        <w:t>для у</w:t>
      </w:r>
      <w:r>
        <w:rPr>
          <w:sz w:val="28"/>
          <w:szCs w:val="28"/>
        </w:rPr>
        <w:t>чреждений дополнительного образования дете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аны в соответствии с Трудовым кодексом РФ, приказами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нистерства образования и науки Российской Федерации от 26 июня 2012 года № 504 «Об утверждении типового положения об образовательном учреждении дополнительного образования детей», от 24 декабря 2010 года № 2075 «О продолжительности рабочего времени (норме часов педагогической работы за ставку заработной платы) педагогических работников», приказом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инистерства спорта Российской Федерации от 24 октября 2012 года № 325 «О Методических рекомендациях спортивной подготовк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</w:t>
      </w:r>
      <w:r>
        <w:rPr>
          <w:sz w:val="28"/>
          <w:szCs w:val="28"/>
        </w:rPr>
        <w:t xml:space="preserve">татные нормативы </w:t>
      </w:r>
      <w:r>
        <w:rPr>
          <w:color w:val="000000"/>
          <w:sz w:val="28"/>
          <w:szCs w:val="28"/>
        </w:rPr>
        <w:t xml:space="preserve">– регламентированная численность работников определённого профессионально-квалифицированного состава, необходимая для </w:t>
      </w:r>
      <w:r>
        <w:rPr>
          <w:sz w:val="28"/>
          <w:szCs w:val="28"/>
        </w:rPr>
        <w:t>функционирования уч</w:t>
      </w:r>
      <w:r>
        <w:rPr>
          <w:color w:val="000000"/>
          <w:sz w:val="28"/>
          <w:szCs w:val="28"/>
        </w:rPr>
        <w:t>реждения</w:t>
      </w:r>
      <w:r>
        <w:rPr>
          <w:sz w:val="28"/>
          <w:szCs w:val="28"/>
        </w:rPr>
        <w:t xml:space="preserve"> дополнительного образования 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</w:t>
      </w:r>
      <w:r>
        <w:rPr>
          <w:sz w:val="28"/>
          <w:szCs w:val="28"/>
        </w:rPr>
        <w:t>татными нормативами</w:t>
      </w:r>
      <w:r>
        <w:rPr>
          <w:color w:val="000000"/>
          <w:sz w:val="28"/>
          <w:szCs w:val="28"/>
        </w:rPr>
        <w:t xml:space="preserve"> предусмотрены должности (профессии) по следующим направлениям деятельности учреждений дополнительного образования де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 учреждением дополнительного образования детей: директор, заместитель директора, заместитель директора по учебной работе, заместитель директора по административно-хозяйственной работе, инженер по охране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тельно-педагогическая деятельность в учреждении дополнительного образования детей: педагог дополнительного образования, методист, педагог-организатор, педагог-психолог, балетмейстер, концертмейст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ртивно-педагогическая деятельность в учреждении дополнительного образования детей: тренер-преподаватель, инструктор-методист, старший инструктор-методист, старший тренер – преподаватель по спор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о-вспомогательная деятельность в учреждении дополнительного образования детей: документовед, заведующий отделом, заведующий хозяйством, заведующий костюмерной, музыкальный руководитель, специалист по кадрам, художник, электроник, лаборан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в учреждении дополнительного образования детей: врач, медицинская сестра по массаж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озяйственное обслуживание в учреждении дополнительного образования детей: швея, уборщик служебных помещений, гардеробщик, сторож, дворник, вахтёр, рабочий по комплексному обслуживанию и ремонту зданий, слесарь - электрик по ремонту электрооборудования, слесарь по ремонту автомобилей, техник по эксплуатации и ремонту спортивной техники, водитель автомоби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менования должностей (профессий) работников учреждений дополнительного образования детей установлены в соответствии с Общероссийским классификатором профессий рабочих, должностей служащих и тарифных разрядов, утверждённым постановлением Госстандарта РФ от 26 декабря 1994 года № 367, профессиональными квалификационными группами общеотраслевых должностей руководителей, специалистов и служащих, утверждёнными приказом Министерства здравоохранения и социального развития Российской Федерации от 29 мая 2008 года № 247н, профессиональными квалификационными группами общеотраслевых профессий рабочих, утверждёнными приказом Министерства здравоохранения и социального развития Российской Федерации от 29 мая 2008 года № 248н, Межотраслевыми нормативами численности работников службы охраны труда в организациях, утверждёнными постановлением Министерства здравоохранения и социального развития Российской Федерации Российской Федерации 22 января 2001 года №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Количество штатных единиц по каждой должности (профессии) устанавливается с округлени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е цифры менее 0,13 отбрасыва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0,13 – 0,37 округляются до 0,25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0,38 – 0,62 округляются до 0,5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0,63 – 0,87 округляются до 0,75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свыше 0,87 округляются до един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вые значения с указанием «до» следует понимать включитель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татные нормативы по направлениям деятельности: Управление учреждением дополнительного образования детей», «Хозяйственное обслуживание в учреждении дополнительного образования детей», «Учебно-вспомогательная деятельность в учреждении дополнительного образования детей», «Медицинское обслуживание в учреждении дополнительного образования детей»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567"/>
        <w:gridCol w:w="142"/>
        <w:gridCol w:w="425"/>
        <w:gridCol w:w="142"/>
        <w:gridCol w:w="425"/>
        <w:gridCol w:w="142"/>
        <w:gridCol w:w="567"/>
        <w:gridCol w:w="142"/>
        <w:gridCol w:w="567"/>
        <w:gridCol w:w="141"/>
        <w:gridCol w:w="567"/>
        <w:gridCol w:w="142"/>
        <w:gridCol w:w="567"/>
        <w:gridCol w:w="142"/>
        <w:gridCol w:w="70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 (профессий)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штатных единиц в зависимости от </w:t>
            </w:r>
            <w:r>
              <w:rPr/>
              <w:t>числа объединений, спортивных секций до: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чебной  работе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 единиц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ститель директора (руководитель структурного подразделения по методической работе)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 при наличии структурного подразд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(руководитель структурного подразделения по организационно-массовой работе)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и наличии спортивных сооружений и объектов спортивного назначе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вводится при наличии не менее 30 объединений одного профи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костюмерной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диница вводится при наличии хорового, хореографического, театрального или драматического коллектива, но не более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ове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вводится при количестве работников не менее 50 человек, но не более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ожник 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вводится в пределах утверждённых на текущий год фонда оплаты труда и нормативной штатной числен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ник 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а вводится в пределах утверждённых на текущий год фонда оплаты труда и нормативной штатной численности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диница вводится в пределах утверждённых на текущий год фонда оплаты труда и нормативной штатной численности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Швея 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а вводится в пределах утверждённых на текущий год фонда оплаты труда и нормативной штатной численност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рдероб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 единицы на каждые 250 кв.м. убираемой площади, но не менее 0,25 единицы на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реждение дополнительного образов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к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ица вводится при наличии объединений технического, спортивно-технического  творчества: 0,25 единицы на каждые 10 единиц техники или технического оборудов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 (вахтер)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единицы на каждое отдельно стоящее зд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 на каждые:</w:t>
            </w:r>
          </w:p>
          <w:p>
            <w:pPr>
              <w:pStyle w:val="Normal"/>
              <w:rPr/>
            </w:pPr>
            <w:r>
              <w:rPr/>
              <w:t>3630 кв.м. с асфальтовым покрытием</w:t>
            </w:r>
          </w:p>
          <w:p>
            <w:pPr>
              <w:pStyle w:val="Normal"/>
              <w:rPr/>
            </w:pPr>
            <w:r>
              <w:rPr/>
              <w:t>5200 кв.м. без покрыт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25 единицы на  600 кв. м. обслуживаемой площад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по эксплуатации и ремонту спортивной техники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вводится при наличии не менее 50 единиц спортивной техн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единица на каждую единицу автомобильного транспорта, стоящую на баланс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ик по ремонту электрооборудования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единица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автомобилей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на каждые 3 единицы  автомобильного транспорта, стоящую на баланс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 единицы – до 30 человек работающих; 0,5 единицы от 30 до 50 человек работающих; 1 единица – более 50 человек работающи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ач 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о массажу</w:t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единица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ind w:right="355" w:firstLine="720"/>
        <w:jc w:val="both"/>
        <w:rPr/>
      </w:pPr>
      <w:r>
        <w:rPr>
          <w:color w:val="000000"/>
        </w:rPr>
        <w:t>*должность инженера по охране труда вводится в пределах утверждённого на текущий год фонда оплаты труда и нормативной штатной численности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  <w:t>Штатные нормативы по направлению деятельности «Воспитательно-педагогическая деятельность в учреждении дополнительного образования детей»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850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фессий)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штатных единиц в зависимости от </w:t>
            </w:r>
            <w:r>
              <w:rPr/>
              <w:t>числа объединений, спортивных секций до: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етмейстер*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единица на 10 объединений соответствующей направленности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*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единица на 10 объединений соответствующей направленност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color w:val="000000"/>
          <w:vertAlign w:val="superscript"/>
        </w:rPr>
        <w:t>*</w:t>
      </w:r>
      <w:r>
        <w:rPr>
          <w:color w:val="000000"/>
        </w:rPr>
        <w:t>за исключением учреждений дополнительного образования детей, осуществляющих подготовку спортивной направл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ные нормативы по направлению деятельности «Спортивно-педагогическая деятельность в учреждении дополнительного образования детей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татных еди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енер-преподав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оличества групп в соответствии с их максимальной наполняем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-методи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единица на каждое отделение по виду спорта, на котором не менее 6 групп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структор-методи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единица при наличии не менее 2 инструкторов - метод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тренер-преподаватель по спор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единица на каждое отделение по виду спорта</w:t>
            </w:r>
            <w:r>
              <w:rPr>
                <w:color w:val="000000"/>
              </w:rPr>
              <w:t>, при наличии на котором не менее 2 тренеров-преподавателей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олняемость группы и максимальный объе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дельной тренировочной нагрузки на каждом этап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в часа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31"/>
        <w:gridCol w:w="1906"/>
        <w:gridCol w:w="1741"/>
        <w:gridCol w:w="183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тап подготовки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обучения,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ый количественный состав группы, челове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аксимальный </w:t>
              <w:br/>
              <w:t>количественный</w:t>
              <w:br/>
              <w:t>состав группы, челове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аксимальный объем</w:t>
              <w:br/>
              <w:t xml:space="preserve"> тренировочной нагрузки в неделю, часов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спортивного мастерства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 одного </w:t>
              <w:br/>
              <w:t xml:space="preserve">года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ыше    </w:t>
              <w:br/>
              <w:t xml:space="preserve">одного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нировочный этап (этап спортивной специализации)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ый год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торой год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тий год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твертый год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ый год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ой подготовки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ый год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торой год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ортивно - оздоровительный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ь период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</w:t>
            </w:r>
            <w:hyperlink w:anchor="Par595">
              <w:r>
                <w:rPr>
                  <w:rStyle w:val="InternetLink"/>
                </w:rPr>
                <w:t>*</w:t>
              </w:r>
            </w:hyperlink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*в группах спортивно-оздоровительного этапа с целью большего охвата занимающихся максимальный объем тренировочной нагрузки на группу в неделю может быть снижен, но не более чем на 10% от годового объема и не более чем на 2 часа в неделю с возможностью увеличения в каникулярный период, но не более чем на 25% от годового тренировочного объема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41:00Z</dcterms:created>
  <dc:creator>levitsky</dc:creator>
  <dc:description/>
  <cp:keywords/>
  <dc:language>en-US</dc:language>
  <cp:lastModifiedBy>kotenok</cp:lastModifiedBy>
  <cp:lastPrinted>2013-07-11T14:52:00Z</cp:lastPrinted>
  <dcterms:modified xsi:type="dcterms:W3CDTF">2013-08-26T08:41:00Z</dcterms:modified>
  <cp:revision>2</cp:revision>
  <dc:subject/>
  <dc:title>Российская Федерация</dc:title>
</cp:coreProperties>
</file>