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августа 2013 года  № 159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экономического совета по вопросам комплексного планирования социально-экономического развития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формирования и проведения политики в сфере планирования социально-экономического развития и инвестиционной деятельности Шелеховского района, а также в целях реализации положений послания Президента Российской Федерации Федеральному Собранию Российской Федерации от 12.12.2012 г., в соответствии со ст. 17  Федерального закона от 06.10.2003 г. «Об общих принципах организации местного самоуправления в Российской Федерации», руководствуясь ст. ст. 30, 31, 34, 35 Устава Шелеховского района, распоряжением Мэра Шелеховского муниципального района от 23.06.2011 г. № 21-р «О распределении обязанностей между Мэром Шелеховского муниципального района и заместителями Мэра района»,  Администрация Шелехов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при Администрации Шелеховского муниципального района (далее Администрация района) экономический совет по вопросам комплексного планирования социально-экономического развития Шелеховского района (далее – Экономический совет) в составе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Экономического совета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мени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Мэра Шелеховского муниципального района от 02 июня 2008 года № 380-п «О создании Экономического совета по вопросам комплексного планирования социально-экономического развития Шелеховского района при Администрации Шелех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Мэра Шелеховского муниципального района от 21 ноября 2008 года № 915-п «О внесении изменений в состав Экономического совета по вопросам комплексного планирования социально-экономического Шелеховского района при Администрации Шелеховского муниципального района, утвержденного постановлением Мэра Шелеховского муниципального района от 02 июня 2008 года № 380-п «О создании Экономического совета по вопросам комплексного планирования социально-экономического развития Шелеховского района при Администрации Шелеховского муниципального района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Шелеховского муниципального района от 2 июня 2010 года № 474-па «О внесении изменений в постановление Мэра Шелех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от 02 июня 2008 года № 380-п</w:t>
        </w:r>
      </w:hyperlink>
      <w:r>
        <w:rPr>
          <w:sz w:val="28"/>
          <w:szCs w:val="28"/>
        </w:rPr>
        <w:t xml:space="preserve"> «О создании экономического совета по вопросам комплексного планирования социально-экономического развития Шелеховского района при Администрации Шелеховского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Мэра Шелеховского муниципального района от 14 июля 2008 года № 179-р «О контроле за ходом реализации программ комплексного социально-экономического развития Шелехов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Администрации Шелеховского муниципального района от 27 июля 2011 года № 161-ра «О создании рабочей группы по вопросам комплексного планирования социально-экономического развития Шелеховского района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 26 августа 2013 года  № 159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совета по вопросам комплексного планирования социально-экономического развития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34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Мэра района, председатель Экономического Совета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по экономике Администрации Шелеховского муниципального района, заместитель председателя Экономиче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сультант по планированию отдела по экономике управления по экономике Администрации Шелеховского муниципального района, секретарь Экономиче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аве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ан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анич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ерс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бу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ь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Шелеховского территориального отделения Иркутского регионального отделения общественной организации малого и среднего предпринимательства «Опора Росс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отдела по развитию потребительского рынка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 Думы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социальной поддержке населения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градостро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финансового управления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отдела культуры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равового управления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ения по распоряжению муниципальным имуществом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 26 августа 2013 года  № 1598-п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экономического совета по вопросам комплексного планирования социально-экономического развития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Экономический совет является консультативно-совещательным органом при Администрации Шелеховского муниципального района, образуемым для решения следующих задач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/>
      </w:pPr>
      <w:r>
        <w:rPr/>
        <w:t>1) формирование и проведение политики в сфере планирования социально-экономического развития и инвестиционной деятельности Администрации Шелеховского муниципального района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/>
      </w:pPr>
      <w:r>
        <w:rPr/>
        <w:t>2) формирование общественно-экспертного сообщества и его привлечение к разработке программных документов по стратегическому развитию района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/>
      </w:pPr>
      <w:r>
        <w:rPr/>
        <w:t>3) развитие механизмов частно-муниципального партнерства для разработки приоритетных проектов, направленных на развитие общественной инфраструктуры, финансовых институтов, социальной сферы Шелеховского района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/>
      </w:pPr>
      <w:r>
        <w:rPr/>
        <w:t>4) участие в разработке и продвижении крупных инвестиционных проектов, направленных на реализацию стратегических направлений развития Шелеховского района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/>
      </w:pPr>
      <w:r>
        <w:rPr/>
        <w:t>5) формирование положительного имиджа Шелеховского района как экономического, научного, культурного района Иркутской области и по повышению инвестиционной привлекательности района для иностранных и отечественных инвесторов;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/>
      </w:pPr>
      <w:r>
        <w:rPr/>
        <w:t>6) совершенствование взаимодействия поселений Шелеховского района, представителей бизнеса</w:t>
      </w:r>
      <w:r>
        <w:rPr>
          <w:b/>
          <w:bCs/>
        </w:rPr>
        <w:t xml:space="preserve"> </w:t>
      </w:r>
      <w:r>
        <w:rPr/>
        <w:t>и общественности в разработке и реализации вопросов комплексного планирования социально-экономического развития района, проведении анализа эффективности целевых муниципальных программ и проектов, а также благотворительных, социально-культурных программ и исследовательских проектов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/>
      </w:pPr>
      <w:r>
        <w:rPr/>
        <w:t>7) иные задачи, затрагивающие социально-экономическое развитие Шелеховского района и направленные на эффективное взаимодействие органов местного самоуправления района с представителями бизнеса и обществен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Экономический совет осуществляет проведение экспертизы и принимает решение (заключение) о целесообразности разработки проектов соответствующих нормативных правовых акт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комплексных программ социально-экономического развития Шелеховского район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 проектов и программ Шелеховского район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муниципальных и ведомственных целевых программ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 Экономический Совет осуществляет контроль за ходом реализации программ комплексного социально-экономического развития Шелеховского района и реализации приоритетных национальных проектов на территории Шелеховского района, в том числе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- мониторинг действующих муниципальных и ведомственных целевых программ, включая оценку степени достижения целевых социально-экономических индикаторов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- выработку решений по их дальнейшей реализации, либо необходимости прекращения, начиная с очередного финансового года, или изменения утвержденной ранее программы (проекта), в том числе необходимости изменения объема бюджетных ассигнований на финансовое обеспечение реализации программы (проекта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Состав Экономического Совета утверждается постановлением Администрации Шелеховского муниципального района (далее – Администрация района) и включает представителей Администрации района, депутатов Думы Шелеховского муниципального района, общественных объединений Шелеховского района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Руководство Экономическим Советом осуществляет председатель. </w:t>
      </w:r>
      <w:r>
        <w:rPr>
          <w:color w:val="000000"/>
          <w:sz w:val="28"/>
          <w:szCs w:val="28"/>
        </w:rPr>
        <w:t xml:space="preserve">В период отсутствия председателя </w:t>
      </w:r>
      <w:r>
        <w:rPr>
          <w:sz w:val="28"/>
          <w:szCs w:val="28"/>
        </w:rPr>
        <w:t xml:space="preserve">Экономического Совета </w:t>
      </w:r>
      <w:r>
        <w:rPr>
          <w:color w:val="000000"/>
          <w:sz w:val="28"/>
          <w:szCs w:val="28"/>
        </w:rPr>
        <w:t xml:space="preserve">его обязанности осуществляет заместитель председателя </w:t>
      </w:r>
      <w:r>
        <w:rPr>
          <w:sz w:val="28"/>
          <w:szCs w:val="28"/>
        </w:rPr>
        <w:t>Экономическ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Заседания Экономического Совета проводятся при поступлении на рассмотрение предложения о программной разработке проблемы или проекта нормативно-правового акта, при необходимости пересмотра объема бюджетных ассигнований на финансовое обеспечение реализации программ.  Ежегодно, не позднее 20 апреля с целью анализа реализации программ социально-экономического и инвестиционного развития Шелеховского района проводятся итоговые заседания Экономического Сове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 Дата, время проведения заседания и проект повестки заседания Экономического совета определяются председателем, о чем члены Экономического Совета уведомляются письменно за 5 рабочих дней до даты проведения заседа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8. Заседание Экономического Совета считается правомочным, если в нем принимает участие не менее половины представителей от общего числа членов, входящих в его состав. При отсутствии кворума заседание Экономического Совета переносится на другое врем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кономический Совет вправе привлекать для участия в своей работе представителей органов местного самоуправления Шелеховского района, организаций и общественных объединений для экспертизы крупных или социально-значимых проектов программ социально-экономического и инвестиционного развития Шелеховского район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0. Решения Экономического Совета принимаются большинством голосов участвующих в заседании. Дополнительно привлекаемые участники заседаний Экономического Совета обладают правом голоса. Секретарь Экономического Совета не голосу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езультатам рассмотрения предложения о программной разработке проблемы или проекта нормативно-правового акта Экономический Совет в течение 15 рабочих дней готовит решение (заключение) за подписью председателя Экономического Совет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2. Решение (заключение) напр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результатам рассмотрения предложения о программной разработке проблемы в соответствии с Порядком разработки, реализации и оценки эффективности муниципальных и ведомственных целевых программ Шелех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результатам рассмотрения проекта нормативно-правового акта – его разработч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пересмотре объема бюджетных ассигнований на финансовое обеспечение реализации программ – куратору программы для организации внесения соответствующих измен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е и правовое обеспечение деятельности Экономического Совета осуществляет управление по экономике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>по экономике                                           М. А. Бут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7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0:00Z</dcterms:created>
  <dc:creator>malikova</dc:creator>
  <dc:description/>
  <cp:keywords/>
  <dc:language>en-US</dc:language>
  <cp:lastModifiedBy>kotenok</cp:lastModifiedBy>
  <cp:lastPrinted>2013-05-27T08:54:00Z</cp:lastPrinted>
  <dcterms:modified xsi:type="dcterms:W3CDTF">2013-08-26T07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