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вгуста 2013 года № 15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АЙОННОГО КОНКУРСА «УРОЖАЙ -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опытом между участниками художественной самодеятельности, садоводами-огородниками, в соответствии  с п.п.19.1 ч.1 ст.15, п.п.19.2 ч.1 ст.15, п.п.25 ч.1 ст.15 Федерального закона от 06.10.2003 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21 сентября 2013 года с 12.00 до 17.00 часов районный конкурс «Урожай – 2013», по адресу: Иркутская область, Шелеховский район, р.п. Большой Луг, ул. Широкая, открытая спортивная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роведении на территории Шелеховского района районного конкурса   «Урожай – 2013»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тделу Министерства внутренних дел России по Шелеховскому району (Краснов С.М.) в целях обеспечения общественного порядка и безопасности граждан организовать дежурство сотрудников органов внутренних дел во время проведения районного конкурса «Урожай – 2013»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областному государственному  бюджетному учреждению здравоохранения «Шелеховская центральная районная больница» (Турлаков Т.Л.) организовать дежурство машины скорой медицинской помощи во время проведения районного конкурса «Урожай – 201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главе Большелугского городского поселения С.Н.Колесникову оказать Администрации Шелеховского муниципального района  содействие в проведении районного конкурса «Урожай – 201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главам поселений Шелеховского района  Десятову В.А., Колесникову С.Н., Кошкину В.В., Данилову С.Б., Екимову В.П., Самборской Е.М, обеспечить участие коллективов художественной самодеятельности, солистов, дуэтов, семейных ансамблей в районном конкурс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 заместителя Мэра района по управлению социальной сферой Я.В.Соб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Н.М.Мо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елеховского муниципального райо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3 августа 2013 года № 1585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конкурса   «Урожай - 2013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и условия проведения на территории Шелеховского района районного конкурса  «Урожай – 2013» (далее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урс проводится в целях сохранения и приумножения народных традиций на территории Шелеховского района, поддержки культурного уровня локальной среды, развития творческих способностей жителей городских и сельских поселений Шелеховского района, поддержки коллективного творчества, обмена опытом между участниками художественной самодеятельности, садоводами-огородни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дитель конкурса: Администрация Шелеховского муниципального района, в лице своего структурного подразделения, - отдела культур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изатор конкурса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Большелуг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тор конкурса: Броль Надежда Николаевна – и.о. директора МАУК «ЦТД «Родники», тел. 4-21-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есто, дата и время проведения конкурса:  Иркутская область, Шелеховский район, р.п. Большой Луг, ул. Широкая, открытая спортивная площадка, 21 сентября 2013 года, с 13.00 часов до 17.00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. Конкурс состоит из двух ча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ворческий конкур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грарный конкурс - выст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В творческом конкурсе принимают участие коллективы художественной самодеятельности, солисты, дуэты, семейные ансамбли. Возраст участников не огранич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грарном конкурсе – выставке принимают участие члены садоводческих товариществ, цветоводы, садоводы, огородники, люди, занимающиеся бортничеством, лесным собирательством, грибники, ягодники, травники, собиратели орехов, папоротника, черемши, чаги и других растительных культур. Возраст участников не ограни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ки на  участие в конкурсе  принимаются  в срок до 10 сентября  2013 года в  МАУК «ЦТД «Родники» по адресу:  Иркутская область, г. Шелехов, ул. Орловских комсомольцев, 15, тел.4-15-50, 4-21-31.  Форма заявки прилагается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ворческий конкурс предусматривает исполнение музыкально-литературной композиции на тему «Урожайный огород держит на плаву народ»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ление может включать в себя  сценку, миниатюру, танец, инсценировку, в том числе инсценированную песню и друго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ремя выступления участников творческого конкурса не более 15 минут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ерии оценки творческого конкурса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аграрном конкурсе - выставке предусматривает представление экспонатов в соответствии с заявленными номина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ервированные за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Ай, да грибоч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очная компози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ль-овощ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ая компози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ая выпеч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диционная выпеч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аграрного конкурса - выста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ставленных экспон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экспози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Жюри формируется из представителей Администрации Шелеховского муниципального района,  муниципальных учреждений культуры Шелеховского района, представителей обще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жюри утверждается приказом отдела культуры Администрации Шелеховского муниципального района.</w:t>
      </w:r>
    </w:p>
    <w:p>
      <w:pPr>
        <w:pStyle w:val="Normal"/>
        <w:spacing w:before="28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    </w:t>
      </w:r>
      <w:r>
        <w:rPr>
          <w:b/>
          <w:bCs/>
          <w:spacing w:val="2"/>
          <w:sz w:val="28"/>
          <w:szCs w:val="28"/>
        </w:rPr>
        <w:t xml:space="preserve">3. Заключительные </w:t>
      </w:r>
      <w:bookmarkStart w:id="0" w:name="C12"/>
      <w:bookmarkEnd w:id="0"/>
      <w:r>
        <w:rPr>
          <w:b/>
          <w:bCs/>
          <w:spacing w:val="2"/>
          <w:sz w:val="28"/>
          <w:szCs w:val="28"/>
        </w:rPr>
        <w:t>положения</w:t>
      </w:r>
      <w:r>
        <w:fldChar w:fldCharType="begin"/>
      </w:r>
      <w:r>
        <w:rPr>
          <w:rStyle w:val="InternetLink"/>
          <w:sz w:val="28"/>
          <w:spacing w:val="2"/>
          <w:b/>
          <w:szCs w:val="28"/>
          <w:bCs/>
        </w:rPr>
        <w:instrText xml:space="preserve"> HYPERLINK "http://kodex/spd?doc&amp;nd=620290810&amp;nh=0&amp;c=%D3%D0%CE%C6%C0%C9+%CF%CE%CB%CE%C6%C5%CD%C8%DF+%D3%D2%C2%C5%D0%C6%C4%C5%CD%C8%C8&amp;spack=111barod%3Dx\123;y\110%26intelsearch%3D%EE%E1+%F3%F2%E2%E5%F0%E6%E4%E5%ED%E8%E8+%EF%EE%EB%EE%E6%E5%ED%E8%FF+%F3%F0%EE%E6%E0%E9%26listid%3D010000000100%26listpos%3D1%26lsz%3D45%26w%3D0%26" \l "C13%23C13"</w:instrText>
      </w:r>
      <w:r>
        <w:rPr>
          <w:rStyle w:val="InternetLink"/>
          <w:sz w:val="28"/>
          <w:spacing w:val="2"/>
          <w:b/>
          <w:szCs w:val="28"/>
          <w:bCs/>
        </w:rPr>
        <w:fldChar w:fldCharType="separate"/>
      </w:r>
      <w:r>
        <w:rPr>
          <w:rStyle w:val="InternetLink"/>
          <w:b/>
          <w:bCs/>
          <w:spacing w:val="2"/>
          <w:sz w:val="28"/>
          <w:szCs w:val="28"/>
        </w:rPr>
        <w:t xml:space="preserve"> </w:t>
      </w:r>
      <w:r>
        <w:rPr>
          <w:rStyle w:val="InternetLink"/>
          <w:sz w:val="28"/>
          <w:spacing w:val="2"/>
          <w:b/>
          <w:szCs w:val="28"/>
          <w:bCs/>
        </w:rPr>
        <w:fldChar w:fldCharType="end"/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13 Выступления участников творческого конкурса оцениваются членами жюри по 5-балльной системе. В результате суммирования баллов, выставленных членами жюри за каждый из критериев, определяются 3 (три) победителя конкурса. Победители награждаются дипломами I, II, III степени. Другие участники награждаются дипломами участников конкурса.</w:t>
        <w:br/>
        <w:t>      14. Представленные экспонаты для аграрного конкурса - выставки оцениваются членами жюри по 5-балльной системе. В результате суммирования баллов, выставленных членами жюри за каждый из критериев, определяется один победитель в каждой из представленных номинаций. Победители награждаются дипломами победителя в конкретной номинации. Другие участники награждаются дипломами участника 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5. Все </w:t>
      </w:r>
      <w:r>
        <w:rPr>
          <w:bCs/>
          <w:sz w:val="28"/>
          <w:szCs w:val="28"/>
        </w:rPr>
        <w:t>расходы</w:t>
      </w:r>
      <w:r>
        <w:rPr>
          <w:color w:val="332E2D"/>
          <w:spacing w:val="2"/>
          <w:sz w:val="28"/>
          <w:szCs w:val="28"/>
        </w:rPr>
        <w:t>, связанные с доставкой участников к месту проведения конкурса и обратно обеспечивает направляющая сторона.</w:t>
      </w:r>
    </w:p>
    <w:p>
      <w:pPr>
        <w:pStyle w:val="Normal"/>
        <w:ind w:firstLine="720"/>
        <w:jc w:val="both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332E2D"/>
          <w:spacing w:val="2"/>
          <w:sz w:val="28"/>
          <w:szCs w:val="28"/>
        </w:rPr>
        <w:t>И.о. начальника отдела культуры                                                           Е.А.Луко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ожай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коллектива,   Ф.И.О.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.И.О. руководителя 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актный телефон</w:t>
      </w:r>
      <w:r>
        <w:rPr>
          <w:b/>
          <w:bCs/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Территория, учреждение 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Творческий конкур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Название программы 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2. Музыкальное сопровождение: указать носитель, музыкальный инструмент, количество необходимых микрофонов 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. Аграрный конкурс-выстав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1. Наименование номинации  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2. Указать необходимое оборудование, в том числе столы (кол - во) 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7:00Z</dcterms:created>
  <dc:creator>brol</dc:creator>
  <dc:description/>
  <cp:keywords/>
  <dc:language>en-US</dc:language>
  <cp:lastModifiedBy>sviridova</cp:lastModifiedBy>
  <cp:lastPrinted>2013-08-09T10:57:00Z</cp:lastPrinted>
  <dcterms:modified xsi:type="dcterms:W3CDTF">2013-08-23T05:17:00Z</dcterms:modified>
  <cp:revision>2</cp:revision>
  <dc:subject/>
  <dc:title>Российская Федерация</dc:title>
</cp:coreProperties>
</file>