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вгуста 2013 года № 15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ТРУД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 ДО 18 ЛЕТ НА 2013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2 №1759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4, 35 Устава Шелеховского района,                   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ведомственную целевую программу «Трудоустройство    несовершеннолетних граждан Шелеховского района от 14 до 18 лет на 2013 год», утвержденную постановлением Администрации Шелеховского муниципального района  от 30.11.2012 №1759-па  «Об утверждении ведомственной целевой программы «Трудоустройство несовершеннолетних граждан Шелеховского района от 14 до 18 лет на 2013 год» («Шелеховский вестник», №48,   07.12.2012)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  пользования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 Контроль за выполнением   постановления возложить на      заместителя Мэра района по управлению социальной сферой Я.В. Собо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8.2013 г. № 156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Трудоустройство несовершеннолетних граждан Шелеховского района от 14 до 18 лет на 2013 год», утвержденную       постановлением Администрации Шелеховского муниципального района от   30.11.2012 №1759-па  «Об утверждении ведомственной целевой программы  «Трудоустройство несовершеннолетних граждан Шелеховского района от 14 до 18 лет на 2013 год»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 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 первом  строки «Целевые индикаторы и показатели Программы» и далее по тексту  цифры «100»  заменить цифрами  «9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 первом строки «Объемы и источники финансирования Программы»  цифру «340 141,0»  заменить цифрой «237 870,27»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 В разделе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овых и материальных затрат»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) в абзаце   четвертом   цифру «340 141,0»  заменить цифрой «237 870,27»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)  таблицу  «Механизм расчета затрат на одного участника Программы»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асчета затрат на одного участника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9"/>
        <w:gridCol w:w="790"/>
        <w:gridCol w:w="1341"/>
        <w:gridCol w:w="1020"/>
        <w:gridCol w:w="1570"/>
        <w:gridCol w:w="1561"/>
        <w:gridCol w:w="1597"/>
      </w:tblGrid>
      <w:tr>
        <w:trPr>
          <w:trHeight w:val="25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ставок на одного участника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имальная оплата труда – МРОТ (без районного коэффициент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ный коэффициент 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РОТ  с учетом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эффициента (руб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 став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  оплата труда - Ф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0.25 ставки)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асчет компенсации при увольнении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Начисления на фонд оплаты труда из расчета 0,25 став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асходы по оплате труда на одного участника Программ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6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7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,3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73</w:t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абзаце седьмом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 цифру «240 141,0  заменить цифрой «237 870,27»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  цифру «100 000,0» исключить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 цифру  «340 141,0»  заменить цифрой «237 870,27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Изложить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 год»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по разделам и подразделам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операций сектора государственного управления (КОСГУ)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разрезе мероприятий Программы на 2013 год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542"/>
        <w:gridCol w:w="4114"/>
      </w:tblGrid>
      <w:tr>
        <w:trPr>
          <w:trHeight w:val="37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и подразделы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Программе (руб.) 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несовершеннолетних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45,41 х 99 чел.) = 182 695,59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исления на выплаты по оплате труда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57,32 х 99 чел.) = 55 174,68</w:t>
            </w:r>
          </w:p>
        </w:tc>
      </w:tr>
      <w:tr>
        <w:trPr>
          <w:trHeight w:val="2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 870,27</w:t>
            </w:r>
            <w:r>
              <w:rPr/>
              <w:t xml:space="preserve">  </w:t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образовательным  учреждения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 в рамках реализации Программы на 2013 год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3240"/>
      </w:tblGrid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еменных рабочих мест 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временного трудо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 тыс. руб. на оплату труда и медицинские осмотры несовершеннолетних из средств бюджета Шелеховского района по периодам  трудоустрой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3 по 30.0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3 по 30.06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72" w:hanging="0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 22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43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3 села Баклаши им. А.П. Белобород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2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88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2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88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Шелеховского района «Средняя общеобразовательная школа   №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 040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88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2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88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 054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2 села Шама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21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21,84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начальника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                                                         Л.С. Ив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41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35:00Z</dcterms:created>
  <dc:creator>malikova</dc:creator>
  <dc:description/>
  <cp:keywords/>
  <dc:language>en-US</dc:language>
  <cp:lastModifiedBy>sviridova</cp:lastModifiedBy>
  <cp:lastPrinted>2013-07-01T18:16:00Z</cp:lastPrinted>
  <dcterms:modified xsi:type="dcterms:W3CDTF">2013-08-22T00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