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вгуста 2013 года № 15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ДЕНЬ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</w:rPr>
      </w:pPr>
      <w:r>
        <w:rPr/>
        <w:t xml:space="preserve">В связи с началом 2013-2014 учебного года, в целях организации и проведения в </w:t>
      </w:r>
      <w:r>
        <w:rPr>
          <w:szCs w:val="28"/>
        </w:rPr>
        <w:t>общеобразовательных</w:t>
      </w:r>
      <w:r>
        <w:rPr/>
        <w:t xml:space="preserve"> учреждениях Шелеховского района праздника «День знаний</w:t>
      </w:r>
      <w:r>
        <w:rPr>
          <w:color w:val="000000"/>
        </w:rPr>
        <w:t>», в соответствии со ст.ст. 17, 37 Федеральным законом от 06.10.2003 № 131-ФЗ «Об общих принципах организации местного самоуправления в Российской Федерации», ст. 31 Закона Российской Федерации от 10.07.1992 № 3266-1 «Об образовании», п</w:t>
      </w:r>
      <w:r>
        <w:rPr>
          <w:color w:val="000000"/>
          <w:szCs w:val="28"/>
        </w:rPr>
        <w:t xml:space="preserve">остановлением Правительства Иркутской области от 14.10.2011 № 313-пп «Об установлении требований и ограничений в сфере розничной продажи алкогольной продукции на территории Иркутской области», </w:t>
      </w:r>
      <w:r>
        <w:rPr>
          <w:color w:val="000000"/>
        </w:rPr>
        <w:t xml:space="preserve">руководствуясь ст.ст. 30, 31, 33, 34, 35 Устава Шелеховского района, </w:t>
      </w:r>
      <w:r>
        <w:rPr>
          <w:color w:val="000000"/>
          <w:szCs w:val="28"/>
        </w:rPr>
        <w:t>Администрация Шелех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ю образования, молодёжной политики и спорта (Чернявская Т.Л.)   1 сентября 2013 года обеспечить проведение в общеобразовательных учреждениях Шелеховского района праздника «</w:t>
      </w:r>
      <w:bookmarkStart w:id="0" w:name="C6"/>
      <w:bookmarkEnd w:id="0"/>
      <w:r>
        <w:rPr>
          <w:sz w:val="28"/>
          <w:szCs w:val="28"/>
        </w:rPr>
        <w:t>День</w:t>
      </w:r>
      <w:bookmarkStart w:id="1" w:name="C7"/>
      <w:bookmarkEnd w:id="1"/>
      <w:r>
        <w:rPr>
          <w:sz w:val="28"/>
          <w:szCs w:val="28"/>
        </w:rPr>
        <w:t xml:space="preserve"> знаний» для обучающихся общеобразовательных учреждений Шелеховского района (далее - праздни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проведения праздника «</w:t>
      </w:r>
      <w:bookmarkStart w:id="2" w:name="C8"/>
      <w:bookmarkEnd w:id="2"/>
      <w:r>
        <w:rPr>
          <w:sz w:val="28"/>
          <w:szCs w:val="28"/>
        </w:rPr>
        <w:t>День</w:t>
      </w:r>
      <w:bookmarkStart w:id="3" w:name="C9"/>
      <w:bookmarkEnd w:id="3"/>
      <w:r>
        <w:rPr>
          <w:sz w:val="28"/>
          <w:szCs w:val="28"/>
        </w:rPr>
        <w:t xml:space="preserve"> знаний» в общеобразовательных учреждениях Шелеховского район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МВД России по Шелеховскому району </w:t>
      </w:r>
      <w:r>
        <w:rPr>
          <w:color w:val="000000"/>
          <w:sz w:val="28"/>
          <w:szCs w:val="28"/>
        </w:rPr>
        <w:t>С.М. Краснову в</w:t>
      </w:r>
      <w:r>
        <w:rPr>
          <w:sz w:val="28"/>
          <w:szCs w:val="28"/>
        </w:rPr>
        <w:t xml:space="preserve"> целях обеспечения безопасности проведения праздника  организ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журство в общеобразовательных учреждениях Шелеховского района во время проведения праздни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езда дежурной машины в случае возникновения возможных экстренных вызов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нтроль и принятие соответствующих мер по предотвращению распития в общественных местах алкогольной и спиртосодержащей продукции, пива и </w:t>
      </w:r>
      <w:r>
        <w:rPr>
          <w:color w:val="000000"/>
          <w:sz w:val="28"/>
          <w:szCs w:val="28"/>
        </w:rPr>
        <w:t>напитков, изготавливаемых на его основе, либо потребления наркотических средств и (или) психотроп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екомендовать областному бюджетному учреждению здравоохранения Шелеховского района «Шелеховская центральная районная больница» (Турлаков Т.Л.) в случае возникновения возможных экстренных вызовов организовать своевременное оказание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соблюдать установленный постановлением Правительства Иркутской области от 14.10.2011 № 313-пп «Об установлении требований и ограничений в сфере розничной продажи алкогольной продукции на территории Иркутской области» запрет на розничную продажу алкогольной продукции в День знаний (1 сентябр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надзорной деятельности по Шелеховскому району</w:t>
      </w:r>
      <w:r>
        <w:rPr/>
        <w:t xml:space="preserve"> </w:t>
      </w:r>
      <w:r>
        <w:rPr>
          <w:sz w:val="28"/>
          <w:szCs w:val="28"/>
        </w:rPr>
        <w:t>Главного управления МЧС России по Иркутской области</w:t>
      </w:r>
      <w:r>
        <w:rPr/>
        <w:t xml:space="preserve"> (</w:t>
      </w:r>
      <w:r>
        <w:rPr>
          <w:sz w:val="28"/>
          <w:szCs w:val="28"/>
        </w:rPr>
        <w:t>Шестаков Д.М.) осуществлять во взаимодействии с руководителями общеобразовательных учреждений Шелеховского района меры по обеспечению пожарной безопасности при проведении праздничных мероприятий в образовательных учреждениях Шелех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>М.Н.Модин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УТВЕРЖДЁН</w:t>
        <w:br/>
        <w:t>постановлением Администрации</w:t>
        <w:br/>
        <w:t>Шелеховского муниципального района</w:t>
        <w:br/>
        <w:t xml:space="preserve">от  20.08.2013 № 1523-па 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</w:t>
        <w:br/>
        <w:t>проведения праздника «</w:t>
      </w:r>
      <w:bookmarkStart w:id="4" w:name="C10"/>
      <w:bookmarkEnd w:id="4"/>
      <w:r>
        <w:rPr>
          <w:sz w:val="28"/>
          <w:szCs w:val="28"/>
        </w:rPr>
        <w:t>День</w:t>
      </w:r>
      <w:bookmarkStart w:id="5" w:name="C11"/>
      <w:bookmarkEnd w:id="5"/>
      <w:r>
        <w:rPr>
          <w:sz w:val="28"/>
          <w:szCs w:val="28"/>
        </w:rPr>
        <w:t xml:space="preserve">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1701"/>
        <w:gridCol w:w="1276"/>
        <w:gridCol w:w="1843"/>
        <w:gridCol w:w="1842"/>
        <w:gridCol w:w="1843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образования, молодежной политик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(по согласованию)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ШР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3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ова Г.В., главный специалист по дополнительному образованию,   профильному обучению, профессиональной 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гун С.В.,  председатель  управляющего  совета,</w:t>
            </w:r>
          </w:p>
          <w:p>
            <w:pPr>
              <w:pStyle w:val="Normal"/>
              <w:rPr/>
            </w:pPr>
            <w:r>
              <w:rPr/>
              <w:t>Чуковецкий С.Н., председатель совета мужчин,</w:t>
            </w:r>
          </w:p>
          <w:p>
            <w:pPr>
              <w:pStyle w:val="Normal"/>
              <w:rPr/>
            </w:pPr>
            <w:r>
              <w:rPr/>
              <w:t xml:space="preserve">Дуняшенко М.А.,    директор общественного питания ОАО Ирказ.   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ШР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4 микрорайон, 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ова Ольг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сленко Л.В., методист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городской Думы Гриф Б.Ю., </w:t>
            </w:r>
          </w:p>
          <w:p>
            <w:pPr>
              <w:pStyle w:val="Normal"/>
              <w:rPr/>
            </w:pPr>
            <w:r>
              <w:rPr/>
              <w:t>председатель Думы г. Шелехова Шадрин К.В.</w:t>
            </w:r>
          </w:p>
        </w:tc>
      </w:tr>
      <w:tr>
        <w:trPr>
          <w:trHeight w:val="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«Казённая средняя школа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лаши, улица Ангарская, д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 МКОУ «Казенная средняя школа №3»</w:t>
            </w:r>
          </w:p>
          <w:p>
            <w:pPr>
              <w:pStyle w:val="Normal"/>
              <w:rPr/>
            </w:pPr>
            <w:r>
              <w:rPr/>
              <w:t>Солодовни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вецкая Л.С.,  консультант по общему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Баклашинского сельского поселения   Якимов В.П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путат Думы Шелеховского муниципального района Жилин А.Д., попечители: руководитель ИП «Ястребов Е.А» Ястребов Е.А. 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7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ДК «Металлур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М.Ю., заместитель директора МКУ «ИМОЦ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.Ю., Мэр Шелех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почетный гражданин города Шелехова Поздняк В.В. 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елехов, 1 микрорайон, </w:t>
            </w:r>
          </w:p>
          <w:p>
            <w:pPr>
              <w:pStyle w:val="Normal"/>
              <w:rPr/>
            </w:pPr>
            <w:r>
              <w:rPr/>
              <w:t>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алент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менская Т.М., методист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.Ю., Мэр Шелех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Соболь Я.В.,  заместитель Мэра района </w:t>
            </w:r>
          </w:p>
          <w:p>
            <w:pPr>
              <w:pStyle w:val="Normal"/>
              <w:rPr/>
            </w:pPr>
            <w:r>
              <w:rPr/>
              <w:t>по управлению социальной сферой,</w:t>
            </w:r>
          </w:p>
          <w:p>
            <w:pPr>
              <w:pStyle w:val="Normal"/>
              <w:rPr/>
            </w:pPr>
            <w:r>
              <w:rPr/>
              <w:t>директор по персоналу ОАО «Иркутсккабель» Трибис О.В., председатель профсоюзной организации «Кабельщик» Невидимов В.Н., ветеран педагогического труда Олейникова К.А.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ШР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6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 Серге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якова Н.В., заместитель начальника управления, начальник отдела по дошкольному, дополнительному, общему образовани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Меткомбанк» Дмитриев С.В.,   Щеглов В.И. депутат Думы Шелеховского муниципального района, ветеран педагогического труда Карпов К.С.  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18, 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директора МКОУ «СОШ № 6» Якимова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.Л., методист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 Я.В.,  заместитель Мэра района </w:t>
            </w:r>
          </w:p>
          <w:p>
            <w:pPr>
              <w:pStyle w:val="Normal"/>
              <w:rPr/>
            </w:pPr>
            <w:r>
              <w:rPr/>
              <w:t>по управлению социальной сферой,</w:t>
            </w:r>
          </w:p>
          <w:p>
            <w:pPr>
              <w:pStyle w:val="Normal"/>
              <w:rPr/>
            </w:pPr>
            <w:r>
              <w:rPr/>
              <w:t xml:space="preserve">депутат Думы Шелеховского муниципального района Тенигин А.Ю., Алексеев В.С., кандидат в депутаты Законодательного Собрания Иркутской области,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аны педагогического труда:</w:t>
            </w:r>
          </w:p>
          <w:p>
            <w:pPr>
              <w:pStyle w:val="Normal"/>
              <w:rPr/>
            </w:pPr>
            <w:r>
              <w:rPr/>
              <w:t xml:space="preserve">Кулюбякина М.М., Михайлова К.А. </w:t>
            </w:r>
          </w:p>
        </w:tc>
      </w:tr>
      <w:tr>
        <w:trPr>
          <w:trHeight w:val="1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ха, улица Школь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Валент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явская Т.Л., начальник управления образования, молодежной политики и спорта Администрации Шеле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БЗ» Бондарь В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лхинского сельского поселения Кошкин В.В., </w:t>
            </w:r>
          </w:p>
          <w:p>
            <w:pPr>
              <w:pStyle w:val="Normal"/>
              <w:rPr/>
            </w:pPr>
            <w:r>
              <w:rPr/>
              <w:t>депутат Думы Олхинского сельского поселения Фирсов А.Л.</w:t>
            </w:r>
          </w:p>
        </w:tc>
      </w:tr>
      <w:tr>
        <w:trPr>
          <w:trHeight w:val="15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ица 2-ая Железнодорожная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С.И.,  директор МКУ «ИМО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Большелугского сельского поселения Колесников С.Н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ы управляющего совета: Стадничук О.Г.,   Шматов М.Ф. 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стые Ключи, военный городок №2, д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овский Никола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й Т.С., методист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К. управляющий директор ЗАО «Кремний»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веденщина, </w:t>
            </w:r>
          </w:p>
          <w:p>
            <w:pPr>
              <w:pStyle w:val="Normal"/>
              <w:rPr/>
            </w:pPr>
            <w:r>
              <w:rPr/>
              <w:t>улица Мир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Валерий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инова Н.В., специалист по воспитательной работе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 Я.В.,  заместитель Мэра района </w:t>
            </w:r>
          </w:p>
          <w:p>
            <w:pPr>
              <w:pStyle w:val="Normal"/>
              <w:rPr/>
            </w:pPr>
            <w:r>
              <w:rPr/>
              <w:t>по управлению социальной сферой,</w:t>
            </w:r>
          </w:p>
          <w:p>
            <w:pPr>
              <w:pStyle w:val="Normal"/>
              <w:rPr/>
            </w:pPr>
            <w:r>
              <w:rPr/>
              <w:t xml:space="preserve">глава Баклашинского сельского поселения Якимов В.П.,  </w:t>
            </w:r>
          </w:p>
          <w:p>
            <w:pPr>
              <w:pStyle w:val="Normal"/>
              <w:rPr/>
            </w:pPr>
            <w:r>
              <w:rPr/>
              <w:t>Попова В.Н.,  депутат Думы Баклашинского сельского поселения,     попечитель: Болотов Н.В.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манка, улица  Советск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  Геннад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ская М.С., консультант отдела молодежной политик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аманского сельского поселения Данилов С.Б., предприниматели: Королева З.Н., Александров И.П., Пешков П.М., Далматов А.В.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лех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18,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а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Е.Ю., главный специалист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. Шелехова Десятов В.А., председатель Думы г. Шелехова Шадрин К.В.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ская средняя школа №1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каменная, улица Вокз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нтицкая О.Е., консультант по дошкольному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каменского сельского поселения Самборская Е.М.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ица Клубн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С.Г., методист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клашинского сельского поселения Колесников С.Н.,   депутат Думы Шелеховского муниципального района Барлуков М.С., директор ООО «Весовые системы» Безлер В.И., ветеран педагогического труда Десятова Л.Н.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ШДС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4 микрорайон, 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Надежд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аева Н.С., методист МКУ «ИМО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Фотон» Кожевин А.В., генеральный директор ООО «Иван-Сервис» Федосов А.Г., депутат Думы Шелеховского муниципального района Тенигин А.Ю.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4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1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ченко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И., методист МКУ «ИМО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ибирские терема» Заяц Ю.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br/>
      </w:r>
      <w:r>
        <w:rPr>
          <w:sz w:val="28"/>
          <w:szCs w:val="28"/>
        </w:rPr>
        <w:t>Сокращения:</w:t>
      </w:r>
    </w:p>
    <w:p>
      <w:pPr>
        <w:pStyle w:val="Heading"/>
        <w:jc w:val="both"/>
        <w:rPr/>
      </w:pPr>
      <w:r>
        <w:rPr/>
        <w:t>МБОУ – муниципальное бюджетное образовательное учреждение; МБОУШР - муниципальное бюджетное образовательное учреждение Шелеховского района; МКОУ - муниципальное казенное образовательное учреждение; МКОУШР - муниципальное казенное образовательное учреждение Шелеховского района; СОШ - средняя общеобразовательная школа; НШДС – начальная школа – детский сад.</w:t>
      </w:r>
    </w:p>
    <w:p>
      <w:pPr>
        <w:pStyle w:val="Normal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Начальник управления образования,</w:t>
        <w:br/>
        <w:t xml:space="preserve">молодежной политик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Т.Л. Черня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8:00Z</dcterms:created>
  <dc:creator>filippova</dc:creator>
  <dc:description/>
  <cp:keywords/>
  <dc:language>en-US</dc:language>
  <cp:lastModifiedBy>sviridova</cp:lastModifiedBy>
  <cp:lastPrinted>2012-08-08T15:24:00Z</cp:lastPrinted>
  <dcterms:modified xsi:type="dcterms:W3CDTF">2013-08-20T02:48:00Z</dcterms:modified>
  <cp:revision>2</cp:revision>
  <dc:subject/>
  <dc:title>Российская Федерация</dc:title>
</cp:coreProperties>
</file>