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2013 года  № 150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т 30.04.2013 № 755-п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долгосрочной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Доступная среда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х маломобильных групп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Шелеховском районе»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перераспределения бюджетных средств по мероприятиям, в соответствии со ст.ст. 7, 15.1, 17 Федерального закона  от 06.10.2003 № 131-ФЗ «Об общих принципах организации местного самоуправления в Российской Федерации», ст. 15 Федерального закона от 24.11.1995 № 181-ФЗ «О социальной защите инвалидов в Российской Федерации», постановлением Мэра Шелеховского муниципального района от 24.11.2008 № 923-п «Об утверждении Положения о порядке разработки, утверждения и реализации долгосрочных целевых программ Шелеховского района», руководствуясь ст.с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3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основ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становления Администрации Шелеховского муниципального района от 30.04.2013 № 755-па «Об утверждении долгосрочной муниципальной целевой программы «Доступная среда для инвалидов и других маломобильных групп населения в Шелеховском районе» на 2013-2015 годы» изложить в следующей редакции: 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960"/>
        <w:gridCol w:w="960"/>
        <w:gridCol w:w="840"/>
        <w:gridCol w:w="840"/>
        <w:gridCol w:w="840"/>
        <w:gridCol w:w="960"/>
        <w:gridCol w:w="960"/>
        <w:gridCol w:w="960"/>
        <w:gridCol w:w="960"/>
        <w:gridCol w:w="96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узей Г.И.Шелихова: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и монтаж пандуса;</w:t>
            </w:r>
          </w:p>
          <w:p>
            <w:pPr>
              <w:pStyle w:val="Normal"/>
              <w:jc w:val="both"/>
              <w:rPr/>
            </w:pPr>
            <w:r>
              <w:rPr/>
              <w:t>-монтаж и установка водостока для панду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9,7</w:t>
            </w:r>
          </w:p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80" w:right="1134" w:gutter="0" w:header="708" w:top="899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 xml:space="preserve">       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8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2:00Z</dcterms:created>
  <dc:creator>gapancova</dc:creator>
  <dc:description/>
  <cp:keywords/>
  <dc:language>en-US</dc:language>
  <cp:lastModifiedBy>kotenok</cp:lastModifiedBy>
  <cp:lastPrinted>2013-08-08T14:43:00Z</cp:lastPrinted>
  <dcterms:modified xsi:type="dcterms:W3CDTF">2013-08-16T07:32:00Z</dcterms:modified>
  <cp:revision>2</cp:revision>
  <dc:subject/>
  <dc:title>Российская Федерация</dc:title>
</cp:coreProperties>
</file>