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 августа 2013 года № 150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8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йонном конкурсе «Лучший участковый уполномоченный полиции ОМВД России по Шелеховскому району 2013 года»</w:t>
      </w:r>
    </w:p>
    <w:p>
      <w:pPr>
        <w:pStyle w:val="Normal"/>
        <w:tabs>
          <w:tab w:val="clear" w:pos="708"/>
          <w:tab w:val="lef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эффективности деятельности службы участковых уполномоченных полиции по охране общественного порядка и профилактики правонарушений, защите интересов граждан и государства, укрепления авторитета участковых уполномоченных полиции, стимулирования их труда, в соответствии с п. 10 раздела 1 Перечня долгосрочной целевой Программы «Профилактика правонарушений в Шелеховском районе на 2013-2017 годы», утвержденной постановлением Администрации Шелеховского муниципального района от 17.12.2012 № 1929-па, приказом Министерства внутренних дел Российской Федерации от 31.12.2012 №1166 «Вопросы организации деятельности участковых уполномоченных полиции», руководствуясь ст.ст. 30, 31, 33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до 31.10.2013 районный конкурс «Лучший участковый уполномоченный полиции ОМВД России по Шелеховскому району 2013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йонном конкурсе «Лучший участковый уполномоченный полиции ОМВД России по Шелеховскому району 2013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став конкурсной комиссии по организации и проведению районного конкурса «Лучший участковый уполномоченный полиции ОМВД России по Шелеховскому району 2013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едложить ОМВД России по Шелеховскому району (Краснов С.М.) направить в срок до 25.10.2013 в Администрацию Шелеховского муниципального района документы на участковых уполномоченных полиции в соответствии с условиями, определенными Положением о районном конкурсе «Лучший участковый уполномоченный полиции ОМВД России по Шелеховскому району 2013 года», утвержденным пп.1 п.2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вязям с общественностью и СМИ (Шастина О.А.) обеспечить информирование населения о проведении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 муниципального района  </w:t>
      </w:r>
    </w:p>
    <w:p>
      <w:pPr>
        <w:pStyle w:val="Normal"/>
        <w:ind w:left="4152" w:firstLine="708"/>
        <w:rPr>
          <w:sz w:val="28"/>
          <w:szCs w:val="28"/>
        </w:rPr>
      </w:pPr>
      <w:r>
        <w:rPr>
          <w:sz w:val="28"/>
          <w:szCs w:val="28"/>
        </w:rPr>
        <w:t>от  16 августа 2013 года № 1504-п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конкурсе «Лучший участковый уполномоченный полиции ОМВД России по Шелеховскому району 2013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стоящее Положение определяет порядок проведения районного конкурса «Лучший участковый уполномоченный полиции ОМВД России по Шелеховскому району 2013 года» по итогам работы участковых уполномоченных полиции ОМВД России по Шелеховскому району (далее – конкурс участковых уполномоченных полиции) за 9 месяцев 2013 год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курс участковых уполномоченных полиции проводится в целях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повышения эффективности работы службы участковых уполномоченных полиции по защите жизни, здоровья, прав и свобод граждан, собственности, интересов общества и государств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вершенствования профессионального мастерства участковых уполномоченных полиции и повышения  их авторитета среди населения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активного участия участковых уполномоченных полиции в профилактике правонарушений и борьбе с преступностью, в раскрытии совершенных преступлений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лучшения взаимодействия участковых уполномоченных полиции с населением на обслуживаемом участке, трудовыми коллективами, школами и учебными заведениями, общественными организациями и объединениями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здания добровольных формирований для участия их в охране общественного порядка в населенных пунктах Шелеховского район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ыявления наиболее квалифицированных, профессионально подготовленных участковых уполномоченных полиции, распространения опыта их работы, воспитания и обучения на их примере молодых сотрудников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ацию и проведение конкурса участковых уполномоченных полиции, содействие проведению конкурса в ОМВД России по Шелеховскому району, определение победителей и призеров конкурса, представление Мэру Шелеховского муниципального района кандидатов для награждения, взаимодействие со средствами массовой информации по вопросам пропаганды деятельности участковых уполномоченных полиции, изучение мнения населения о работе и поведении участковых уполномоченных полиции осуществляет конкурсная комиссия. </w:t>
      </w:r>
    </w:p>
    <w:p>
      <w:pPr>
        <w:pStyle w:val="3"/>
        <w:jc w:val="both"/>
        <w:rPr/>
      </w:pPr>
      <w:r>
        <w:rPr/>
        <w:t xml:space="preserve">          </w:t>
      </w:r>
    </w:p>
    <w:p>
      <w:pPr>
        <w:pStyle w:val="3"/>
        <w:jc w:val="center"/>
        <w:rPr/>
      </w:pPr>
      <w:r>
        <w:rPr/>
        <w:t>2. ПОРЯДОК ПОДВЕДЕНИЯ ИТОГОВ КОНКУРСА</w:t>
      </w:r>
    </w:p>
    <w:p>
      <w:pPr>
        <w:pStyle w:val="3"/>
        <w:jc w:val="both"/>
        <w:rPr/>
      </w:pPr>
      <w:r>
        <w:rPr/>
        <w:t xml:space="preserve">  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рганизаторами конкурса являются правовое управление Администрации Шелеховского муниципального района и ОМВД России по Шелеховскому району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В срок до 25.10.2013 ОМВД России по Шелеховскому району представляет в конкурсную комиссию сводную ведомость результатов работы участковых уполномоченных полиции по форме согласно приложению 2 к настоящему Положению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На основании представленной сводной ведомости Конкурсная комиссия оценивает по балльной системе результаты деятельности участковых уполномоченных полиции в соответствии с критериями, установленными приложением 1 к настоящему Положению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>Победитель определяется путем суммирования баллов. При равенстве баллов победитель определяется на основании критерия «количество раскрытых преступлений с участием участкового уполномоченного полиции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Решение Конкурсной комиссии оформляется протоколом и направляется Мэру Шелеховского муниципального района. Итоги конкурса  оформляются постановлением Администрации Шелеховского муниципального район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На основании решения </w:t>
      </w:r>
      <w:bookmarkStart w:id="0" w:name="C25"/>
      <w:bookmarkEnd w:id="0"/>
      <w:r>
        <w:rPr/>
        <w:t xml:space="preserve">Конкурсной комиссии победителям </w:t>
      </w:r>
      <w:bookmarkStart w:id="1" w:name="C26"/>
      <w:bookmarkEnd w:id="1"/>
      <w:r>
        <w:rPr/>
        <w:t>конкурса присуждаются 1, 2, 3, 4 и 5 места.</w:t>
      </w:r>
    </w:p>
    <w:p>
      <w:pPr>
        <w:pStyle w:val="14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14"/>
        <w:jc w:val="center"/>
        <w:rPr/>
      </w:pPr>
      <w:r>
        <w:rPr/>
        <w:t>3. НАГРАЖДЕНИЕ ПОБЕДИТЕЛЕЙ</w:t>
      </w:r>
    </w:p>
    <w:p>
      <w:pPr>
        <w:pStyle w:val="14"/>
        <w:rPr/>
      </w:pPr>
      <w:r>
        <w:rPr/>
        <w:t xml:space="preserve"> 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частковый уполномоченный полиции, признанный победителем конкурса, награждается дипломом 1 степени и ценным подарком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частковый уполномоченный полиции, занявший в конкурсе второе место, награждается дипломом 2 степени и ценным подарком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частковый уполномоченный полиции, занявший в конкурсе третье место, награждается дипломом 3 степени и ценным подарком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Участковым уполномоченным полиции, занявшим в конкурсе  четвертое и пятое места, объявляется благодарность Мэра Шелеховского муниципального района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аграждение победителей конкурса проходит в торжественной обстановке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нформация о результатах конкурса, дате и месте вручения победителям конкурса дипломов и ценных подарков публикуется в газете «Шелеховский вестник» и размещается на официальном сайте Администрации Шелеховского муниципального района</w:t>
      </w:r>
      <w:r>
        <w:rPr>
          <w:rFonts w:eastAsia="Arial Unicode MS"/>
          <w:spacing w:val="2"/>
        </w:rPr>
        <w:t xml:space="preserve"> в информационно-телекоммуникационной сети «Интернет».</w:t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TextBody"/>
        <w:tabs>
          <w:tab w:val="clear" w:pos="9072"/>
          <w:tab w:val="left" w:pos="5040" w:leader="none"/>
        </w:tabs>
        <w:ind w:left="4680" w:right="9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9072"/>
          <w:tab w:val="left" w:pos="4680" w:leader="none"/>
        </w:tabs>
        <w:ind w:left="4680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</w:t>
      </w:r>
    </w:p>
    <w:p>
      <w:pPr>
        <w:pStyle w:val="Normal"/>
        <w:ind w:left="4152" w:firstLine="708"/>
        <w:rPr>
          <w:sz w:val="28"/>
          <w:szCs w:val="28"/>
        </w:rPr>
      </w:pPr>
      <w:r>
        <w:rPr>
          <w:sz w:val="28"/>
          <w:szCs w:val="28"/>
        </w:rPr>
        <w:t>от  16 августа 2013 года № 1504-па</w:t>
      </w:r>
    </w:p>
    <w:p>
      <w:pPr>
        <w:pStyle w:val="TextBody"/>
        <w:tabs>
          <w:tab w:val="clear" w:pos="9072"/>
          <w:tab w:val="left" w:pos="4680" w:leader="none"/>
        </w:tabs>
        <w:ind w:left="4680" w:right="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TextBody"/>
        <w:tabs>
          <w:tab w:val="clear" w:pos="9072"/>
          <w:tab w:val="left" w:pos="7727" w:leader="none"/>
        </w:tabs>
        <w:jc w:val="center"/>
        <w:rPr/>
      </w:pPr>
      <w:r>
        <w:rPr>
          <w:sz w:val="28"/>
          <w:szCs w:val="28"/>
        </w:rPr>
        <w:t>по организации и проведению районного конкурса «Лучший участковый  уполномоченный полиции ОМВД России по Шелеховскому району 2013 года»</w:t>
      </w:r>
    </w:p>
    <w:p>
      <w:pPr>
        <w:pStyle w:val="TextBody"/>
        <w:tabs>
          <w:tab w:val="clear" w:pos="9072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амович Светлана Михай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                                               правовой и административной работе, председатель комиссии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к Сергей Игор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Шелехова (по согласованию)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инель Анато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правоохранительными органами отдела правового обеспечения правового управления, секретарь  комиссии;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н Че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5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астковых 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полиции и по делам Шелеховскому району (по согласованию);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евосян Артак Вардан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ОМВД России по Шелеховскому району (по согласованию);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 Никола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лугского городского поселения (по согласованию)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Владислав Валентин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540" w:leader="none"/>
                <w:tab w:val="left" w:pos="48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лхинского сельского  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(по согласованию)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Валерий Прокопь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клашинского сельского поселения (по согласованию)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Сергей Борис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аманского сельского поселения  (по согласованию)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рская Елена Михай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540" w:leader="none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>Глава Подкаменского сельского поселения (по согласованию).</w:t>
            </w:r>
          </w:p>
          <w:p>
            <w:pPr>
              <w:pStyle w:val="TextBody"/>
              <w:tabs>
                <w:tab w:val="clear" w:pos="9072"/>
                <w:tab w:val="left" w:pos="54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9072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/>
      </w:pPr>
      <w:r>
        <w:rPr>
          <w:sz w:val="28"/>
          <w:szCs w:val="28"/>
        </w:rPr>
        <w:t>Приложение 1 к Положению о районном конкурсе «Лучший участковый уполномоченный полиции ОМВД России по Шелеховскому району 201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Критерии оценки деятельности участковых уполномоченных полиции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468"/>
        <w:gridCol w:w="338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Cs/>
              </w:rPr>
              <w:t>Критерии оценки деятельности участковых уполномоченных полиции в сравнении с показателями за 9 месяцев 2013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уровень преступности на обслуживаемом 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ровень преступности несовершеннолетних на обслуживаемом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процент раскрытых преступлений из числа  совершенных на обслуживаемом участк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>% раскрываемости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>до 50%  -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%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раскрытых преступлений с участием участкового уполномоченного поли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осте – 1 балл;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>при снижении – 0 балл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материалов, по которым участковым уполномоченным полиции принято правовое решение, от общего числа поступивших материал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%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%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преступлений, совершенных на обслуживаемом участке лицами, имеющими судим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несовершеннолетних, состоявших на учетах, в том числе ранее судимых, получивших меру наказания, не связанную с лишением свободы, и совершивших вновь преступл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/>
              <w:t>количество выявленных участковым уполномоченным полиции правонарушений и преступлений, связанных с незаконным оборотом спиртосодержащей продукции, нарушений Закона Иркутской области от 5.03.2010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увеличении – 1 бал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снижении - 0 балл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встреч и отчетов участкового уполномоченного полиции перед населением и трудовыми коллективами на обслуживаемом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ое мероприят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стаж работы в должности участкового уполномоченного полиции на обслуживаемом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– 10 лет – 2 балл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соблюдение законности участковым уполномоченным полиции при исполнении служебных обязанност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ыскание – минус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 </w:t>
            </w:r>
            <w:r>
              <w:rPr/>
              <w:t>наличие жалоб граждан на работу участкового уполномоченного полиции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жалобу минус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наличие  повторных жалоб граждан на работу участкового уполномоченного полиции и качество принятых по ним реш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жалобу минус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жалобы главы поселения на работу участкового уполномоченного полиции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жалобу минус 1 балл.</w:t>
            </w:r>
          </w:p>
        </w:tc>
      </w:tr>
    </w:tbl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/>
      </w:pPr>
      <w:r>
        <w:rPr>
          <w:sz w:val="28"/>
          <w:szCs w:val="28"/>
        </w:rPr>
        <w:t>Приложение 2 к Положению о районном конкурсе на звание «Лучший участковый уполномоченный полиции ОМВД России по Шелеховскому району 2013 года»</w:t>
      </w:r>
    </w:p>
    <w:p>
      <w:pPr>
        <w:pStyle w:val="TextBody"/>
        <w:tabs>
          <w:tab w:val="clear" w:pos="9072"/>
          <w:tab w:val="left" w:pos="5040" w:leader="none"/>
        </w:tabs>
        <w:ind w:left="972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зультатов работы участковых уполномоченных </w:t>
      </w:r>
      <w:r>
        <w:rPr/>
        <w:t>поли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9"/>
        <w:gridCol w:w="770"/>
        <w:gridCol w:w="512"/>
        <w:gridCol w:w="664"/>
        <w:gridCol w:w="1591"/>
        <w:gridCol w:w="886"/>
        <w:gridCol w:w="1061"/>
        <w:gridCol w:w="1591"/>
        <w:gridCol w:w="533"/>
        <w:gridCol w:w="708"/>
        <w:gridCol w:w="1064"/>
        <w:gridCol w:w="930"/>
        <w:gridCol w:w="1035"/>
      </w:tblGrid>
      <w:tr>
        <w:trPr>
          <w:trHeight w:val="371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кового уполномоченного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ень преступ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ень преступности несовершеннолетни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раскрытых преступ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преступлений раскрытых УУ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материалов, по которым участковым уполномоченным принято правовое решение, от общего числа поступивших материа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преступлений совершенных ранее судимы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несовершеннолетних вновь совершивших преступ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выявленных  правонарушений в сфере незаконного оборота спиртосодержащей продукции, нарушений закона 7-о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встреч  с на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ж работы в должности УУ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личие дисциплинарного взыск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жалобы граждан на работу участкового уполномоченного полиции / в том числе повтор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главы поселения на работу участкового уполномоченного полици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ind w:right="10106" w:hanging="0"/>
        <w:jc w:val="left"/>
        <w:rPr/>
      </w:pPr>
      <w:r>
        <w:rPr/>
        <w:t>Начальник отделения участковых уполномоченных полиции ОМВД России по Шелеховскому району</w:t>
        <w:tab/>
        <w:tab/>
        <w:tab/>
        <w:tab/>
        <w:tab/>
        <w:tab/>
        <w:tab/>
        <w:tab/>
        <w:t>А.В. Тадевосян</w:t>
      </w:r>
    </w:p>
    <w:p>
      <w:pPr>
        <w:pStyle w:val="Normal"/>
        <w:ind w:right="10106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95"/>
      </w:pPr>
      <w:rPr/>
    </w:lvl>
    <w:lvl w:ilvl="1">
      <w:start w:val="1"/>
      <w:numFmt w:val="decimal"/>
      <w:lvlText w:val="%2)"/>
      <w:lvlJc w:val="left"/>
      <w:pPr>
        <w:tabs>
          <w:tab w:val="num" w:pos="1605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37:00Z</dcterms:created>
  <dc:creator>tarasova</dc:creator>
  <dc:description/>
  <cp:keywords/>
  <dc:language>en-US</dc:language>
  <cp:lastModifiedBy>kotenok</cp:lastModifiedBy>
  <cp:lastPrinted>2013-08-06T15:09:00Z</cp:lastPrinted>
  <dcterms:modified xsi:type="dcterms:W3CDTF">2013-08-16T06:37:00Z</dcterms:modified>
  <cp:revision>2</cp:revision>
  <dc:subject/>
  <dc:title>Российская Федерация</dc:title>
</cp:coreProperties>
</file>