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вгуста 2013 года № 14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ind w:right="2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ШЕЛЕХОВСКОГО МУНИЦИПАЛЬНОГО РАЙОНА ОТ 20.01.2010 № 19-ПА</w:t>
      </w:r>
    </w:p>
    <w:p>
      <w:pPr>
        <w:pStyle w:val="2"/>
        <w:tabs>
          <w:tab w:val="clear" w:pos="708"/>
          <w:tab w:val="left" w:pos="9072" w:leader="none"/>
        </w:tabs>
        <w:ind w:right="506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отдельных положений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ого постановлением Администрации Шелеховского муниципального района от 20.01.2010 № 19-па, в соответствии со ст. ст. 5, 7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2.05.2006 № 59-ФЗ «О порядке рассмотрения обращений граждан Российской Федерации», ст. ст. 7, 32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2"/>
        <w:tabs>
          <w:tab w:val="clear" w:pos="708"/>
          <w:tab w:val="left" w:pos="9072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й постановлением Администрации Шелеховского муниципального района от 20.01.2010 № 19-па «О Регламенте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 (далее - Регламент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абзаце втором пункта 11 Регламента слова «отдел по управлению персоналом администрации» заменить словами «отдел управления персоналом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14 Регл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оюз «и» заменить союзом «ил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абзаце шестом слово «многократно» заменить словом «неоднократн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17 Регламента слова «может быть создана» заменить словом «создае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9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третьем слова «в необходимых случаях может инициировать» заменить словом «инициирует», слова «может быть возложена» заменить словом «возлагае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7 пункта 21 Регл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ва «в случае необходим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ва «отдел по управлению персоналом администрации района» заменить словами «отдел управления персонал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23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лова «Отдел по управлению персоналом администрации района» заменить словами «Отдел управления персонал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слова «в отделе по управлению персоналом,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848D1DA54765D590A5D77DDE9572F7E44E1B5410C7D7258C5A2A507pCh0C" TargetMode="External"/><Relationship Id="rId3" Type="http://schemas.openxmlformats.org/officeDocument/2006/relationships/hyperlink" Target="consultantplus://offline/ref=898848D1DA54765D590A5D77DDE9572F7E47E3BD430A7D7258C5A2A507pCh0C" TargetMode="External"/><Relationship Id="rId4" Type="http://schemas.openxmlformats.org/officeDocument/2006/relationships/hyperlink" Target="consultantplus://offline/ref=DEA03B23D73128C3CBFAB359E635B6EAAE27B0FF7DEE24601F8BDE81375FBF67C060AD7E360569CB5380E8JFt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1:00Z</dcterms:created>
  <dc:creator>kadastry</dc:creator>
  <dc:description/>
  <cp:keywords/>
  <dc:language>en-US</dc:language>
  <cp:lastModifiedBy>sviridova</cp:lastModifiedBy>
  <cp:lastPrinted>2012-02-28T12:01:00Z</cp:lastPrinted>
  <dcterms:modified xsi:type="dcterms:W3CDTF">2013-08-23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