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августа 2013 года № 146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«ОСУЩЕСТВЛЕНИЕ КОНТРОЛЯ ЗА ДЕЯТЕЛЬНОСТЬЮ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</w:t>
      </w:r>
    </w:p>
    <w:p>
      <w:pPr>
        <w:pStyle w:val="ConsNormal1"/>
        <w:tabs>
          <w:tab w:val="clear" w:pos="708"/>
          <w:tab w:val="left" w:pos="1080" w:leader="none"/>
        </w:tabs>
        <w:ind w:right="51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требований к качеству исполнения муниципальной функции «Осуществление контроля за деятельностью муниципальных учреждений  Шелеховского района», в соответствии со ст. 7, п. 11 ч. 1 ст. 15, ст.ст. 17, 3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 от 12.01.1996 № 7-ФЗ «О некоммерческих организациях», </w:t>
      </w:r>
      <w:r>
        <w:rPr>
          <w:bCs/>
          <w:sz w:val="28"/>
          <w:szCs w:val="28"/>
        </w:rPr>
        <w:t xml:space="preserve">Федеральным законом от 03.11.2006 № 174-ФЗ «Об автономных учреждениях», </w:t>
      </w:r>
      <w:r>
        <w:rPr>
          <w:sz w:val="28"/>
          <w:szCs w:val="28"/>
        </w:rPr>
        <w:t xml:space="preserve">ст. 9 Федерального закона от 29.12.2012 № 273-ФЗ «Об образовании в Российской Федерации», ст. 40 Основ законодательства Российской Федерации о культуре, утвержденных Верховным Советом Российской Федерации 09.10.1992 № 3612-1, ст. 31 Закона Российской Федерации от 10.07.1992 № 3266-1 «Об образовании», </w:t>
      </w:r>
      <w:hyperlink r:id="rId3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и»</w:t>
      </w:r>
      <w:r>
        <w:rPr>
          <w:sz w:val="28"/>
          <w:szCs w:val="28"/>
        </w:rPr>
        <w:t>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муниципальной функции «Осуществление контроля за деятельностью муниципальных учреждений Шелех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труктурным подразделениям Администрации Шелеховского муниципального района (управление образования, молодёжной политики и спорта; отдел культуры; управление по распоряжению муниципальным имуществом; финансовое управление, управление по экономике), обеспечить исполнение муниципальной функции «Осуществление контроля за деятельностью муниципальных учреждений Шелеховского района» в соответствии с Административ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>, утвержденным пунктом 1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ей Мэра района в соответствии с распределением обязанностей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Шелеховског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М.Н.Модин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1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 постановлением</w:t>
      </w:r>
    </w:p>
    <w:p>
      <w:pPr>
        <w:pStyle w:val="ConsNormal1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Normal1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1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3 г. № 1467-па</w:t>
      </w:r>
    </w:p>
    <w:p>
      <w:pPr>
        <w:pStyle w:val="ConsNormal1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</w:t>
      </w:r>
    </w:p>
    <w:p>
      <w:pPr>
        <w:pStyle w:val="ConsNormal1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контроля за деятельностью муниципальных учреждений Шелеховского района»</w:t>
      </w:r>
    </w:p>
    <w:p>
      <w:pPr>
        <w:pStyle w:val="Con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Осуществление контроля за деятельностью муниципальных учреждений Шелеховского район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требований к качеству исполн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Осуществление контроля за деятельностью муниципальных учреждений Шелеховского района» (далее – муниципальная функция).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гламент определяет сроки и последовательность действий (административных процедур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 порядок организации взаимодействия Администрации Шелеховского муниципального района с муниципальными образовательными учреждениями Шелеховского района, органами государственной власти, юридическими и физическими лицами при исполнении муниципальной фун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Регламент не распространяется на правоотношения, связанные с осуществление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функц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существление  контроля  за использованием муниципального имущества Шелеховского района, закрепленного за муниципальными организациями Шелеховского района», «Осуществление  муниципального земельного контроля на территории Шелеховского района», «Осуществления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».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яет муниципальную функцию Администрация Шелеховского муниципального района, в лице своих структурных подразделений: 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, молодежной политики и спорта (далее – Управление образования);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;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ым имуществом (далее – УМИ);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ри совместном упоминании – структурные подразделения Администрации) во взаимодействии с муниципальными учреждениями Шелеховского района, в отношении которых указанные структурные подразделения осуществляют функции и полномочия учредителя (далее – муниципальные учреждения, а также субъекты проверки)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ок в части оплаты труда к участию в проверке привлекаются (включаются в состав комиссии) сотрудники управления по экономике, а также сотрудники муниципального казенного учреждения Шелеховского района «Централизованная бухгалтерия муниципальных  учреждений» (далее - МКУ ШР «ЦБМУ») (последнее не привлекается, если проверка проводится в отношении него самого).</w:t>
      </w:r>
    </w:p>
    <w:p>
      <w:pPr>
        <w:pStyle w:val="ConsNormal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ис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нения муниципальной функции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</w:rPr>
        <w:t>1) Конституция Российской Федерации («Российская газета», № 7, 21.01.2009)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Гражданский </w:t>
      </w:r>
      <w:hyperlink r:id="rId9">
        <w:r>
          <w:rPr>
            <w:rStyle w:val="InternetLink"/>
            <w:color w:val="000000"/>
            <w:sz w:val="28"/>
            <w:u w:val="none"/>
          </w:rPr>
          <w:t>кодекс</w:t>
        </w:r>
      </w:hyperlink>
      <w:r>
        <w:rPr>
          <w:sz w:val="28"/>
        </w:rPr>
        <w:t xml:space="preserve"> Российской Федерации (часть первая) («Российская газета», № 238-239, 08.12.1994,</w:t>
      </w:r>
      <w:r>
        <w:rPr>
          <w:sz w:val="28"/>
          <w:szCs w:val="28"/>
        </w:rPr>
        <w:t xml:space="preserve"> Собрание законодательства Российской Федерации, 05.12.1994, № 32, ст. 3301</w:t>
      </w:r>
      <w:r>
        <w:rPr>
          <w:sz w:val="28"/>
        </w:rPr>
        <w:t>)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3) Гражданский </w:t>
      </w:r>
      <w:hyperlink r:id="rId10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Российской Федерации (часть вторая) («Российская газета» № 23, 06.02.1996, № 24, 07.02.1996, № 25, 08.02.1996, № 27, 10.02.1996,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29.01.1996, № 5, ст. 410);</w:t>
      </w:r>
    </w:p>
    <w:p>
      <w:pPr>
        <w:pStyle w:val="ConsNormal1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4) Бюджетный кодекс Российской Федерации («Собрание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Ф», 03.08.1998, № 31, ст. 382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Федеральный закон от 29 декабря 2012 № 273-ФЗ «Об образовании в Российской Федерации» </w:t>
      </w:r>
      <w:r>
        <w:rPr/>
        <w:t>(</w:t>
      </w:r>
      <w:r>
        <w:rPr>
          <w:sz w:val="28"/>
          <w:szCs w:val="28"/>
        </w:rPr>
        <w:t>«Российская газета», № 303, 31.12.2012);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</w:rPr>
        <w:t>6)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 («Российская газета» № 95, 05.05.2006,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08.05.2006, № 19, ст. 2060, «Парламентская газета» № 70 - 71, 11.05.2006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8) </w:t>
      </w:r>
      <w:r>
        <w:rPr>
          <w:sz w:val="28"/>
          <w:szCs w:val="28"/>
        </w:rPr>
        <w:t>Федеральный закон  от 12.01.1996 № 7-ФЗ «О некоммерческих организациях» («Российская газета», № 14, 24.01.199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9) </w:t>
      </w:r>
      <w:r>
        <w:rPr>
          <w:bCs/>
          <w:sz w:val="28"/>
          <w:szCs w:val="28"/>
        </w:rPr>
        <w:t>Федеральный закон от 03.11.2006 № 174-ФЗ «Об автономных учреждениях» («</w:t>
      </w:r>
      <w:r>
        <w:rPr>
          <w:sz w:val="28"/>
          <w:szCs w:val="28"/>
        </w:rPr>
        <w:t>Российская газета»,№ 250, 08.11.2006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й закон от 27.07.2006 № 152-ФЗ «О персональных данных» («Собрание законодательства Российской Федерации», 31.07.2006, № 31 (1 ч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Закон Российской Федерации от 10.07.1992 № 3266-1 «Об образовании» («Российская газета», № 172, 31.07.1992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сновы законодательства Российской Федерации о культуре, утвержденные Верховным Советом Российской Федерации 09.10.1992 № 3612-1 («Ведомости СНД и ВС РФ», 19.11.1992, N 46, ст. 261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3) Устав Шелеховского района (</w:t>
      </w:r>
      <w:r>
        <w:rPr>
          <w:sz w:val="28"/>
          <w:szCs w:val="28"/>
        </w:rPr>
        <w:t>«Шелеховский вестник», № 48, 01.07.2005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851" w:leader="none"/>
          <w:tab w:val="center" w:pos="46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настоящий Регламент;</w:t>
        <w:tab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иные нормативные правовые акты Российской Федерации, Иркутской области, Шелеховского района.</w:t>
      </w:r>
    </w:p>
    <w:p>
      <w:pPr>
        <w:pStyle w:val="ConsNormal1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ные подразделения Администрации осуществляют муниципальную функцию за счет средств, предусмотренных бюджетом Шелеховского района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едмет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я за деятельностью муниципальных учреждений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контроля за деятельностью муниципальных учреждений является соблюдение муниципальными учреждениями требований, установленных нормативными правовыми актами Российской Федерации, Иркутской области, муниципальными правовыми актами Шелеховского района в соответствующей сфере деятельност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Права и обязанности сотрудников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</w:rPr>
        <w:t>структурных подразделений Администрации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Сотрудники структурных подразделений Администрации, осуществляющие контроль, в порядке, установленном законодательством Российской Федерации, имеют право:  </w:t>
      </w:r>
    </w:p>
    <w:p>
      <w:pPr>
        <w:pStyle w:val="Normal"/>
        <w:ind w:firstLine="720"/>
        <w:jc w:val="both"/>
        <w:rPr/>
      </w:pPr>
      <w:r>
        <w:rPr>
          <w:sz w:val="28"/>
        </w:rPr>
        <w:t>1) запрашивать и получать от муниципальных учреждений на основании мотивированных письменных запросов информацию и документы, необходимые в ходе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беспрепятственно по предъявлении служебного удостоверения и копии муниципального правового акта Шелеховского района о проведении проверки </w:t>
      </w:r>
      <w:r>
        <w:rPr>
          <w:sz w:val="28"/>
        </w:rPr>
        <w:t xml:space="preserve">проводить мероприятия по контролю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направлять в уполномоченные органы материалы, связанные с нарушениями в соответствующей сфере деятельности, для решения вопросов привлечения к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9. Сотрудники структурных подразделений Администрации </w:t>
      </w:r>
      <w:r>
        <w:rPr>
          <w:sz w:val="28"/>
        </w:rPr>
        <w:t>при исполнении муниципальной функции обязаны: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>
          <w:sz w:val="28"/>
        </w:rPr>
        <w:t>1) своевременно и в полной мере исполнять полномочия по контролю за деятельностью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блюдать законодательство Российской Федерации, права и законные интересы муниципальных учреждений, контроль в отношении которых осуществляетс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проводить проверку на основании </w:t>
      </w:r>
      <w:r>
        <w:rPr>
          <w:sz w:val="28"/>
          <w:szCs w:val="28"/>
        </w:rPr>
        <w:t>муниципального правового акта Шелеховского района о проведении проверк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</w:t>
      </w:r>
      <w:r>
        <w:rPr>
          <w:sz w:val="28"/>
          <w:szCs w:val="28"/>
        </w:rPr>
        <w:t>муниципального правового акта Шелеховского района о проведении проверки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не препятствовать </w:t>
      </w:r>
      <w:r>
        <w:rPr>
          <w:sz w:val="28"/>
          <w:szCs w:val="28"/>
        </w:rPr>
        <w:t xml:space="preserve">представителю муниципального учреждения </w:t>
      </w:r>
      <w:r>
        <w:rPr>
          <w:sz w:val="28"/>
        </w:rPr>
        <w:t xml:space="preserve">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представлять </w:t>
      </w:r>
      <w:r>
        <w:rPr>
          <w:sz w:val="28"/>
          <w:szCs w:val="28"/>
        </w:rPr>
        <w:t>руководителю или уполномоченному представителю муниципального учреждения,</w:t>
      </w:r>
      <w:r>
        <w:rPr>
          <w:sz w:val="28"/>
        </w:rPr>
        <w:t xml:space="preserve">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составлять по результатам проверок 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8) знакомить </w:t>
      </w:r>
      <w:r>
        <w:rPr>
          <w:sz w:val="28"/>
          <w:szCs w:val="28"/>
        </w:rPr>
        <w:t>представителя муниципального учреждения с результатами проверки;</w:t>
      </w:r>
    </w:p>
    <w:p>
      <w:pPr>
        <w:pStyle w:val="Normal"/>
        <w:ind w:firstLine="709"/>
        <w:jc w:val="both"/>
        <w:rPr/>
      </w:pPr>
      <w:r>
        <w:rPr>
          <w:sz w:val="28"/>
        </w:rPr>
        <w:t>9) доказывать обоснованность своих действий при их обжаловании  муниципальными учреждениям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10) не требовать от муниципального учреждения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перед началом проведения выездной проверки по просьбе представителей  муниципальных учреждений ознакомить их с положениями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) осуществлять запись о проведенной проверке в журнале учета проверок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структурные подразделения Администрации н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ть выполнение требований, установленных федеральным законодательством, законодательством Иркутской области, муниципальными правовыми актами Шелеховского района, если такие требования не относятся к полномочиям структурного подразделения Администрации, от имени которого действуют эти сотрудн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евышать установленные Регламентом сроки проведения провер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 и обязанности лиц, в отношении которых осуществляются мероприятия по контролю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а руководителей, представителей муниципальных учреждений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ь от сотрудников структурных подразделений Администрации информацию, которая относится к предме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сотрудников структурных подразделений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сотрудников структурных подразделений Администрации, повлекшие за собой нарушение прав субъектов проверки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язанности муниципальных учреждений при проведении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ить сотрудникам структурных подразделений Администрации, осуществляющим контроль, возможность ознакомиться с документами, связанными с целями, задачами и предметом контроля, а также обеспечить доступ проводящих выездную проверку сотрудников и участвующих в выездной проверке экспертов, представителей экспертных организаций на территорию, в используемые субъектами проверки при осуществлении деятельности здания, строения, сооружения, помещения, к используемым субъектами проверки оборудованию, подобным объектам, транспортным средствам и перевозимым ими груз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обеспечить присутствие </w:t>
      </w:r>
      <w:r>
        <w:rPr>
          <w:sz w:val="28"/>
          <w:szCs w:val="28"/>
        </w:rPr>
        <w:t>уполномоченного представителя муниципального учре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обеспечить открытость и доступность сведений, содержащихся в акте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писание результата исполнения муниципальной функ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зультатом исполнения муниципальной функции является установление наличия (либо отсутствия) нарушений в деятельности муниципальных учреждений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порядку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z w:val="28"/>
        </w:rPr>
        <w:t xml:space="preserve">Информирование </w:t>
      </w:r>
    </w:p>
    <w:p>
      <w:pPr>
        <w:pStyle w:val="Con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сполнения муниципальной функции</w:t>
      </w:r>
    </w:p>
    <w:p>
      <w:pPr>
        <w:pStyle w:val="Con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4.  Информацию о муниципальной функци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телефон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УМИ: (8-395-50) 4-36-54, 4-23-3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Управления </w:t>
      </w:r>
      <w:r>
        <w:rPr>
          <w:sz w:val="28"/>
          <w:szCs w:val="20"/>
        </w:rPr>
        <w:t>образования: (8-395-50) 4-58-11, 4-13-34, 4-16-4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дела культуры: </w:t>
      </w:r>
      <w:r>
        <w:rPr>
          <w:rFonts w:cs="Times New Roman" w:ascii="Times New Roman" w:hAnsi="Times New Roman"/>
          <w:sz w:val="28"/>
        </w:rPr>
        <w:t>(8-395-</w:t>
      </w:r>
      <w:r>
        <w:rPr>
          <w:rFonts w:cs="Times New Roman" w:ascii="Times New Roman" w:hAnsi="Times New Roman"/>
          <w:sz w:val="28"/>
          <w:szCs w:val="28"/>
        </w:rPr>
        <w:t>50) 4-15-5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финансового управления: (8-395-50) 5-33-39, 4-10-51;</w:t>
      </w:r>
    </w:p>
    <w:p>
      <w:pPr>
        <w:pStyle w:val="Normal"/>
        <w:ind w:firstLine="540"/>
        <w:rPr/>
      </w:pPr>
      <w:r>
        <w:rPr>
          <w:sz w:val="28"/>
          <w:szCs w:val="28"/>
        </w:rPr>
        <w:t>д) управления по экономике: (8-395-50) 4-18-38, 4-15-5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) МКУ ШР «ЦББУ»: (8-395-50) 4-22-3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непосредственном обращении в структурные подразделения Администрации, по письменному обращ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МИ (почтовый адрес: 666032, Иркутская  область, г. Шелехов, 20 квартал, 8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Управление образования (666030,</w:t>
      </w:r>
      <w:r>
        <w:rPr>
          <w:rFonts w:cs="Times New Roman" w:ascii="Times New Roman" w:hAnsi="Times New Roman"/>
          <w:sz w:val="28"/>
          <w:szCs w:val="28"/>
        </w:rPr>
        <w:t xml:space="preserve"> Иркутская обл., г. Шелехов, ул. Невского, 4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 культуры (666034, Иркутская обл., г. Шелехов, ул. Орловских Комсомольцев, 15, ДК «Строитель»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нансовое управление (почтовый адрес: 666034, Иркутская  область, г. Шелехов, ул. Ленина, 15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е по экономике: (почтовый адрес: 666034, Иркутская  область, г. Шелехов, ул. Ленина, 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У ШР «ЦББУ»:</w:t>
      </w:r>
      <w:r>
        <w:rPr>
          <w:rFonts w:cs="Times New Roman" w:ascii="Times New Roman" w:hAnsi="Times New Roman"/>
          <w:sz w:val="28"/>
        </w:rPr>
        <w:t xml:space="preserve"> (666030,</w:t>
      </w:r>
      <w:r>
        <w:rPr>
          <w:rFonts w:cs="Times New Roman" w:ascii="Times New Roman" w:hAnsi="Times New Roman"/>
          <w:sz w:val="28"/>
          <w:szCs w:val="28"/>
        </w:rPr>
        <w:t xml:space="preserve"> Иркутская обл., г. Шелехов, ул. Невского, 41);</w:t>
      </w:r>
    </w:p>
    <w:p>
      <w:pPr>
        <w:pStyle w:val="Normal"/>
        <w:ind w:firstLine="540"/>
        <w:jc w:val="both"/>
        <w:rPr/>
      </w:pPr>
      <w:r>
        <w:rPr>
          <w:sz w:val="28"/>
        </w:rPr>
        <w:t>3) на официальном Интернет-сайте Администрации Шелеховского муниципального района (</w:t>
      </w:r>
      <w:hyperlink r:id="rId12">
        <w:r>
          <w:rPr>
            <w:rStyle w:val="InternetLink"/>
            <w:color w:val="000000"/>
            <w:sz w:val="28"/>
          </w:rPr>
          <w:t>http://sheladm.ru</w:t>
        </w:r>
      </w:hyperlink>
      <w:r>
        <w:rPr>
          <w:sz w:val="28"/>
        </w:rPr>
        <w:t>) (далее – официальный сайт Администрации), информационных стендах, размещенных в помещениях, занимаемых Управлением, структурными подразделениями;</w:t>
      </w:r>
    </w:p>
    <w:p>
      <w:pPr>
        <w:pStyle w:val="Normal"/>
        <w:ind w:firstLine="540"/>
        <w:jc w:val="both"/>
        <w:rPr/>
      </w:pPr>
      <w:r>
        <w:rPr>
          <w:sz w:val="28"/>
        </w:rPr>
        <w:t>4) по электронной почте (</w:t>
      </w:r>
      <w:hyperlink r:id="rId13">
        <w:r>
          <w:rPr>
            <w:rStyle w:val="InternetLink"/>
            <w:color w:val="000000"/>
            <w:sz w:val="28"/>
          </w:rPr>
          <w:t>adm@sheladm.ru</w:t>
        </w:r>
      </w:hyperlink>
      <w:r>
        <w:rPr>
          <w:sz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</w:rPr>
        <w:t>15. Принятие обращений в сфере исполнения муниципальной функции  производится по месту нахождения  органов, указанных в подпункте 2 пункта 14 Регламента.</w:t>
      </w:r>
    </w:p>
    <w:p>
      <w:pPr>
        <w:pStyle w:val="Normal"/>
        <w:ind w:firstLine="540"/>
        <w:jc w:val="both"/>
        <w:rPr/>
      </w:pPr>
      <w:r>
        <w:rPr>
          <w:sz w:val="28"/>
        </w:rPr>
        <w:t>16. График работы структурных подразделений Администрации: понедельник - четверг 9.00 - 13.00 час., 13.48 - 18.00 час., пятница 9.00 - 13.00 час., 13.48 - 17.00 час., кроме выходных дней (суббота и воскресенье, нерабочие праздничные дни).</w:t>
      </w:r>
    </w:p>
    <w:p>
      <w:pPr>
        <w:pStyle w:val="Normal"/>
        <w:ind w:firstLine="540"/>
        <w:jc w:val="both"/>
        <w:rPr/>
      </w:pPr>
      <w:r>
        <w:rPr>
          <w:sz w:val="28"/>
        </w:rPr>
        <w:t>17. Консультации по телефону по вопросам исполнения муниципальной функции проводят сотрудники структурных подразделений Администрации, в чьи должностные обязанности входит осуществление муниципальной фун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18. При ответах на обращения сотрудники структурных подразделений Администрации подробно и в вежливой (корректной) форме предоставляют информацию  по заданным вопро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ительность консультации по телефону не должна превышать 10 минут. В случае если подготовка ответа требует более продолжительного времени, обратившемуся лицу рекомендуется направить письменное обращение или предлагается другое время для устной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письменных обращений, в т.ч. по электронной почте, ответ на них направляется обратившимся лицам в срок, не превышающий тридцать дней со дня поступления обращения в структурное подразделение Администрации, если иной срок для рассмотрения обращений не установлен федеральным законодательством.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рок исполнения муниципальной функции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sz w:val="28"/>
        </w:rPr>
        <w:t>19. Срок проведения каждой из проверок не должен превышать 20 рабочих дн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неплановые проверки по заявлениям (обращениям) граждан и иных лиц, проводятся в течение тридцати рабочих дней с момента регистрации заявления (обращения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сотрудников структурных подразделений Администрации, проводящих выездную плановую (внеплановую) проверку, срок ее проведения может быть продлен Мэром Шелеховского муниципального района не более чем на двадцать рабочих дней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. Состав, последовательность</w:t>
      </w:r>
      <w:r>
        <w:rPr>
          <w:sz w:val="28"/>
        </w:rPr>
        <w:t xml:space="preserve"> и сроки выполнения административных процедур, требования к порядку их выполн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</w:rPr>
        <w:t xml:space="preserve"> Состав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0. Исполнение муниципальной функци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проведения прове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оведении проверки и подготовка к ее пр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ветственными за осуществление административных процедур являются руководит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Администрации, осуществляющих контро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Административная процеду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ланирование проведения проверок»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ланирование проверок осуществляется посредством составления ежегодного плана проведения проверок на очередной год (форма ежегодного плана приведения в Приложении 1 к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Составление проекта плана проверок осуществляется структурными подразделениями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кончания проведения последней плановой проверки муниципального учреждения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</w:rPr>
        <w:t>25. Сотрудники структурных подразделений Администрации, ответственные за исполнение муниципальной функции:</w:t>
      </w:r>
    </w:p>
    <w:p>
      <w:pPr>
        <w:pStyle w:val="Normal"/>
        <w:tabs>
          <w:tab w:val="clear" w:pos="708"/>
          <w:tab w:val="left" w:pos="1110" w:leader="none"/>
        </w:tabs>
        <w:ind w:left="-45" w:firstLine="754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составляют проект ежегодного плана проверок и проект постановления  Администрации </w:t>
      </w:r>
      <w:r>
        <w:rPr>
          <w:sz w:val="28"/>
        </w:rPr>
        <w:t>Шелеховского муниципального района об его утверждении, обеспечивают его согласование и подписание в соответствии с требованиями Инструкции по делопроизводству в Администрации Шелеховского муниципального района в срок до 1 октября текущего года;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>
          <w:sz w:val="28"/>
        </w:rPr>
      </w:pPr>
      <w:r>
        <w:rPr>
          <w:sz w:val="28"/>
        </w:rPr>
        <w:t>2) обеспечивают размещение утвержденного ежегодного плана проверок на официальном сайте Администрации в срок до 1 ноября текущего года.</w:t>
      </w:r>
    </w:p>
    <w:p>
      <w:pPr>
        <w:pStyle w:val="Normal"/>
        <w:tabs>
          <w:tab w:val="clear" w:pos="708"/>
          <w:tab w:val="left" w:pos="1110" w:leader="none"/>
        </w:tabs>
        <w:ind w:left="-15" w:firstLine="754"/>
        <w:jc w:val="both"/>
        <w:rPr/>
      </w:pPr>
      <w:r>
        <w:rPr>
          <w:sz w:val="28"/>
        </w:rPr>
        <w:t>26. Составление плана не  осуществляется при отсутствии обстоятельств, предусмотренных пунктом 24 настоящего Регламента.</w:t>
      </w:r>
    </w:p>
    <w:p>
      <w:pPr>
        <w:pStyle w:val="Normal"/>
        <w:ind w:firstLine="754"/>
        <w:jc w:val="both"/>
        <w:rPr/>
      </w:pPr>
      <w:r>
        <w:rPr>
          <w:sz w:val="28"/>
          <w:szCs w:val="28"/>
        </w:rPr>
        <w:t>27. Результатом административной процедуры является утверждение в установленном настоящим Регламентом порядке плана проверок и размещение</w:t>
      </w:r>
      <w:r>
        <w:rPr>
          <w:sz w:val="28"/>
        </w:rPr>
        <w:t xml:space="preserve"> его  на официальном сайте Администрации.</w:t>
      </w:r>
    </w:p>
    <w:p>
      <w:pPr>
        <w:pStyle w:val="Normal"/>
        <w:ind w:firstLine="7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  <w:r>
        <w:rPr>
          <w:sz w:val="28"/>
        </w:rPr>
        <w:t xml:space="preserve">. </w:t>
      </w:r>
      <w:r>
        <w:rPr>
          <w:sz w:val="28"/>
          <w:szCs w:val="28"/>
        </w:rPr>
        <w:t>Административная процеду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ринятие решения о проведении прове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дготовка к ее провед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8. Основанием для начала административной процедуры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аступление срока подготовки проведения плановой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ыявление одного из следующих обстоятельств, являющихся основанием для проведения внеплановой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олучение от органов государственной власти, прокуратуры, правоохранительных органов информации о предполагаемых или выявленных нарушениях в деятельност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наружение в представленных муниципальными учреждениями  документах сведений о нарушениях законодательства в соответствующей сфере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ращения граждан и юридических лиц с жалобой на нарушения законодательства, связанные с осуществлением деятельности муниципального учреждения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учения Мэра Шелеховского муниципального района, Думы Шелех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истечение срока устранения муниципальным учреждением ранее выявленного нарушения в соответствующе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9. Решение о проведении плановой проверки (документарной и (или) выездной), оформляется постановлением Администрации о проведении плановой проверки, решение о проведении внеплановой проверки (документарной и (или) выездной) – распоряжением (приказом) руководителя структурного подразделения Администрации, ответственного за исполнение муниципальной функции, о проведении внеплановой проверки. </w:t>
      </w:r>
    </w:p>
    <w:p>
      <w:pPr>
        <w:pStyle w:val="Normal"/>
        <w:ind w:firstLine="720"/>
        <w:jc w:val="both"/>
        <w:rPr/>
      </w:pPr>
      <w:r>
        <w:rPr>
          <w:sz w:val="28"/>
        </w:rPr>
        <w:t>30. В целях принятия решения о проведении плановой проверки и подготовки к ее проведению сотрудники структурных подразделений Администрации, ответственные за исполнение муниципальной фун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ют подготовку постановления Администрации о проведении плановой проверки и его подписание в порядке, установленном Инструкцией по делопроизводству 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2) в срок не позднее чем в течение трех рабочих дней до начала  проведения проверки направляют муниципальному учреждению копию  постановления 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</w:rPr>
        <w:t>31. В целях принятия решения о проведении внеплановой проверки и подготовки к ее проведению сотрудники структурных подразделений Администрации, ответственные за исполнение муниципальной фун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ценивают наличие оснований для проведения внеплановой проверки - в срок не более 2 рабочих дней со дня наступления соответствующих обстоя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и наличии оснований - обеспечивают подготовку распоряжения (приказа) руководителя структурного подразделения Администрации, ответственного за исполнение муниципальной функции, о проведении внеплановой проверки, и его подписание в порядке, установленном Инструкцией по делопроизводству в Администрации, в срок не более 5 рабочих дней  со дня наступления соответствующих обстоя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не менее чем за двадцать четыре часа до начала проведения внеплановой проверки </w:t>
      </w:r>
      <w:r>
        <w:rPr>
          <w:sz w:val="28"/>
        </w:rPr>
        <w:t xml:space="preserve">уведомляют о проведении проверки муниципальное учреждение  </w:t>
      </w:r>
      <w:r>
        <w:rPr>
          <w:sz w:val="28"/>
          <w:szCs w:val="28"/>
        </w:rPr>
        <w:t>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Результатом административной процедуры является принятие </w:t>
      </w:r>
      <w:r>
        <w:rPr>
          <w:sz w:val="28"/>
        </w:rPr>
        <w:t xml:space="preserve">решения  </w:t>
      </w:r>
      <w:r>
        <w:rPr>
          <w:sz w:val="28"/>
          <w:szCs w:val="28"/>
        </w:rPr>
        <w:t xml:space="preserve">о проведении проверки, уведомление муниципального учреждения о проведении проверки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4"/>
        <w:jc w:val="center"/>
        <w:rPr/>
      </w:pPr>
      <w:r>
        <w:rPr>
          <w:sz w:val="28"/>
          <w:szCs w:val="28"/>
        </w:rPr>
        <w:t>§ 3</w:t>
      </w:r>
      <w:r>
        <w:rPr>
          <w:sz w:val="28"/>
        </w:rPr>
        <w:t xml:space="preserve">. </w:t>
      </w:r>
      <w:r>
        <w:rPr>
          <w:sz w:val="28"/>
          <w:szCs w:val="28"/>
        </w:rPr>
        <w:t>Административная процедура</w:t>
      </w:r>
      <w:r>
        <w:rPr>
          <w:sz w:val="28"/>
        </w:rPr>
        <w:t xml:space="preserve"> </w:t>
      </w:r>
    </w:p>
    <w:p>
      <w:pPr>
        <w:pStyle w:val="Normal"/>
        <w:ind w:firstLine="754"/>
        <w:jc w:val="center"/>
        <w:rPr>
          <w:sz w:val="28"/>
        </w:rPr>
      </w:pPr>
      <w:r>
        <w:rPr>
          <w:sz w:val="28"/>
        </w:rPr>
        <w:t>«Проведение провер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3. Основанием для начала административной процедуры является решение </w:t>
      </w:r>
      <w:r>
        <w:rPr>
          <w:sz w:val="28"/>
          <w:szCs w:val="28"/>
        </w:rPr>
        <w:t>о проведении проверк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4. Проведение контроля </w:t>
      </w:r>
      <w:r>
        <w:rPr>
          <w:spacing w:val="1"/>
          <w:sz w:val="28"/>
          <w:szCs w:val="28"/>
        </w:rPr>
        <w:t xml:space="preserve">за деятельностью муниципальных учреждений </w:t>
      </w:r>
      <w:r>
        <w:rPr>
          <w:sz w:val="28"/>
        </w:rPr>
        <w:t>осуществляется посредством документарных и выездн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5. Срок проведения проверки установлен в пункте 1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роверка проводится сотрудниками структурных подразделений Администрации, которые указаны в решении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Документарная проверка проводится непосредственно в структурных подразделениях Администрации на основании документов, </w:t>
      </w:r>
      <w:r>
        <w:rPr>
          <w:sz w:val="28"/>
        </w:rPr>
        <w:t>поступивших в их распоряжение</w:t>
      </w:r>
      <w:r>
        <w:rPr>
          <w:sz w:val="28"/>
          <w:szCs w:val="28"/>
        </w:rPr>
        <w:t xml:space="preserve">, в том числе документов, представленных муниципальным учрежден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едметом документарной проверки являются сведения, содержащиеся в документах муниципального учреждения</w:t>
      </w:r>
      <w:r>
        <w:rPr>
          <w:sz w:val="28"/>
        </w:rPr>
        <w:t xml:space="preserve"> (учредительные документы, лицензии, документы о финансово-хозяйственной деятельности, в т.ч. об оплате труда, и другие в рамках функций и полномочий учредителя).</w:t>
      </w:r>
    </w:p>
    <w:p>
      <w:pPr>
        <w:pStyle w:val="Normal"/>
        <w:ind w:firstLine="720"/>
        <w:jc w:val="both"/>
        <w:rPr/>
      </w:pPr>
      <w:r>
        <w:rPr>
          <w:sz w:val="28"/>
        </w:rPr>
        <w:t>38. В процессе проведения документарной проверки сотрудники структурных подразделений Администрации, ответственные за исполнение муниципальной фун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1) рассматривают документы, в том числе акты предыдущих проверок, материалы и иные документы о результатах контроля за осуществлением деятельности соответствующе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в случае, если достоверность сведений, содержащихся в документах, вызывает обоснованные сомнения либо эти сведения не позволяют провести контроль за осуществлением деятельности муниципального учреждения -  направляют мотивированный запрос с требованием представить иные необходимые для рассмотрения в ходе проведения документарной проверки документы, за подписью руководителя соответствующего структурного подразделения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39. При поведении документарной проверки сотрудники структурных подразделений Администрации не вправе требовать у муниципального учреждения сведения и документы, не относящиеся к предмету документарной про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40. В течение пяти рабочих дней со дня получения мотивированного запроса муниципальное учреждение обязано направить в соответствующее структурное подразделение Администрации указанные в запросе документы в виде копий, заверенных печатью и подписью руководителя или его уполномоче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41. В случае, если в ходе документарной проверки выявлены ошибки и (или) противоречия в документах либо несоответствие сведений, содержащихся в этих документах, сведениям, имеющимся у соответствующего структурного подразделения Администрации, и (или) полученным в ходе осуществления контроля, заключение об этом направляется муниципальному учреждению с требованием представить в течение пяти рабочих дней необходимые пояснения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</w:rPr>
        <w:t>42. Муниципальное учреждение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43. Сотрудник структурного подразделения Администрации, который проводит документарную проверку, обязан рассмотреть представленные руководителем или уполномоченным представителем муниципального учреждения пояснения и документы, подтверждающие достоверность ранее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44. В случае, если после рассмотрения представленных пояснений и документов либо при отсутствии пояснений установлены признаки нарушения требований н</w:t>
      </w:r>
      <w:r>
        <w:rPr>
          <w:sz w:val="28"/>
          <w:szCs w:val="28"/>
        </w:rPr>
        <w:t xml:space="preserve">ормативных правовых актов Российской Федерации, Иркутской области, муниципальных правовых актов Шелеховского района в соответствующей сфере деятельности, сотрудники структурного подразделения Администрации, осуществляющие проверку, </w:t>
      </w:r>
      <w:r>
        <w:rPr>
          <w:sz w:val="28"/>
        </w:rPr>
        <w:t>обеспечивают подготовку, согласование и подписание решения о проведении выездной проверки, обеспечивают уведомление муниципального учреждения - в срок не более 3 рабочих дней со дня окончания срока, установленного  в акте проверки для представления поясн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5. Предметом выездной проверки являются содержащиеся в документах муниципального учреждения сведения, а также соответствие данных сведений фактическим обстоятельствам дела.</w:t>
      </w:r>
    </w:p>
    <w:p>
      <w:pPr>
        <w:pStyle w:val="Normal"/>
        <w:ind w:firstLine="720"/>
        <w:jc w:val="both"/>
        <w:rPr/>
      </w:pPr>
      <w:r>
        <w:rPr>
          <w:sz w:val="28"/>
        </w:rPr>
        <w:t>46. Выездная проверка проводится по месту нахождения муниципального учреждения (его структурного подразделе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7. Выездная проверка проводится в случае, если: </w:t>
      </w:r>
    </w:p>
    <w:p>
      <w:pPr>
        <w:pStyle w:val="Normal"/>
        <w:ind w:firstLine="720"/>
        <w:jc w:val="both"/>
        <w:rPr/>
      </w:pPr>
      <w:r>
        <w:rPr>
          <w:sz w:val="28"/>
        </w:rPr>
        <w:t>1) не представляется возможным удостовериться в полноте и достоверности сведений, содержащихся в документах муниципального учреждения, в ходе проведения документарной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необходимо оценить состояние, фактическое наличие (отсутствие) данных, содержащихся в документах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8. Выездная проверка начинается с предъявления служебного удостоверения сотрудниками структурных подразделений Администрации, вручения под роспись руководителю или уполномоченному представителю муниципального учреждения решения о проведении проверки, ознакомления указанных лиц с полномочиями осуществляю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 (в случае их привлечения к выездной проверке), со сроками и с условиями ее про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9. Руководитель или уполномоченный представитель муниципального учреждения обязаны предоставить сотрудникам структурных подразделений Администрации, осуществляющих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осуществляющих выездную проверку сотрудников структурных подразделений Администрации,  участвующих в выездной проверке экспертов, представителей экспертных организаций на территорию, в используемые муниципальным учреждением при осуществлении деятельности здания, строения, сооружения, помещения, подобные объекты.</w:t>
      </w:r>
    </w:p>
    <w:p>
      <w:pPr>
        <w:pStyle w:val="Normal"/>
        <w:ind w:firstLine="720"/>
        <w:jc w:val="both"/>
        <w:rPr/>
      </w:pPr>
      <w:r>
        <w:rPr>
          <w:sz w:val="28"/>
        </w:rPr>
        <w:t>50. Структурные подразделения Администрации вправе привлекать к проведению выездной проверки экспертов, экспертные организации, не состоящие в гражданско-правовых и трудовых отношениях с проверяемым муниципальным учрежд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51. По просьбе руководителя или уполномоченного представителя муниципального учреждения сотрудники структурных подразделений Администрации, осуществляющих выездную проверку, обязаны ознакомить подлежащих проверке лиц с Регламентом.</w:t>
      </w:r>
    </w:p>
    <w:p>
      <w:pPr>
        <w:pStyle w:val="Normal"/>
        <w:ind w:firstLine="720"/>
        <w:jc w:val="both"/>
        <w:rPr/>
      </w:pPr>
      <w:r>
        <w:rPr>
          <w:sz w:val="28"/>
        </w:rPr>
        <w:t>52. По результатам завершения проверки сотрудники структурных подразделений Администрации, осуществляющие проверку:</w:t>
      </w:r>
    </w:p>
    <w:p>
      <w:pPr>
        <w:pStyle w:val="Normal"/>
        <w:ind w:firstLine="720"/>
        <w:jc w:val="both"/>
        <w:rPr/>
      </w:pPr>
      <w:r>
        <w:rPr>
          <w:sz w:val="28"/>
        </w:rPr>
        <w:t>1) вносят запись о проведенной проверке в журнал учета проверок, который ведет проверяемое муниципальное учрежд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2) составляют акт по форме, приведенной в Приложении 2 к Регламенту, формируют пакет  документов, прилагаемых к акт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в случае выявления нарушений по результатам проверки – подготавливают служебную записку в адрес Мэра Шелеховского муниципального района о необходимости принятия соответствующего управленческого решения,  необходимости защиты прав и законных интересов Шелеховского района, привлечении руководителя муниципального учреждения, иных лиц к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53. Акт проверки оформляется в последний день проверки в соответствии со сроками, указанными в решении о ее проведении, в двух экземплярах и подписывается руководителем соответствующего структурного подраздел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Один экземпляр акта с копиями прилагаемых документов в день подписания акта вручается руководителю или уполномоченному представителю муниципального учреждения под расписку об ознакомлении либо об отказе в ознакомлении с актом проверки. В случае отсутствия руководителя или уполномоченного представителя муниципального учреждени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в день его оформления с уведомлением о вручении, которое приобщается к экземпляру акта проверки, хранящемуся в деле соответствующего структурного подраздел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4. В случае если для составления </w:t>
      </w:r>
      <w:hyperlink r:id="rId14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 или уполномоченному представителю муниципального учреждения под расписку либо направляется в срок, не превышающий трех рабочих дней после завершения мероприятий по контролю, заказным почтовым отправлением с уведомлением о вручении, которое приобщается к экземпляру акта проверки, хранящемуся в деле соответствующего структурного подраздел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55. Служебная записка, указанная в подпункте 3 пункта 52 Регламента подписывается руководителем соответствующего структурного подразделения Администрации и представляется Мэру Шелеховского муниципального района в срок не более 5 рабочих дней со дня составления а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5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57. Результатом исполнения муниципальной функции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составление акта проверки и ознакомление с ним руководителя  или уполномоченного представителя муниципального учреждения; 2) в случае выявления нарушений – подготовка и направление служебной записки в адрес Мэра Шелеховского муниципального района о выявленных нарушен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I</w:t>
      </w:r>
      <w:r>
        <w:rPr>
          <w:sz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58. </w:t>
      </w:r>
      <w:r>
        <w:rPr>
          <w:sz w:val="28"/>
          <w:szCs w:val="28"/>
        </w:rPr>
        <w:t>Текущий контроль за соблюдением и исполнением требований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руководителями структурных подразделени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Последующий контроль осуществляется Мэром Шелеховского муниципального района путем рассмотрения ежеквартальных отчетов структурных подразделений Администрации (до 10 числа квартала, следующего за истекшим), которые должны быть согласованы с заместителем Мэра района, курирующим соответствующую сферу деятельности структурного подразделения Администрации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0. Персональную ответственность за исполнение муниципальной функции несут руководители структурных подразделени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X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осуществляющего муниципальный  контроль, а также его сотрудни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1. Порядок  досудебного обжалования решений и действий (бездействия)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>Приложение 1</w:t>
        <w:br/>
        <w:t xml:space="preserve">к Административному регламенту исполнения муниципальной функции </w:t>
      </w:r>
      <w:r>
        <w:rPr>
          <w:sz w:val="28"/>
          <w:szCs w:val="28"/>
        </w:rPr>
        <w:t>«Осуществление контроля за деятельностью муниципальных учреждений Шелеховского район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ИПОВАЯ ФОРМА</w:t>
        <w:br/>
        <w:t xml:space="preserve">ежегодного плана проведения плановых проверок </w:t>
      </w:r>
    </w:p>
    <w:p>
      <w:pPr>
        <w:pStyle w:val="Normal"/>
        <w:ind w:left="1531" w:right="15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 Администрации, осуществляющего проверку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реквизиты постановления Администрации об утверждении плана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я плановых проверок муниципальных учреждений, подведомственных __________ (указывается структурное подразделение Администрации, осуществляющее функции и полномочия учредителя)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962"/>
        <w:gridCol w:w="1048"/>
        <w:gridCol w:w="872"/>
        <w:gridCol w:w="654"/>
        <w:gridCol w:w="852"/>
        <w:gridCol w:w="993"/>
        <w:gridCol w:w="708"/>
        <w:gridCol w:w="709"/>
        <w:gridCol w:w="2647"/>
        <w:gridCol w:w="981"/>
        <w:gridCol w:w="567"/>
        <w:gridCol w:w="1276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, деятельность которого подлежит проверке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дательством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900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450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  <w:r>
        <w:rPr>
          <w:spacing w:val="1"/>
          <w:sz w:val="28"/>
          <w:szCs w:val="28"/>
        </w:rPr>
        <w:t xml:space="preserve">Административному регламенту исполнения муниципальной функции </w:t>
      </w:r>
      <w:r>
        <w:rPr>
          <w:sz w:val="28"/>
          <w:szCs w:val="28"/>
        </w:rPr>
        <w:t>«Осуществление контроля за деятельностью муниципальных учреждений Шелеховского район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080" w:leader="none"/>
        </w:tabs>
        <w:autoSpaceDE w:val="false"/>
        <w:ind w:left="54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структурного подразделения Администрации Шелеховского муниципального района, которое осуществляет проверку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Акт проверки № 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«___» _______20___ год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- председатель комиссии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,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действующие на основании постановления Администрации Шелеховского муниципального района  от «___»_________20____ № _____, провели</w:t>
      </w:r>
      <w:r>
        <w:rPr/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лановую, внеплановую, документарную, выездную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роверку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>(наименование, местоположе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 20__ г. с __ час. __ мин. до __ час. __ мин. Продолжительность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постановления  о   проведении 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заполняется при проведении выездной проверки: фамилии, инициалы, подпись, дата, врем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или  уполномоченного представителя муниципального учреждения, присутствовавших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   наруш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 в   Журнал   учета   проверок  муниципального учреждения внес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ри 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подпись проверяющего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(</w:t>
      </w:r>
      <w:r>
        <w:rPr>
          <w:rFonts w:cs="Times New Roman" w:ascii="Times New Roman" w:hAnsi="Times New Roman"/>
        </w:rPr>
        <w:t>подпись 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   учета     проверок  отсутствует </w:t>
      </w:r>
      <w:r>
        <w:rPr>
          <w:rFonts w:cs="Times New Roman" w:ascii="Times New Roman" w:hAnsi="Times New Roman"/>
        </w:rPr>
        <w:t>(заполняется при проведении выездной проверк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подпись проверяющего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(</w:t>
      </w:r>
      <w:r>
        <w:rPr>
          <w:rFonts w:cs="Times New Roman" w:ascii="Times New Roman" w:hAnsi="Times New Roman"/>
        </w:rPr>
        <w:t>подпись 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(а)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руководи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тка об отказе ознакомления с актом проверк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председателя комисс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одившей проверку)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080" w:leader="none"/>
        </w:tabs>
        <w:autoSpaceDE w:val="false"/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60585" cy="5257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05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2" w:hanging="114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3">
    <w:name w:val="WW8Num26z3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еречень с номером"/>
    <w:basedOn w:val="1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yperlink" Target="consultantplus://offline/ref=3843CBF01A167CA493F5404529318B5E2614BA771C6ED8EC3750ECBB0692DC8319B179ABE57731A7552F56v9R5D" TargetMode="External"/><Relationship Id="rId8" Type="http://schemas.openxmlformats.org/officeDocument/2006/relationships/hyperlink" Target="consultantplus://offline/ref=DCE60CCE1CB2CC6B8FE6DD5CA0B191368A270E66264A5B08922D37251E3B1819D4FD69E7843D571A9331A3yD2FD" TargetMode="External"/><Relationship Id="rId9" Type="http://schemas.openxmlformats.org/officeDocument/2006/relationships/hyperlink" Target="consultantplus://offline/ref=BE786B10E9263626F57F3F1585BD3A70C04AB390C71FB98C4ACBA343F9S3Q5G" TargetMode="External"/><Relationship Id="rId10" Type="http://schemas.openxmlformats.org/officeDocument/2006/relationships/hyperlink" Target="consultantplus://offline/ref=BE786B10E9263626F57F3F1585BD3A70C04AB390C71FB98C4ACBA343F9S3Q5G" TargetMode="External"/><Relationship Id="rId11" Type="http://schemas.openxmlformats.org/officeDocument/2006/relationships/hyperlink" Target="consultantplus://offline/ref=BE786B10E9263626F57F3F1585BD3A70C048B293C71EB98C4ACBA343F9S3Q5G" TargetMode="External"/><Relationship Id="rId12" Type="http://schemas.openxmlformats.org/officeDocument/2006/relationships/hyperlink" Target="http://sheladm.ru/" TargetMode="External"/><Relationship Id="rId13" Type="http://schemas.openxmlformats.org/officeDocument/2006/relationships/hyperlink" Target="mailto:adm@sheladm.ru" TargetMode="External"/><Relationship Id="rId14" Type="http://schemas.openxmlformats.org/officeDocument/2006/relationships/hyperlink" Target="consultantplus://offline/ref=BE786B10E9263626F57F3F1585BD3A70C04AB094C419B98C4ACBA343F9352C7EAC657CA5DDSBQC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8:00Z</dcterms:created>
  <dc:creator>Livanova</dc:creator>
  <dc:description/>
  <cp:keywords/>
  <dc:language>en-US</dc:language>
  <cp:lastModifiedBy>sviridova</cp:lastModifiedBy>
  <cp:lastPrinted>2013-04-15T14:05:00Z</cp:lastPrinted>
  <dcterms:modified xsi:type="dcterms:W3CDTF">2013-08-08T02:38:00Z</dcterms:modified>
  <cp:revision>2</cp:revision>
  <dc:subject/>
  <dc:title>Российская Федерация</dc:title>
</cp:coreProperties>
</file>