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Heading2"/>
        <w:ind w:left="-180" w:hanging="0"/>
        <w:jc w:val="center"/>
        <w:rPr/>
      </w:pPr>
      <w:r>
        <w:rPr>
          <w:b/>
          <w:sz w:val="24"/>
          <w:szCs w:val="24"/>
        </w:rPr>
        <w:t>МЭР</w:t>
      </w:r>
      <w:r>
        <w:rPr>
          <w:b/>
        </w:rPr>
        <w:t xml:space="preserve"> </w:t>
      </w:r>
      <w:r>
        <w:rPr>
          <w:b/>
          <w:sz w:val="24"/>
          <w:szCs w:val="24"/>
        </w:rPr>
        <w:t>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 xml:space="preserve">29  </w:t>
      </w:r>
      <w:r>
        <w:rPr>
          <w:b/>
        </w:rPr>
        <w:t>августа  2013 года  № 145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Батеева Бориса Владимировича, Петрова Юрия Евгеньевича, принимая во внимание договор аренды земельного участка № Ю 83/13 от 14.05.2013, руководствуясь ст. 37 Градостроительного кодекса Российской Федерации, ст. 4 Федерального закона от 29.12.2004 № 191-ФЗ «О введении в действие Градостроительного кодекса Российской Федерации», ст. ст. 7, 37 Федерального закона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 площадью 0,2175 га, расположенного на территории Большелугского муниципального образования, на землях населенных пунктов, местоположение которого: Иркутская область, Шелеховский район, р.п. Большой луг, ул. Вокзальная, дополнительно к земельному участку 8 А,  кадастровый номер 38:27:010201:1573, предназначенного для расширения производственных площадей пекарни, на другой вид разрешенного использования – для размещения склада для хранения сырья пекарни, гаража для стоянки хлебовозок пекарни, магазина для реализации продукции пекар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становить проведение публичных слушаний 12.09.2013 в 17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17.09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тановление до 06.09.20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20.09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;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;Aria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42:00Z</dcterms:created>
  <dc:creator>ivastchenko</dc:creator>
  <dc:description/>
  <cp:keywords/>
  <dc:language>en-US</dc:language>
  <cp:lastModifiedBy>zhukova</cp:lastModifiedBy>
  <cp:lastPrinted>2013-08-28T11:21:00Z</cp:lastPrinted>
  <dcterms:modified xsi:type="dcterms:W3CDTF">2013-08-29T08:42:00Z</dcterms:modified>
  <cp:revision>2</cp:revision>
  <dc:subject/>
  <dc:title>Российская Федерация</dc:title>
</cp:coreProperties>
</file>