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jc w:val="center"/>
        <w:rPr/>
      </w:pPr>
      <w:r>
        <w:rPr/>
        <w:t>от  15 августа 2013 года №139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убличных слушани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Козлова Дмитрия Сергеевича, принимая во внимание свидетельство о государственной регистрации права серии 38 АЕ № 001569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 площадью 0,1500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. Баклаши, пер. Озерный, № 2-д, кадастровый номер 38:27:020101:1865, предназначенного для ведения дачного строитель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22.08.2013 в 17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7.08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3.08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30.08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05:00Z</dcterms:created>
  <dc:creator>ivastchenko</dc:creator>
  <dc:description/>
  <cp:keywords/>
  <dc:language>en-US</dc:language>
  <cp:lastModifiedBy>kotenok</cp:lastModifiedBy>
  <dcterms:modified xsi:type="dcterms:W3CDTF">2013-08-15T03:05:00Z</dcterms:modified>
  <cp:revision>2</cp:revision>
  <dc:subject/>
  <dc:title>Российская Федерация</dc:title>
</cp:coreProperties>
</file>