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13 года № 13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 xml:space="preserve">Шелеховского района, руководствуясь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постановлением Мэра Шелеховского муниципального района от 12.08.2008 № 576-п «Об утверждении Положения о порядке разработки, утверждения и реализации ведомственных целевых программ», ст.ст. 30, 31, 33, 34, 35 Устава Шелеховского района, Администрация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62"/>
          <w:sz w:val="28"/>
          <w:szCs w:val="28"/>
        </w:rPr>
      </w:pPr>
      <w:r>
        <w:rPr>
          <w:color w:val="000000"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62"/>
          <w:sz w:val="28"/>
          <w:szCs w:val="28"/>
        </w:rPr>
      </w:pPr>
      <w:r>
        <w:rPr>
          <w:color w:val="000000"/>
          <w:spacing w:val="6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62"/>
          <w:sz w:val="28"/>
          <w:szCs w:val="28"/>
        </w:rPr>
      </w:pPr>
      <w:r>
        <w:rPr>
          <w:color w:val="000000"/>
          <w:spacing w:val="6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 (согласно приложению)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И.о.главы Администрации Шелеховског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Н.Модин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3 г. № 1398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вершенствование организации питания обучающихся, воспитанников в муниципа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11.07.2011 № 87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аспорт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1-2013 годы»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организации питания обучающихся, воспитанников в муниципальных образовательных учреждениях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0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бюджетного планиров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1-2013 годы» (далее - Программа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номер, наименование правового акта, утвердившего Программ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Шеле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«____»___________2011 г. №_____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учета Программы в реестре ведомственных целевых Програм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 от «____»____________2011 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Целью Программы является осуществление комплекса мер по дальнейшему развитию системы организации питания обучающихся, воспитанников в муниципальных образовательных учреждениях Шелеховского района (далее - образовательные учреждения), отвечающей современным требованиям санитарных правил и норм.</w:t>
            </w:r>
          </w:p>
          <w:p>
            <w:pPr>
              <w:pStyle w:val="Normal"/>
              <w:jc w:val="both"/>
              <w:rPr/>
            </w:pPr>
            <w:r>
              <w:rPr/>
              <w:t>Задачей Программы является приведение в соответствие с действующими санитарно-эпидемиологическими нормами условий   пребывания обучающихся и воспитанников в 27 образовательных учреждениях Шелеховского район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организации питания в образовательных учреждениях Шелеховского райо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текущего, капитального ремонта в пищеблоках образовательных учреждений Шелех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снащение необходимым технологическим оборудованием пищеблоков образовательных учреждений Шелеховского района.</w:t>
            </w:r>
          </w:p>
        </w:tc>
      </w:tr>
      <w:tr>
        <w:trPr>
          <w:trHeight w:val="36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-2013  год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Общий объем средств Программы – 3506,9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011 год – 600,00 тыс. руб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012 год – 1535,11 тыс. руб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2013 год -  1371,80 тыс. руб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Финансирование Программы осуществляется за счет средств бюджета Шелеховского район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планируется создать условия для организации питания в 27 образовательных  учреждениях Шелеховского района в соответствии с требованиями законод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дел 2 «Основные цели и задачи выполнения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«2. Основные цели и задачи выполнения 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существление комплекса мер по дальнейшему развитию системы организации питания обучающихся, воспитанников в муниципальных образовательных учреждениях Шелеховского района (далее - образовательные учреждения), отвечающей современным требованиям санитарных правил и нор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дачей Программы является приведение в соответствие с действующими санитарно-эпидемиологическими нормами условий   пребывания обучающихся и воспитанников в 27 образовательных учреждениях Шелеховского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Мероприятия по проведению капитального ремонта пищеблок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дел 3. Мероприятия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080"/>
        <w:gridCol w:w="1080"/>
        <w:gridCol w:w="1080"/>
        <w:gridCol w:w="1763"/>
      </w:tblGrid>
      <w:tr>
        <w:trPr>
          <w:trHeight w:val="7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1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кущего, капитального ремонта пищебло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ехнологического и холодильного оборудования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2 «Колосок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»Детский сад № 5 «Одуванчи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ДОУ «Детский сад № 219 «Роднич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1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ШР «СОШ №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7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елеховский Лицей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ная средняя школа №124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учрежд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6,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50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3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4. Объёмы и источники финансирования Программы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, предусмотренных в бюджете Шелеховского района на соответствующие финансовые год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Шелеховского района на соответствующий финансовый год, с учетом возможностей местного бюдже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й объем средств Программы – 3506,91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текущего, капитального ремонта в пищеблоках образовательных учреждений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е финансирование за счет бюджета Шелеховского района для проведения данного мероприятия составляет 2 820,61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1 год – 600,00 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2 год - 1535,1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3 год - 685,5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технологическим оборудованием пищеблоков образовательных учреждений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е финансирование за счет бюджета Шелеховского района для проведения данного мероприятия составляет 686,30 тыс. рублей: 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1) 2011 – 0,00 тыс. руб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2) 2012 – 0,00 тыс. руб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3) 2013 –  686,3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софинансирования Шелеховский район включен в долгосрочную целевую программу Иркутской области  «Совершенствование организации питания в общеобразовательных учреждениях, расположенных на территории Иркутской области» на 2011-2012 годы, утвержденную постановлением Правительства Иркутской области от 19.11.2010 № 292-пп, предусматривающую получение технологического оборудования в образовательные учреждения в 2011 году на сумму 6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Иркутской области «Совершенствование организации школьного питания в общеобразовательных учреждениях, расположенных на территории Иркутской области» на 2012-2014 годы», утвержденной постановлением Правительства Иркутской области от 22.09.2011 № 274/1-пп, предусмотрено получение технологического оборудования образовательными учреждениями Шелеховского района в 2012 году на сумму 824,10 тыс. рублей.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1-2013 гг.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6. 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1-2013 г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600"/>
        <w:gridCol w:w="144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апитальный ремонт в пищеблоках образовательных учреждений Шелеховского района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5,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,50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технологическим оборудованием пищеблоков образовательных учреждений Шелеховского района 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86,30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9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7 «Методика оценки эффективности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7. Методика оценки эффективност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на основании фактических количественных значений показателей целевых индикаторов с их плановыми знач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траты на реализацию Программы в размере 3506,91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кущего, капитального ремонта в пищеблоках образовательных учреждений Шелеховского район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технологическим оборудованием пищеблоков образовательных учреждений Шелех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целевых индикаторов Программы Управление образования, молодежной политики и спорта Администрации Шелеховского муниципального района представляет в управление по экономике и финансовое управление Администрации Шелеховского муниципального района сведения 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ах выполненных работ, произведенных затратах</w:t>
      </w:r>
      <w:r>
        <w:rPr>
          <w:spacing w:val="2"/>
          <w:sz w:val="28"/>
          <w:szCs w:val="28"/>
        </w:rPr>
        <w:t xml:space="preserve"> на оснащение холодильным и технологическим оборудованием в образовательных учреждения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по экономике и финансовое управление Администрации Шелеховского муниципального района на основании предоставленных данных оценивают эффективность реализации Программы по следующей формуле: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suppressAutoHyphens w:val="true"/>
        <w:autoSpaceDE w:val="false"/>
        <w:ind w:left="3540" w:hanging="0"/>
        <w:rPr>
          <w:smallCaps/>
          <w:sz w:val="28"/>
          <w:szCs w:val="28"/>
          <w:lang w:val="de-DE"/>
        </w:rPr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1</w:t>
      </w:r>
      <w:r>
        <w:rPr>
          <w:smallCaps/>
          <w:sz w:val="16"/>
          <w:szCs w:val="16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+ </w:t>
      </w:r>
      <w:r>
        <w:rPr>
          <w:sz w:val="28"/>
          <w:szCs w:val="28"/>
          <w:u w:val="single"/>
          <w:lang w:val="de-DE"/>
        </w:rPr>
        <w:t>I</w:t>
      </w:r>
      <w:r>
        <w:rPr>
          <w:smallCaps/>
          <w:sz w:val="16"/>
          <w:szCs w:val="16"/>
          <w:u w:val="single"/>
        </w:rPr>
        <w:t>ф</w:t>
      </w:r>
      <w:r>
        <w:rPr>
          <w:smallCaps/>
          <w:sz w:val="16"/>
          <w:szCs w:val="16"/>
          <w:u w:val="single"/>
          <w:lang w:val="de-DE"/>
        </w:rPr>
        <w:t>2</w:t>
      </w:r>
      <w:r>
        <w:rPr>
          <w:smallCaps/>
          <w:sz w:val="16"/>
          <w:szCs w:val="16"/>
          <w:lang w:val="de-DE"/>
        </w:rPr>
        <w:t xml:space="preserve">  </w:t>
      </w:r>
    </w:p>
    <w:p>
      <w:pPr>
        <w:pStyle w:val="Normal"/>
        <w:suppressAutoHyphens w:val="true"/>
        <w:autoSpaceDE w:val="false"/>
        <w:ind w:left="3540" w:hanging="0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sz w:val="28"/>
          <w:szCs w:val="28"/>
          <w:lang w:val="de-DE"/>
        </w:rPr>
        <w:t>I</w:t>
      </w:r>
      <w:r>
        <w:rPr>
          <w:smallCaps/>
          <w:sz w:val="16"/>
          <w:szCs w:val="16"/>
          <w:lang w:val="de-DE"/>
        </w:rPr>
        <w:t>n1</w:t>
      </w:r>
      <w:r>
        <w:rPr>
          <w:sz w:val="28"/>
          <w:szCs w:val="28"/>
          <w:lang w:val="de-DE"/>
        </w:rPr>
        <w:t xml:space="preserve">    I</w:t>
      </w:r>
      <w:r>
        <w:rPr>
          <w:smallCaps/>
          <w:sz w:val="16"/>
          <w:szCs w:val="16"/>
          <w:lang w:val="de-DE"/>
        </w:rPr>
        <w:t>n2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lang w:val="de-DE"/>
        </w:rPr>
        <w:t xml:space="preserve"> =   ___________  </w:t>
      </w:r>
      <w:r>
        <w:rPr>
          <w:sz w:val="28"/>
          <w:szCs w:val="28"/>
        </w:rPr>
        <w:t>х</w:t>
      </w:r>
      <w:r>
        <w:rPr>
          <w:sz w:val="28"/>
          <w:szCs w:val="28"/>
          <w:lang w:val="de-DE"/>
        </w:rPr>
        <w:t xml:space="preserve"> 100%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:</w:t>
      </w:r>
    </w:p>
    <w:p>
      <w:pPr>
        <w:pStyle w:val="Normal"/>
        <w:suppressAutoHyphens w:val="tru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</w:t>
      </w:r>
      <w:r>
        <w:rPr>
          <w:sz w:val="28"/>
          <w:szCs w:val="28"/>
          <w:lang w:val="de-DE"/>
        </w:rPr>
        <w:t>n</w:t>
      </w:r>
    </w:p>
    <w:p>
      <w:pPr>
        <w:pStyle w:val="Normal"/>
        <w:suppressAutoHyphens w:val="true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Программы (процентов)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</w:rPr>
        <w:t>ф</w:t>
      </w:r>
      <w:r>
        <w:rPr>
          <w:sz w:val="28"/>
          <w:szCs w:val="28"/>
        </w:rPr>
        <w:t>-  фактический  индикатор, достигнутый в ходе реализации Программы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mallCaps/>
          <w:sz w:val="16"/>
          <w:szCs w:val="16"/>
          <w:lang w:val="en-US"/>
        </w:rPr>
        <w:t>n</w:t>
      </w:r>
      <w:r>
        <w:rPr>
          <w:sz w:val="28"/>
          <w:szCs w:val="28"/>
        </w:rPr>
        <w:t>- нормативный индикатор, утвержденный Программой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n - количество индикаторов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при подведении итогов по результатам ее реализаци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8 «Прогноз ожидаемых социально–экономических результатов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sz w:val="28"/>
          <w:szCs w:val="28"/>
        </w:rPr>
        <w:t>«8. Прогноз ожидаемых социально–экономически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создать условия для организации питания в 27 образовательных  учреждениях Шелеховского района в соответствии с требованиями законодательств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>Л.С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39" w:firstLine="62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filippova</dc:creator>
  <dc:description/>
  <cp:keywords/>
  <dc:language>en-US</dc:language>
  <cp:lastModifiedBy>sviridova</cp:lastModifiedBy>
  <cp:lastPrinted>2012-08-24T09:07:00Z</cp:lastPrinted>
  <dcterms:modified xsi:type="dcterms:W3CDTF">2013-08-01T00:24:00Z</dcterms:modified>
  <cp:revision>2</cp:revision>
  <dc:subject/>
  <dc:title>Российская Федерация</dc:title>
</cp:coreProperties>
</file>