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ind w:left="-180" w:hanging="0"/>
        <w:jc w:val="center"/>
        <w:rPr/>
      </w:pPr>
      <w:r>
        <w:rPr>
          <w:b/>
          <w:sz w:val="24"/>
          <w:szCs w:val="24"/>
        </w:rPr>
        <w:t>МЭР</w:t>
      </w:r>
      <w:r>
        <w:rPr>
          <w:b/>
        </w:rPr>
        <w:t xml:space="preserve"> </w:t>
      </w:r>
      <w:r>
        <w:rPr>
          <w:b/>
          <w:sz w:val="24"/>
          <w:szCs w:val="24"/>
        </w:rPr>
        <w:t>ШЕЛЕХОВСКОГО МУНИЦИПАЛЬНОГО РАЙОНА</w:t>
      </w:r>
    </w:p>
    <w:p>
      <w:pPr>
        <w:pStyle w:val="Heading2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5"/>
        <w:jc w:val="center"/>
        <w:rPr/>
      </w:pPr>
      <w:r>
        <w:rPr/>
        <w:t>от  15 августа 2013 года №138-п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публичных слушаний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/>
        <w:t>В целях реализации права граждан на осуществление местного самоуправления посредством участия в публичных слушаниях, рассмотрев заявление индивидуального предпринимателя Перфильева Игоря Николаевича, принимая во внимание свидетельство о государственной регистрации права серии 38 АД № 999513, кадастровый паспорт земельного участка от 02.02.2011 № 3800/601/11-7785, руководствуясь ст. 37 Градостроительного кодекса Российской Федерации, ст. 4 Федерального закона от 29.12.2004 № 191-ФЗ «О введении в действие Градостроительного кодекса Российской Федерации», ст. ст. 7, 37 Федерального закона от 06.10.2003 № 131-ФЗ «Об общих принципах организации местного самоуправления в Российской Федерации», п. 2.4. Положения о порядке организации и проведения публичных слушаний на территории Шелеховского района, утвержденного решением Думы Шелеховского муниципального района от 27.10.2005 № 63-рд, ст. ст. 30, 31 Устава Шелеховского района,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 Провести публичные слушания в форме слушаний в органах местного самоуправления Шелеховского района по вопросу изменения вида разрешенного использования земельного участка площадью 0,0289 га, расположенного на территории Баклашинского муниципального образования, на землях населенных пунктов, местоположение которого: Иркутская область, Шелеховский район, с. Баклаши, ул. Новая, № 3-б, кадастровый номер 38:27:020101:1179, предназначенного для строительства магазина, на другой вид разрешенного использования – для эксплуатации нежилого здания магаз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Установить проведение публичных слушаний 22.08.2013 в 17:00 по адресу: Иркутская область, г. Шелехов, квартал 20, строение 84, кабинет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ом публичных слушаний определить Управление по распоряжению муниципальным имуществом Администрации Шелехов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у публичных слушаний (Т.Г.Спасенникова):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смотреть и обобщить поступившие от участников публичных слушаний рекомендации и иные документы; 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вести итоги публичных слушаний;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3) представить мне на утверждение заключение о результатах публичных слушаний в срок до 27.08.20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работе с общественностью и средствами массовой информации Администрации Шелеховского муниципального района (О.А. Шастина)  опубликовать в газете «Шелеховский вестник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становление до 23.08.201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ключение о результатах публичных слушаний до 30.08.20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информационных технологий Администрации Шелеховского муниципального района (В.С.Аргузов) разместить на официальном сайте Администрации Шелехо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результатах публичных слушаний.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.Ю. Ло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3:08:00Z</dcterms:created>
  <dc:creator>ivastchenko</dc:creator>
  <dc:description/>
  <cp:keywords/>
  <dc:language>en-US</dc:language>
  <cp:lastModifiedBy>kotenok</cp:lastModifiedBy>
  <dcterms:modified xsi:type="dcterms:W3CDTF">2013-08-15T03:08:00Z</dcterms:modified>
  <cp:revision>2</cp:revision>
  <dc:subject/>
  <dc:title>Российская Федерация</dc:title>
</cp:coreProperties>
</file>