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вгуста 2013 года № 13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граждан на осуществление ме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посредством участия в публичных слушаниях, рассмотрев заявление ЗАО «Кремний»,  руководствуясь ч. 1 ст. 9 Федерального закона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реконструкции           ЗАО «Кремний» объекта «Шламонакопитель № 3» на земельном участке площадью 42,5725 га, местоположение которого: Иркутская область, Шелеховский район, в 0,1 км к югу от г. Шелехова, в 0,1 км к западу от полосы отвода ВСЖД, кадастровый номер 38:27:000301:326 в форме публичных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публичных слушаний 20.09.2013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отдел по градостроительной деятельности Администрации Шелеховского муниципального района (И. В. Загранич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И. В. Заграничны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25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ЗАО «Крем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7.08.2013 опубликовать в газете «Шелеховский вестник» сведения о названии, целях и месторасположении намечаемой деятельности, наименовании и адресе заказчика или его представителя, примерных сроках проведения оценки воздействия на окружающую среду, органе, ответственном за организацию общественных обсуждений, форме общественного обсуждения, а также форме представления замечаний и предложений, сроках и месте доступности для ознакомления с техническим заданием по оценке воздействия на окружающую среду, а также и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Администрации Шелеховского муниципального района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до 28.09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Администрации Шелеховского муниципального района (Аргузов В.С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А.Ю. 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3:00Z</dcterms:created>
  <dc:creator>saharovskaya</dc:creator>
  <dc:description/>
  <cp:keywords/>
  <dc:language>en-US</dc:language>
  <cp:lastModifiedBy>sviridova</cp:lastModifiedBy>
  <cp:lastPrinted>2012-09-18T14:44:00Z</cp:lastPrinted>
  <dcterms:modified xsi:type="dcterms:W3CDTF">2013-08-08T02:43:00Z</dcterms:modified>
  <cp:revision>2</cp:revision>
  <dc:subject/>
  <dc:title>Российская Федерация</dc:title>
</cp:coreProperties>
</file>