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 № 131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 Администрации Шелеховского муниципального района от 04.02.2013 № 17-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татью 7¹ Закона Иркутской области «Об отдельных вопросах здравоохранения Иркутской области», в целях уточнения функций отдела по социальной поддержке населения, руководствуясь ст.ст. 7, 34, 37 Федерального закона от 06.10.2003 № 131 - ФЗ «Об общих принципах организации местного самоуправления в Российской Федерации», Законом Иркутской области от 15.07.2013 № 55 – ОЗ «О внесении изменений в статью 7¹ Закона Иркутской области «Об отдельных вопросах здравоохранения Иркутской области», руководствуясь ст.ст. 30, 31, 33, 34, 35 Устава Шелеховского район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социальной поддержке населения Администрации Шелеховского муниципального района, утвержденное распоряжением Администрации Шелеховского муниципального района от 04.02.2013 № 17-ра «Об утверждении Положения об отделе по социальной поддержке населения Администрации Шелеховского муниципального района» (далее – Положение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3 пункта 7 раздела 3 Положения дополнить подпунктами «и» –  «н»  следующего содержа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) участвует в проведении информационно-разъяснительной работы среди населения по вопросам организации оказания медицинской помощи и лекарственного обеспечения, санитарно-противоэпидемиологических мер, защиты прав пациентов, иным вопросам в сфере охраны здоровь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организацию взаимодействия организаций всех форм собственности, расположенных на территории Шелеховского района, с медицинскими организациями по вопросам проведения периодических и плановых медицинских осмотров, вакцинации и иных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беспечивает заключение соглашений между исполнительными органами государственной власти области 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сбор и анализ информации о текущей ситуации, о тенденциях и проблемах, об объемах, качестве и доступности медицинской помощи, об иных вопросах в сфере охраны здоровья в Шелеховском рай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беспечивает реализацию права законодательной инициативы в Законодательном Собрании Иркутской области в целях решения выявленных проблем в сфере охраны здоровья путем законодательного регулирования на уровне Иркут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ложению (таблица «Распределение функций между сотрудниками отдела по социальной поддержке населения Администрации Шелеховского муниципального района») включить новые пункты 23 – 27 следующего содержания:</w:t>
      </w:r>
    </w:p>
    <w:p>
      <w:pPr>
        <w:pStyle w:val="2"/>
        <w:ind w:right="-545" w:firstLine="360"/>
        <w:jc w:val="left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3"/>
        <w:gridCol w:w="2640"/>
        <w:gridCol w:w="27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ствует в проведении информационно-разъяснительной работы среди населения по вопросам организации оказания медицинской помощи и лекарственного обеспечения, санитарно-противоэпидемиологических мер, защиты прав пациентов, иным вопросам в сфере охраны здоровья граждан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яет организацию взаимодействия организаций всех форм собственности, расположенных на территории Шелеховского района, с медицинскими организациями по вопросам проведения периодических и плановых медицинских осмотров, вакцинации и иных профилактических мероприятий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ивает заключение соглашений между исполнительными органами государственной власти области и органами местного самоуправления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яет сбор и анализ информации о текущей ситуации, о тенденциях и проблемах, об объемах, качестве и доступности медицинской помощи, об иных вопросах в сфере охраны здоровья в Шелеховском районе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ивает реализацию права законодательной инициативы в Законодательном Собрании Иркутской области в целях решения выявленных проблем в сфере охраны здоровья путем законодательного регулирования на уровне Иркутской области»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ы 23 – 50 считать, соответственно, пунктами 28 – 5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М.Н.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4:00Z</dcterms:created>
  <dc:creator>tarasova</dc:creator>
  <dc:description/>
  <cp:keywords/>
  <dc:language>en-US</dc:language>
  <cp:lastModifiedBy>zhukova</cp:lastModifiedBy>
  <cp:lastPrinted>2013-07-11T16:19:00Z</cp:lastPrinted>
  <dcterms:modified xsi:type="dcterms:W3CDTF">2013-09-02T01:24:00Z</dcterms:modified>
  <cp:revision>2</cp:revision>
  <dc:subject/>
  <dc:title>Российская Федерация</dc:title>
</cp:coreProperties>
</file>