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3 года № 128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олноты и качеств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исполнения муниципальных функц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ховского района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ых услуг (исполнения муниципальных функций)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.ст. 30, 31, 33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лан проведения проверок полноты и качества предоставления муниципальных услуг (исполнения муниципальных функций) Шелеховского района на 2013 год, утвержденный распоряжением Администрации Шелеховского муниципального района от 21.01.2013 № 2-ра  «Об утверждении Плана проведения проверок полноты и качества предоставления муниципальных услуг (исполнения муниципальных функций) Шелеховского района на 2013 год» (далее – распоряжение), изменение,  заменив в пункте 42 в графе «Сроки проведения проверок административных регламентов» слово «август» словом «октябр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5:00Z</dcterms:created>
  <dc:creator>malikova</dc:creator>
  <dc:description/>
  <cp:keywords/>
  <dc:language>en-US</dc:language>
  <cp:lastModifiedBy>user</cp:lastModifiedBy>
  <cp:lastPrinted>2013-01-24T15:27:00Z</cp:lastPrinted>
  <dcterms:modified xsi:type="dcterms:W3CDTF">2013-08-27T07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