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вгуста 2013 года № 12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ОТДЕЛЬ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Закона Иркутской области от 15.07.2013 № 64-ОЗ «О внесении изменений в статью 13 (1) Закона Иркутской области «Об отдельных вопросах муниципальной службы в Иркутской области», в соответствии со ст. ст. 7, 37 Федерального закона от 06.10.2003 № 131-ФЗ «Об общих принципах организации местного самоуправления в Российской Федерации», ст. 15 Федерального закона </w:t>
      </w:r>
      <w:r>
        <w:rPr>
          <w:sz w:val="28"/>
          <w:szCs w:val="28"/>
        </w:rPr>
        <w:t xml:space="preserve">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. ст. 8, 8.1 Федерального закона от 25.12.200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</w:t>
      </w:r>
      <w:r>
        <w:rPr>
          <w:color w:val="000000"/>
          <w:sz w:val="28"/>
          <w:szCs w:val="28"/>
        </w:rPr>
        <w:t xml:space="preserve"> руководствуясь ст. ст. 30, 31 Устава Шелеховского района,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мен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остановление Мэра Шелеховского муниципального района от 03.03.2010 № 28-п «О предоставлении гражданами, претендующими на замещение должностей муниципальной службы Шелеховского района, и муниципальными служащими Шелеховского района сведений о доходах, об имуществе и обязательствах имущественного характе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остановление Мэра Шелеховского муниципального района от 03.08.2012 № 121-пм «О внесении изменений в Положение о предоставлении гражданами, претендующими на замещение должностей муниципальной службы Шелеховского района, и муниципальными служащими Шелеховского района сведений о доходах, об имуществе и обязательствах имущественного характера, утвержденное постановлением Мэра Шелеховского муниципального района от 03.03.2010 № 28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А.Ю. Лоб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0EEF6F594156FA7G9nBB" TargetMode="External"/><Relationship Id="rId3" Type="http://schemas.openxmlformats.org/officeDocument/2006/relationships/hyperlink" Target="consultantplus://offline/ref=4B5865AA1C94CDE63F6AC0180F8E4A47EBF27ABACE81EEF6F594156FA7G9n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7:00Z</dcterms:created>
  <dc:creator>kotovshikova</dc:creator>
  <dc:description/>
  <cp:keywords/>
  <dc:language>en-US</dc:language>
  <cp:lastModifiedBy>sviridova</cp:lastModifiedBy>
  <cp:lastPrinted>2013-05-07T13:09:00Z</cp:lastPrinted>
  <dcterms:modified xsi:type="dcterms:W3CDTF">2013-08-07T01:07:00Z</dcterms:modified>
  <cp:revision>2</cp:revision>
  <dc:subject/>
  <dc:title>Российская Федерация</dc:title>
</cp:coreProperties>
</file>