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3 года   № 127-ра</w:t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Об утверждении Положения об управлении по экономике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и деятельности управления по экономике, определения его полномочий и компетенции, в соответствии со ст.ст. 7, 15, 17, 19, 20, 21, 37 Федерального закона от 06.10.2003 № 131-ФЗ «Об общих принципах организации местного самоуправления в Российской Федерации», ст.ст. 3, 7 Федерального закона от 27.07.2006 № 149-ФЗ «Об информации, информационных технологиях и о защите информации», ст.ст. 5, 18 Федерального закона от 27.07.2006 № 152-ФЗ «О персональных данных», ст.ст. 3 – 7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6, 8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, руководствуясь ст. ст. 30, 31, 34, 35 Устава Шелеховского района, решением Думы Шелеховского муниципального района от 29.11.21007 № 47-рд «О структуре Администрации Шелеховского муниципального района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. Утвердить прилагаемое Положение об управлении по экономике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Шелеховского муниципального района от 04.05.2010 № 69-ра «Об утверждении Положения об управлении по экономике Администрации Шелеховского муниципального района» отменить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первого заместителя  Мэра района М.Н.Модина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</w:t>
        <w:br/>
        <w:t xml:space="preserve">муниципального района </w:t>
        <w:tab/>
        <w:tab/>
        <w:tab/>
        <w:tab/>
        <w:tab/>
        <w:tab/>
        <w:t>А.Ю. Лобанов</w:t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 распоряжению Администрации</w:t>
        <w:br/>
        <w:t>    Шелеховского муниципального района</w:t>
        <w:br/>
        <w:t>   от 26 августа 2013 года   № 127-р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оложение </w:t>
        <w:br/>
        <w:t xml:space="preserve">    об управлении по экономике   </w:t>
        <w:br/>
        <w:t>    </w:t>
        <w:br/>
        <w:t>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является структурным подразделением Администрации Шелеховского муниципального района (далее - Администрация района), действует на основании Устава Шелеховского района и данного Положения. Управление по экономике находится в непосредственном подчинении первого заместителя Мэра рай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управление по экономике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24.07.2008 № 63-оз «О наделении органов местного самоуправления отдельными областными государственными полномочиями в области охраны труда», иными 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Состав управления по экономике  определяется  в  соответствии со  штатным расписанием Администрации района, утвержденным Мэром Шелеховского муниципального района (далее - Мэр района).</w:t>
        <w:br/>
        <w:t>     4. Специалисты управления по экономике  являются муниципальными служащими,  назначаются на должность и освобождаются от должности распоряжением Мэра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 Управление по экономике имеет свой бланк установленного образца, который используется исключительно в целях реализации задач и функций управ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 Задачи и функции управления по экономик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6. Основными задачами управления по экономике  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циально-экономического развития и инвестиционной деятельности в Шелеховском районе на основе принципов стратегического проектного менеджмента, программно-целевого и индикативного планирования и комплексного моделиров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рганизация реализации мероприятий по стимулированию инвестиционной активности в Шелеховском район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законодательством полномочий по установлению тариф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налитической деятельности и систематизации данных о состоянии развития экономики и социальной сферы в Шелеховском районе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установленном законодательством порядке полномочий в сфере труда, охраны труда, в том числе реализация отдельных государственных полномочий в указанной сфер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уровня оплаты труда муниципальных служащих Администрации района и работников муниципальных предприятий и учреждений Шелеховского района (далее – муниципальные организации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уществление деятельности в пределах своей компетенции в сфере развития социального партнерства между органами местного самоуправления и хозяйствующими субъектами Шелеховского район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уществление мер по развитию трудовых ресурсов и рынка труда Шелеховского район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 В соответствии с возложенными задачами управление по экономике выполняет следующие функции в установленном законодательством порядк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в сфере планирования социально-экономического развития и инвестиционной деятельности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ы и программы социально-экономического развития Шелеховского района и осуществляет их реализацию совместно со структурными подразделениями Администрации район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во взаимодействии со структурными подразделениями Администрации района, комплексные прогнозы социально-экономического развития Шелеховского район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оходность Шелеховского района, в том числе по основным налогообразующим показателям для разработки проекта бюджета Шелеховского район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ывает содействие структурным подразделениям Администрации района в формировании бюджетных заявок на участие в реализации федеральных и областных целевых, инвестиционных программ и национальных проектов</w:t>
      </w:r>
      <w:r>
        <w:rPr>
          <w:i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ологическую помощь структурным подразделениям Администрации района при разработке концепций, муниципальных и ведомственных целевых программ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авливает презентационные материалы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, в которых принимает участие Администрация район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деловой активности в Шелеховском районе и повышению его инвестиционной привлекательност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татистики по оказанию информационно-статистических услуг, в т.ч. обеспечивает заключение соглашений с органами статист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в сфере разработки и реализации мероприятий по стимулированию инвестиционной активност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спективные направления привлечения инвестиций и формирования расходов инвестиционного характера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 организационно-информационные мероприятия по вопросам инвестиционной деятельности в Шелеховском районе, информирует хозяйствующие субъекты по вопросам организации и проведения конкурсов инвестиционных проектов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курирует разделы, относящиеся к сфере компетенции управления по экономике на официальном сайте Администрации района в информационно-телекоммуникационной сети «Интернет»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пределах своей компетенции работу по формированию положительного имиджа и по повышению инвестиционной привлекательности Шелеховского района для иностранных и отечественных инвесторов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оказателей, характеризующих инвестиционную деятельность Шелеховского района, подготавливает аналитические материалы об инвестиционном потенциале Шелеховского района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инвестиционные предложения, обеспечивает проведение мониторинга реализации инвестиционных проектов, получивших поддержку органов местного самоуправления Шелеховского района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изациями инвестиционной инфраструктуры путем заключения и сопровождения соглашений о сотрудничестве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глашения о социально-экономическом партнерстве между Администрацией района и организациями, осуществляющими деятельность на территории района, ведет реестр заключенных соглашений, осуществляет мониторинг исполнения условий данных согла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 сфере ценообразования и регулирования тарифов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полномочий по регулированию цен (тарифов) на продукцию (работы, услуги) муниципальных организаций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соблюдения ценовой дисциплины муниципальными организациям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вопросам ценовой политики в Шелеховском районе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физических и юридических лиц в пределах компетенции управления по экономике по вопросам ценообразования и применения цен (тарифов)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балансовой комиссии, осуществляющей анализ эффективности деятельности муниципальных организаций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вует в  проведении экспертиз проектов договоров, заключаемых от имени Администрации района, в части согласования уровня цен, тарифов, условий их приме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) в сфере аналитической деятельности и систематизации данных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вариантные прогнозные расчеты социально-экономического развития Шелеховского района на основе комплексной системы моделирова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оциально-экономические характеристики (паспорт) Шелеховского района, по состоянию на 1 января текущего года по основным показателям развития отраслей и секторов экономик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циально-экономической и финансовой ситуации в Шелеховском районе, в том числе в разрезе отраслей и секторов экономики, за отчетный период и в динамике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основных показателей социально-экономического развития Шелеховского района, в рамках информационного обмена между городами - членами Ассоциации сибирских и дальневосточных городов и Ассоциации муниципальных образований Иркутской области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оценку развития деловой активности хозяйствующих субъектов на территории Шелеховского района, разработку предложений, способствующих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прогноз основных показателей доходов и уровня жизни населения Шелеховского район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оводит оценку численности малоимущего населения Шелеховского района, подготавливает предложения по снижению численности данной категории населе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ает тенденции народонаселения, демографии и миграционных процессов, происходящих на территории Шелеховского район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комплексного развития труда, охраны труда, в том числе по реализации областных государственных полномоч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ординирует, оказывает методическую помощь и руководство работой служб охраны труда в организациях независимо от их организационно-правовых форм и форм собственности, расположенных на территории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бучения и проверки знаний работников, включая руководителей и специалистов, силами специализированных организаций в области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ловий и охраны труда, причин несчастных случаев на производстве и профессиональной заболеваемости на территории Шелех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потребности в средствах индивидуальной защиты, работа без применения которых запрещена соответствующи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следует соответствие условий труда государственным требованиям охраны труда в организациях, расположенных на территории Шелеховского района в целях осуществления уполномоченным исполнительным органом государственной власти Иркутской области (далее - уполномоченный орган) государственной экспертизы условий труда по запросам работо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, согласование и принятие муниципальных правовых актов района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Иркут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уполномоченный орган за оказанием методической помощи по вопросам осуществления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ает организации всех организационно-правовых форм и форм собственности, запрашивает и получает информацию, необходимую для осуществления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зданию комиссии с участием представителей соответствующих органов государственной власти, органов местного самоуправления и организаций для осуществления взаимодействия в области охраны труда на территор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бращения в соответствующие органы государственной власти по вопросам проведения в установленном порядке проверок по фактам нарушений трудового законодательства, иных нормативных правовых актов, содержащих нормы трудового права, и передаче соответствующих материалов в правоохранительные органы о привлечении виновных лиц к ответственности, а также по вопросам предъявления в суд исков о ликвидации организации или прекращении деятельности ее структурного подразделения вследствие нарушения требований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деятельности комиссий, расследующих несчастные случа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договоров (соглашений, контрактов) по реализации переданных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олномоченный орган материалы, документы и отчеты по вопросам осуществления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ет выданные в пределах компетенции письменные предписания уполномоченного органа, иных органов государственной власти области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к проектам областных программ и нормативных правовых актов Иркутской област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в соответствующие органы надзора и контроля для рассмотрения и принятия мер при выявлении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созданию в организациях Шелеховского района безопасных услов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 и распространяет передовой опыт по охране труда, содействует проведению совещаний, семинаров, выставок по охране труда, смотров-конкурсов, Дней охраны труда на территории Шелеховского райо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существляет мониторинг показателей по труду и подготовку предложений к прогнозам социально-экономического развития Шелеховского района на краткосрочную, среднесрочную и долгосрочную перспективу по вопросам, отнесенным к компетенции управления по экономике; проводит анализ состояния условий и охраны труда на территории Шелеховского района, готовит предложения по их улуч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ет сведения о потребности в специалистах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яет регистрацию трудовых договоров, заключаемых между работниками и работодателями – физическими лицами, не являющимися индивидуальными предпринима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) в области регулирования оплаты труда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тенденции формирования заработной платы в муниципальных организация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установлению систем заработной платы, размеров окладов, различного рода выплат муниципальным служащим Администрации района и работникам муниципальных организац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и условия применения стимулирующих и компенсационных выплат (доплат, надбавок, премий) в муниципальных организациях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и согласование представляемых расчетов размеров должностных окладов, премий руководителей муниципальных организаций при заключении с ними трудовых договоров и дополнительных соглашений об изменении условий оплаты труда, подготавливает предложения о размере должностного оклада и вознаграждения руководителей, заместителей руководителей, главных бухгалтеров муниципальных организац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гласовании штатных расписаний муниципальных организац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причины возникновения задолженности по выплате заработной платы в организациях, расположенных на территории Шелеховского район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оплаты труда работников муниципальных организаций, а также осуществляет контроль выполнения условий коллективных договоров и соглашен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населению и организациям Шелеховского района по вопросам соблюдения государственных гарантий в сфере оплаты труд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развития социального партнерства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урегулировании коллективных трудовых споров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лиц, рекомендуемых к привлечению в качестве посредников, трудовых арбитров при рассмотрении коллективных трудовых споров и направление их в орган государственной власти Иркутской области по управлению в области труда и охраны тру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8) в области осуществления мер по развитию трудовых ресурсов и рынка труда в установленном порядке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и подготовку территориального баланса трудовых ресурсов и занятости населения Шелеховского района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роведение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ежведомственной комиссии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в Шелеховском район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малого и среднего предпринимательств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разрабатывает и обеспечивает реализацию муниципальных программ развития субъектов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содействует пропаганде и популяризации предпринимательской деятельности на территории  Шелеховского район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субъектов предпринимательства - получателей областной и местной государственной поддержки в форме субсид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деятельности некоммерческих организаций, выражающих интересы субъектов предпринимательства, и структурных подразделений указанных организац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образованию координационных или совещательных органов в области развития малого и среднего предпринимательства при Администрации, организация их рабо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рганизует и реализует мероприятия по оценке эффективности деятельности органов местного самоуправл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ет, в пределах своей компетенции, ввод, хранение, обработку информации с использова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ИС ГМП «Мониторинг энергоэффективности. Регламентированная отчетность»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РМ «Регламентированный мониторинг по энергосбережению»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12) в рамках возложенных на управление по экономике задач и функций осуществляет обработку персональных данных, в том числе с использованием информационных систем: СЭД «Дело», СЭД «Кодекс», реестра соглашений о социально-экономическом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защите обрабатываемы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совместно с другими структурными подразделениями Администрации района, муниципальными организациями, специализированными организациями мероприятия по стимулированию энергосбережения и повышению энергетической эффективности экономики Шелех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информацию по запросам органов государственной власти, органов местного самоуправления, граждан и организаций по вопросам компетенции управления по эконо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(далее – СМИ) по вопросам компетенции управления по экономике (подготовка материалов для опубликования в С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, органами местного самоуправления по вопросам, отнесенным к компетенции управления по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нсультативно-совещательных и иных органов при Мэре района, Администрации района, а также в работе заседаний, комиссий Думы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рассматривает заявления, обращения, жалобы граждан и организаций по вопросам деятельности управления по экономике, подготавливает от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ку реализации муниципальных правовых актов Шелеховского района по вопросам компетенции управления по экономике, подготавливает предложения по их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дготавливает и представляет в установленном порядке информацию о социально-экономическом развитии Шелеховского района и о деятельности управления по экономике, в т.ч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о переданных полномочиях, осуществляемых управлением по экономике, – региональным органам государственной в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информационных технологий для размещения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по работе с общественностью и СМИ для публикации в газете «Шелеховский вестник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Администрации района и управления по эконом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казывает информационно-консультативное содействие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беспечивает в установленные сроки подготовку еженедельных, ежеквартальных и годовых отчетов о проделанной работе, предложения в план работы управления по экономике, Администрац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поручению Мэра района, заместителей Мэра района, в рамках компетенции управления по эконом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управления по экономик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br/>
        <w:t>     8. Для выполнения возложенных задач и установленных функций  управление по экономике имеет право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) запрашивать и получать от органов государственной власти, местного самоуправления, иных организаций независимо от организационно-правовых форм и форм собственности, структурных подразделений Администрации района необходимую информацию и материалы в пределах компетенции управления по экономике;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;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Шелеховского района, осуществления мероприятий, проводимых управлением по экономике;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носить на рассмотрение </w:t>
      </w:r>
      <w:r>
        <w:rPr>
          <w:sz w:val="28"/>
          <w:szCs w:val="28"/>
        </w:rPr>
        <w:t>Мэру района, заместителям Мэра района</w:t>
      </w:r>
      <w:r>
        <w:rPr>
          <w:color w:val="000000"/>
          <w:sz w:val="28"/>
          <w:szCs w:val="28"/>
        </w:rPr>
        <w:t xml:space="preserve"> предложения по вопросам, относящимся к компетенции управления по экономике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ть участие в работе координационных или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иные права в рамках компетенции управления по экономике.</w:t>
      </w:r>
    </w:p>
    <w:p>
      <w:pPr>
        <w:pStyle w:val="Style15"/>
        <w:spacing w:before="0" w:after="0"/>
        <w:ind w:firstLine="357"/>
        <w:jc w:val="center"/>
        <w:rPr/>
      </w:pPr>
      <w:r>
        <w:rPr>
          <w:color w:val="000000"/>
          <w:sz w:val="28"/>
          <w:szCs w:val="28"/>
        </w:rPr>
        <w:br/>
        <w:t>     1V.   Структура и организация работы управления по экономике</w:t>
      </w:r>
    </w:p>
    <w:p>
      <w:pPr>
        <w:pStyle w:val="Style15"/>
        <w:spacing w:before="0" w:after="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9. В структуру управления по экономике входят: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дел по экономике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дел по труду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делы управления по экономике осуществляют свою деятельность в соответствии с положениями об отделах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 Управление по экономике возглавляет начальник, который руководит деятельностью управления, организует выполнение его задач и функций, определенных Положением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Начальник управления по экономике: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ланирование деятельности управления по экономике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  управление по экономике  во всех организациях независимо от их организационно-правовых  форм и форм собственности, в органах государственной власти и органах местного самоуправления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 дает обязательные для исполнения  специалистами управления по экономике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управления по экономике;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4) представляет Мэру района кандидатуры для назначения на должности специалистов управления по экономике, вносит предложения об освобождении от занимаемой должности специалистов управления по экономике, о поощрении и применении мер дисциплинарного взыскания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ывает положения об отделах управления по экономике;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6) согласовывает должностные инструкции специалистов управления по экономике;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7) осуществляет контроль исполнения специалистами управления по экономике их должностных обязанностей;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ет персональную ответственность за деятельность управления по экономик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сутствие начальника управления по экономике его обязанности исполняет начальник одного из отделов, входящих в структуру управления по экономике, назначаемый в установленном порядк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в управлении по экономике определяется должностными инструкциями, утвержденными Мэром района по согласованию с первым заместителем Мэра района, заместителем Мэра района по правовой и административной работе и начальником управления по экономике в соответствии с приложением к Положен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лючительны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br/>
        <w:t>     15.  Информационное,  материально - техническое,  транспортное обеспечение деятельности управления по экономике осуществляется соответствующим структурным подразделением Администрации района, в функции которого входит осуществление соответствующего обеспечения деятельности Администрации район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правление по экономике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За  неисполнение  и  (или)  ненадлежащее  исполнение должностных обязанностей начальник, специалисты управления по экономике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        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по экономике                                              М.А.Бута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ins w:id="1" w:author="butakova" w:date="2013-08-07T17:47:00Z"/>
        </w:rPr>
      </w:pPr>
      <w:ins w:id="0" w:author="butakova" w:date="2013-08-07T17:47:00Z">
        <w:r>
          <w:rPr>
            <w:color w:val="000000"/>
          </w:rPr>
        </w:r>
      </w:ins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управлении по экономик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аспределение функций между специалистами управления по экономике </w:t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70"/>
        <w:gridCol w:w="4680"/>
        <w:gridCol w:w="234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планов и программ социально-экономического развития Шелеховского района и их реализация совместно со структурными подразделениями Администрации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1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, во взаимодействии со структурными подразделениями Администрации района комплексных прогнозов социально-экономического развития Шелеховского район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ходности Шелеховского района, в том числе по основным налогообразующим показателям для разработки проекта бюджета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 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</w:t>
            </w:r>
            <w:r>
              <w:rPr/>
              <w:t xml:space="preserve">содействия </w:t>
            </w:r>
            <w:r>
              <w:rPr>
                <w:color w:val="000000"/>
              </w:rPr>
              <w:t>структурным подразделениям Администрации района в формировании бюджетных заявок на участие в реализации федеральных и областных целевых, инвестиционных программ и национальных прое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тодической помощи структурным подразделениям Администрации района при разработке концепций, муниципальных и ведомственных целев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 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езентационных материалов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, в которых принимает участие Администрация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разработки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 Начальник отдела по экономике 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по эконом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заимодействия с органами статистики по оказанию информационно-статистически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 Начальник отдела по экономике 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по эконом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спективных направлений привлечения инвестиций и формирование расходов инвестицион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о-информационных мероприятий по вопросам инвестиционной деятельности в Шелеховском районе, информирование хозяйствующих субъектов по вопросам организации и проведения конкурсов инвестиционных прое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на официальном сайте Администрации разделов информации, относящихся к сфере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 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казателей, характеризующих инвестиционную деятельность Шелеховского района, подготовка аналитических материалов об инвестиционном потенциале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вестиционных предложений, обеспечение проведения мониторинга реализации инвестиционных проектов, получивших поддержку органов местного самоуправлен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инвестиционной инфраструктуры путем заключения и сопровождения соглашений о сотрудниче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азработка совместно со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 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280" w:after="0"/>
              <w:jc w:val="both"/>
              <w:rPr/>
            </w:pPr>
            <w:r>
              <w:rPr/>
              <w:t>Подготовка соглашений о социально-экономическом партнерстве между Администрацией района и организациями, осуществляющими деятельность на территории района, ведение реестра заключенных соглашений, осуществление мониторинга исполнения условий данных согла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организаций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Контроль за соблюдением муниципальными организациями ценовой 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8" w:leader="none"/>
                <w:tab w:val="left" w:pos="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вопросам ценовой политики в Шелехов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8" w:leader="none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о вопросам ценообразования и применения цен (тарифов) физических и юридических лиц в пределах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балансовой комиссии, осуществляющей анализ эффективности деятельности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 проведении экспертиз проектов договоров, заключаемых от имени Администрации района, в части согласования уровня цен, тарифов, условий их при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ариантных прогнозных расчетов социально-экономического развития Шелеховского района на основе комплексной системы моделирования          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оциально-экономических характеристик (паспорта) Шелеховского района, по состоянию на 1 января текущего года по основным показателям развития отраслей и секторов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циально-экономической и финансовой ситуации в Шелеховском районе, в том числе в разрезе отраслей и секторов экономики, за отчетный период и в дина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/>
              <w:t>Подготовка</w:t>
            </w:r>
            <w:r>
              <w:rPr>
                <w:color w:val="000000"/>
              </w:rPr>
              <w:t xml:space="preserve"> основных показателей социально-экономического развития Шелеховского района, в рамках информационного обмена между городами - членами Ассоциации сибирских и дальневосточных городов и Ассоциации муниципальных образований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ind w:hanging="38"/>
              <w:jc w:val="both"/>
              <w:rPr/>
            </w:pPr>
            <w:r>
              <w:rPr/>
              <w:t>Мониторинг и оценка развития деловой активности хозяйствующих субъектов на территории Шелеховского района, разработки предложений, способствующих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прогноз</w:t>
            </w:r>
            <w:r>
              <w:rPr>
                <w:color w:val="000000"/>
              </w:rPr>
              <w:t xml:space="preserve"> основных показателей доходов и уровня жизни населен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численности малоимущего населения Шелеховского района, подготовка предложений по снижению численности данной категории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тенденций народонаселения, демографии и миграционных процессов, происходящи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>Координация и методическое руководство работой служб охраны труда в организациях независимо от их организационно-правовых форм и форм собственности, расположенны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и проверки знаний работников, включая руководителей и специалистов, силами специализированных организаций в области охраны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условий и охраны труда, причин несчастных случаев на производстве и профессиональной заболеваемости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соответствия условий труда государственным требованиям охраны труда в организациях, расположенных на территории Шелеховского района в целях осуществления уполномоченным органом государственной экспертизы условий труда по запросам работода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Подготовка, согласование и принятие муниципальных правовых актов района по вопросам осуществления государственных полномочий на основании и во исполнение положений, установленных соответствующими федеральными законами и законами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Обращение в уполномоченный орган за оказанием методической помощи по вопросам осуществления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Посещение организаций всех организационно-правовых форм и форм собственности, запрос и получение информации, необходимой для осуществления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Организация работы по созданию комиссии с участием представителей соответствующих органов государственной власти, органов местного самоуправления и организаций для осуществления взаимодействия в области охраны труда на территор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Подготовка обращений в соответствующие органы государственной власти по вопросам проведения в установленном порядке проверок по фактам нарушений трудового законодательства, иных нормативных правовых актов, содержащих нормы трудового права, и передача соответствующих материалов в правоохранительные органы о привлечении виновных лиц к ответственности, а также по вопросам предъявления в суд исков о ликвидации организации или прекращении деятельности ее структурного подразделения вследствие нарушения требований охраны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Участие в деятельности комиссий, расследующих несчастные случаи на производ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Заключение договоров (соглашений, контрактов) по реализации переданных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hanging="38"/>
              <w:jc w:val="both"/>
              <w:rPr>
                <w:color w:val="000000"/>
              </w:rPr>
            </w:pPr>
            <w:r>
              <w:rPr/>
              <w:t>Представление в уполномоченный орган материалов, документов и отчетов по вопросам осуществления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/>
              <w:t>Исполнение выданных в пределах компетенции письменных предписаний уполномоченного органа, иных органов государственной власти области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к проектам областных программ и нормативных правовых актов Иркутской области по охране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  <w:br/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предложений в соответствующие органы надзора и контроля для рассмотрения и принятия мер при выявлении нарушений трудового законодательства и иных нормативных правовых </w:t>
            </w:r>
            <w:r>
              <w:rPr/>
              <w:t>актов</w:t>
            </w:r>
            <w:r>
              <w:rPr>
                <w:color w:val="000000"/>
              </w:rPr>
              <w:t>, содержащих нормы трудового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едложений по созданию в организациях Шелеховского района безопасных условий тр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и распространение передового опыта по охране труда, содействие проведению совещаний, семинаров, выставок по охране труда, смотров-конкурсов, Дней охраны труда на территории Шелехов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оказателей по труду и подготовка предложений к прогнозам социально-экономического развития Шелеховского района на краткосрочную, среднесрочную и долгосрочную перспективу по вопросам, отнесенным к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ведений о потребности в специалистах по охране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тенденций формирования заработной платы в муниципальных организ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муниципальным служащим Администрации района и работникам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рядка и условий применения стимулирующих и компенсационных выплат (доплат, надбавок, премий) в муниципальных организац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согласование представляемых расчетов размеров должностных окладов, премий руководителей муниципальных организаций при заключении с ними трудовых договоров и дополнительных соглашений об изменении условий оплаты труда, подготовка предложений о размере должностного оклада и вознаграждения руководителей, заместителей руководителей, главных бухгалтеров муниципа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огласовании штатных расписаний муниципальных организац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анализ причин возникновения задолженности по выплате заработной платы в организациях, расположенных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верок по оплате труда работников муниципальных организаций, а также осуществление контроля выполнения ими условий коллективных договоров и согла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тивная помощь населению и организациям Шелеховского района по вопросам соблюдения государственных гарантий в сфере оплаты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содействия в урегулировании коллективных трудовых сп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 лиц, рекомендуемых к привлечению в качестве посредников, трудовых арбитров при рассмотрении коллективных трудовых споров и направление их в орган государственной власти Иркутской области по управлению в области труда и охраны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расчета и подготовка территориального баланса трудовых ресурсов и занятости населения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Организация работы</w:t>
            </w:r>
            <w:r>
              <w:rPr>
                <w:color w:val="000000"/>
              </w:rPr>
              <w:t xml:space="preserve"> межведомственной комиссии по реализации в Шелеховском районе областной государственной программы по оказанию содействия добровольному переселению в Иркутскую область соотечественников, проживающих за рубеж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ализация мероприятий по оценке эффективности деятельности органов местного само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Шелеховского района по вопросам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 рамках возложенных на управление по экономике задач и функций обработки персональных данных, в том числе с использованием информационных систем: СЭД «Дело», СЭД «Кодекс», принятие мер по защите обрабатываемых персональных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16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Осуществление, в пределах своей компетенции, ввода, хранения, обработки информации с использова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ЭД «Дело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ЭД «Кодекс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С ГМП «Мониторинг энергоэффективности. Регламентированная отчетность»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АРМ «Регламентированный мониторинг по энергосбереж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по запросам органов государственной власти, органов местного самоуправления, граждан и организаций по вопросам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о СМИ по вопросам компетенции управления по экономике (подготовка материалов для опубликования в С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государственной власти, органами местного самоуправления по вопросам, отнесенным к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/>
              <w:t>Участие в работе консультативно-совещательных и иных органов при Мэре района, Администрации района, а также в работе заседаний, комиссий Думы Шелехов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/>
            </w:pPr>
            <w:r>
              <w:rPr>
                <w:color w:val="000000"/>
              </w:rPr>
              <w:t>Своевременное и качественное рассмотрение заявлений, обращений, жалоб граждан и организаций по вопросам деятельности управления по экономике, подготовка отв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едставление в установленном порядке информации о социально экономическом развитии Шелеховского района, о деятельности управления по экономике в отдел информационных технологий для размещения на официальном сайте Администрации района в информационно-телекоммуникационной сети «Интернет», в отдел по работе с общественностью и СМИ для публикации в газете «Шелеховский вестник»», а также подготовка и размещение указанной информации на информационных стен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работке и реализации муниципальных целевых программ в пределах компетенции управления по эконом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консультативного содействия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недельных, ежеквартальных и годовых отчетов о проделанной работе, предложений в план работы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тру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280" w:after="0"/>
              <w:jc w:val="both"/>
              <w:rPr/>
            </w:pPr>
            <w:r>
              <w:rPr/>
              <w:t xml:space="preserve">Осуществление иных полномочий по поручению Мэра района, заместителей Мэра района, в рамках компетенции управления по экономик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труд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экономике Главный специалист отдела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Специалист, установленный в соответствующем порядке</w:t>
      </w:r>
    </w:p>
    <w:p>
      <w:pPr>
        <w:pStyle w:val="Normal"/>
        <w:ind w:right="-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8" w:hanging="0"/>
        <w:jc w:val="both"/>
        <w:rPr/>
      </w:pPr>
      <w:r>
        <w:rPr>
          <w:color w:val="000000"/>
          <w:sz w:val="28"/>
          <w:szCs w:val="28"/>
        </w:rPr>
        <w:t>Начальник управления по экономике                                                                                                                                 М.А.Бута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2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520"/>
        </w:tabs>
        <w:ind w:left="15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7"/>
      <w:numFmt w:val="decimal"/>
      <w:lvlText w:val="%3."/>
      <w:lvlJc w:val="left"/>
      <w:pPr>
        <w:tabs>
          <w:tab w:val="num" w:pos="1125"/>
        </w:tabs>
        <w:ind w:left="112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4:00Z</dcterms:created>
  <dc:creator>bolshedvorskaya</dc:creator>
  <dc:description/>
  <cp:keywords/>
  <dc:language>en-US</dc:language>
  <cp:lastModifiedBy>kotenok</cp:lastModifiedBy>
  <cp:lastPrinted>2013-08-22T15:28:00Z</cp:lastPrinted>
  <dcterms:modified xsi:type="dcterms:W3CDTF">2013-08-26T09:04:00Z</dcterms:modified>
  <cp:revision>2</cp:revision>
  <dc:subject/>
  <dc:title>от 04 мая 2010 года № 69-ра&gt;&gt; </dc:title>
</cp:coreProperties>
</file>