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</w:rPr>
        <w:t xml:space="preserve">  </w:t>
      </w:r>
      <w:r>
        <w:rPr>
          <w:sz w:val="24"/>
        </w:rPr>
        <w:t>АДМИНИСТРАЦИЯ  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августа 2013 года № 12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иема маломобильных групп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 личного приема  инвалидов и других маломобильных групп населения органами местного самоуправления Шелеховского района, в соответствии со ст. 15 Федерального закона от 24.11.2995 № 181-ФЗ «О социальной защите инвалидов в Российской Федерации», ст. 17 Федерального закона от 06.10.2003 № 131-ФЗ «Об общих принципах организации местного самоуправления в Российской Федерации», ст. 13 Федерального закона от 02.05.2006 №59-ФЗ «О порядке рассмотрения обращений граждан Российской Федерации», руководствуясь ст. ст. 30, 31 Устава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ни личного приема инвалидов и других маломобильных групп населения (далее – граждан) руководителями структурных подразделений Администрации Шелеховского муниципального района второй и четвертый четверг каждого месяца с 14.00 часов до 18.00 часов в здании Администрации Шелеховского муниципального района в кабинете № 2 по адресу: г. Шелехов, ул. Ленина, 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функции  по организации личного приема граждан  руководителями структурных подразделений Администрации Шелеховского муниципального района на отдел по социальной поддержке населения и секретаря Мэра Шеле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озложить функции по осуществлению предварительной записи граждан на личный прием  к руководителям структурных подразделений Администрации Шелеховского муниципального района и передачу списков записавшихся граждан отделу по социальной поддержке населения на секретаря Мэра Шелеховского муниципального района по тел.4-13-3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поддержке населения (Гапанцова М.А.)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водных списков граждан, записавшихся на личный прием  к руководителям структурных подразделений Администрации Шелех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соответствующих руководителей структурных подразделений Администрации Шелеховского муниципального района о записи к ним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совместный с соответствующими  руководителями структурных подразделений Администрации Шелеховского муниципального района прием граждан  с ведением журнала регистрации приема и личных карточек приема по форме, установленной в соответствии с Инструкцией по делопроизводству, утвержденной распоряжением Мэра Шелеховского муниципального района от 27.01.2007 № 11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нтроль за рассмотрением обращений, заявлений граждан с личного приема руководителей структурных подразделений Администрации Шелех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Мэру Шелеховского муниципального района ежемесячных отчетов о личном приеме граждан и результатах рассмотрения их обращений руководителями структурных подразделений Администрации Шелех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 момента завершения работ по оборудованию  пандуса к зданию Администрации Шелеховского муниципального района со стороны запасного выхода и оборудованию кабинета № 2,  организация рассмотрения обращений граждан, зарегистрированных по предварительной записи,  осуществляется  путем выезда на дом к заявителю руководителей соответствующих структурных подразделений Администрации Шелеховского муниципального района  или посредством  телефонной или электронной связи,  по согласованию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риема по личным вопросам граждан в соответствии с пунктом 1 распоряжения, считать время завершения строительно-монтажных работ по устройству пандуса к зданию Администрации Шелеховского муниципального района со стороны запасного выхода и оборудованию кабинета отдела по социальной поддержке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о-хозяйственному отделу (Бахирев В.П.)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вершение работ по оборудованию  пандуса к зданию Администрации Шелеховского муниципального района со стороны запасного выхода и оборудованию кабинета № 2 в срок до 01.10.2013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транспорта для выезда на дом к заявителю руководителей соответствующих структурных подразделений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управлению (Иванова О.А.) обеспечить в установленном порядке финансирование работ, предусмотренных пунктом 5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1:00Z</dcterms:created>
  <dc:creator>leonova</dc:creator>
  <dc:description/>
  <cp:keywords/>
  <dc:language>en-US</dc:language>
  <cp:lastModifiedBy>kotenok</cp:lastModifiedBy>
  <dcterms:modified xsi:type="dcterms:W3CDTF">2013-08-15T07:51:00Z</dcterms:modified>
  <cp:revision>2</cp:revision>
  <dc:subject/>
  <dc:title>Российская Федерация</dc:title>
</cp:coreProperties>
</file>