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вгуста 2013 года № 11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3.08.2012 № 13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В связи с внесением изменений в </w:t>
      </w:r>
      <w:r>
        <w:rPr>
          <w:sz w:val="28"/>
          <w:szCs w:val="28"/>
        </w:rPr>
        <w:t>Перечень должностей муниципальной службы Шелеховского района, утвержденный постановлением Мэра Шелеховского муниципального района от 29.03.2013 № 35-пм,</w:t>
      </w:r>
      <w:r>
        <w:rPr>
          <w:sz w:val="28"/>
        </w:rPr>
        <w:t xml:space="preserve"> руководствуясь ст. ст. 7, 15, 37 Федерального Закона от </w:t>
      </w:r>
      <w:r>
        <w:rPr>
          <w:sz w:val="28"/>
          <w:szCs w:val="28"/>
        </w:rPr>
        <w:t xml:space="preserve">06.10. 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. ст. 30, 31, 33, 34, 35 Устава Шелеховского района, постановлением Мэра Шелеховского муниципального района от 24.06.2013 № 106-пм «О внесении изменений в Перечень должностей муниципальной службы Шелеховского района»: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деле по дошкольному, общему и дополнительному образованию управления образования, молодежной политики и спорта, утверждённое распоряжением Администрации Шелеховского муниципального района от 13.08.2012 № 133-ра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отделе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» (далее – Положение), изменение, изложив Приложение к Положению в следующей редакции:</w:t>
      </w:r>
    </w:p>
    <w:p>
      <w:pPr>
        <w:pStyle w:val="Normal"/>
        <w:tabs>
          <w:tab w:val="clear" w:pos="708"/>
          <w:tab w:val="center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  <w:tab w:val="center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center" w:pos="-2160" w:leader="none"/>
          <w:tab w:val="center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по дошкольному, общему </w:t>
      </w:r>
    </w:p>
    <w:p>
      <w:pPr>
        <w:pStyle w:val="Normal"/>
        <w:tabs>
          <w:tab w:val="clear" w:pos="708"/>
          <w:tab w:val="center" w:pos="-2160" w:leader="none"/>
          <w:tab w:val="center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му образованию управления образования, </w:t>
      </w:r>
    </w:p>
    <w:p>
      <w:pPr>
        <w:pStyle w:val="Normal"/>
        <w:tabs>
          <w:tab w:val="clear" w:pos="708"/>
          <w:tab w:val="center" w:pos="-2160" w:leader="none"/>
          <w:tab w:val="center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center" w:pos="-2160" w:leader="none"/>
          <w:tab w:val="center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160" w:leader="none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ункций между сотрудниками </w:t>
        <w:br/>
        <w:t>отдела по дошкольному, общему и дополнительному образованию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 образования, молоде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45"/>
        <w:gridCol w:w="26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на период временного отсутствия исполнителя </w:t>
            </w:r>
          </w:p>
        </w:tc>
      </w:tr>
      <w:tr>
        <w:trPr>
          <w:trHeight w:val="1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</w:t>
            </w:r>
          </w:p>
          <w:p>
            <w:pPr>
              <w:pStyle w:val="Normal"/>
              <w:rPr/>
            </w:pPr>
            <w:r>
              <w:rPr/>
              <w:t>консультант по общему образованию 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предоставления гражданам начального общего, среднего (полного) общего образования по  основным общеобразовательным программам в общеобразовательных учрежд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нденций изменения общеобразовательных потребностей и  условий деятельности обще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и о состоянии начального общего, основного общего, среднего (полного) общего образования по вопросам компетенции отдела для передачи в исполнительный орган государственной власти Иркутской области в области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получению ими среднего (полного)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ной документации по организации предоставления начального общего, основного общего, среднего (полного)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ей дошкольного возраста, а также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нт по дошкольно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дополнительному образ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дрение предложений:</w:t>
            </w:r>
          </w:p>
          <w:p>
            <w:pPr>
              <w:pStyle w:val="Normal"/>
              <w:rPr/>
            </w:pPr>
            <w:r>
              <w:rPr/>
              <w:t>- о совершенствовании организации предоставления начального общего, основного общего,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>- по обеспечению преемственности основных обще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 внедрении в практику работы общеобразовательных учреждений программ и методик, направленных на формирование законопослушного поведения несовершеннолетн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рганизация снабжения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нализ, планирование, организация, регулирование и контроль деятельности образовательных учреждений в целях реализации федеральных государственных образовательных стандартов в пределах своей компетен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частие в профилактической работе по предупреждению безнадзорности, преступлений и правонарушений среди несовершеннолетн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дополнительного образования дет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предоставления гражданам  дополнительного образования  по образовательным программам  детям в  образовательных учрежд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нденций изменения образовательных потребностей и  условий деятельности 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и о состоянии дополнительного образования по вопросам компетенции отдела для передачи в исполнительный орган государственной власти Иркутской области в сфер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ной документации по организации предоставления дополните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дрение предложений:</w:t>
            </w:r>
          </w:p>
          <w:p>
            <w:pPr>
              <w:pStyle w:val="Normal"/>
              <w:rPr/>
            </w:pPr>
            <w:r>
              <w:rPr/>
              <w:t>- о совершенствовании организации предоставлени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по обеспечению преемственности основных образовательных програ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нализ, планирование, организацию, регулирование и контроль деятельности  учреждений дополнительного образования  в целях реализации федеральных государственных образовательных стандартов в пределах своей компетен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бесплатного дошкольного образования на территории Шелеховского райо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нт по дошкольному образованию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предоставления гражданам  дошкольного образования  по  основным общеобразовательным программам  дошкольного образования  детям в  дошкольных образовательных учрежд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нденций изменения образовательных потребностей и  условий деятельности дошкольных 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и о состоянии дошкольного  образования по вопросам компетенции отдела для передачи в исполнительный орган государственной власти Иркутской области в области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ной документации по организации предоставления дошко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дрение предложений:</w:t>
            </w:r>
          </w:p>
          <w:p>
            <w:pPr>
              <w:pStyle w:val="Normal"/>
              <w:rPr/>
            </w:pPr>
            <w:r>
              <w:rPr/>
              <w:t>- о совершенствовании организации предоставления дошкольного образования;</w:t>
            </w:r>
          </w:p>
          <w:p>
            <w:pPr>
              <w:pStyle w:val="Normal"/>
              <w:rPr/>
            </w:pPr>
            <w:r>
              <w:rPr/>
              <w:t>- по обеспечению преемственности основных общеобразовательных програ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нализ, планирование, организация, регулирование и контроль деятельности дошкольных  учреждений в целях реализации федеральных государственных требований в пределах своей компетен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образовательных учрежд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руководителей, заместителей руководителей, педагогических работников дошкольных, общеобразовательных учреждений, учреждений дополнительного образования  по вопросам предоставления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обеспечения деятельности образовательных учреждений во взаимодействии с МКУ ШР «ИМОЦ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ттестации работников образовательных учреждений в соответствии с действующим законодатель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едрения информационных технологий в образовательный процесс во взаимодействии с МКУ ШР «ИМОЦ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и ведению официальных сайтов образовательных учреждений в информационно-телекоммуникационной сети «Интерне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функций и полномочий учредителя учрежд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нятия и реализации решений Администрации района о создании, реорганизации и ликвидации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ирования деятельности учреждений в соответствии с бюджетным законодатель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атериально-технического обеспечения деятельности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о-методического обеспечения деятельности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за деятельностью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птимизация сети образовательных учреждений в соответствии с требованиями законодательства Российской Федерации, потребностями населения Шелех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 образования, молодежной политики и спорт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условий, необходимых для медицинского обслуживания обучающихся, воспитанников, медицинских осмотров педагогических работников образовательных учреждений во взаимодействии со специалистами структурных подразделений Администрации района и муниципальным бюджетным учреждением здравоохранения Шелеховского района «Шелеховская центральная  районная больниц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по общим вопроса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jc w:val="both"/>
              <w:rPr/>
            </w:pPr>
            <w:r>
              <w:rPr/>
              <w:t>Проверка соблюдения требований санитарно-эпидемиологического законодательства образовательными учреждени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условий для организации питания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психолого-медико-педагогической комиссии по выявлению несовершеннолетних с ограниченными возможностями здоровья и (или) отклонениями в повед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640" w:leader="none"/>
                <w:tab w:val="left" w:pos="-55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здание условий для проведения  государственной (итоговой) аттес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для подбора руководящих кадров в образовательные учреждения, изучение потребности образовательных учреждений в педагогических кадрах, осуществление функций организатора по подготовке и проведению конкурсов на замещение вакантных должностей руководителей муниципальных учреждений и (или) включении в кадровый резерв на должность руководителей муниципа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еспечении содержания зданий и сооружений образовательных учреждений во взаимодействии с муниципальным казенным учреждением Шелеховского района «Информационно - методический образовательный центр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существление работы по вопросам лицензирования и аккредитации образователь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частие в разработке целевых и социальных программ Шелеховского района, формировании проекта бюджета Шелеховского района в части расходов на содержание образовательных учреждений и мероприятий в сфере  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рганизация отдыха и оздоровления детей в каникулярное врем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дготовка предложений для поощрения педагогических работников, обучающихся за успехи в работе и учеб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бщему образованию 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Рассмотрение в установленном порядке заявлений органов государственной власти, органов местного самоуправления, организаций и  граждан, подготовку проектов ответов на ни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рамках обеспечения доступа к информации о деятельности органов местного самоуправления Шелеховского района подготовка информации о деятельности отдела, в т.ч. о полномочиях, переданных органам местного самоуправления, а также о подведомственных организациях для размещения на информационных стендах, в газете  «Шелеховский вестник»,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административных регламентов предоставления муниципальных услуг (функций) в сфере образования, внесение в них изме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се сотрудники отдел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соблюдением и исполнением положений административных регламентов предоставления муниципальных услуг в сфере образования, иных муниципальных правовых актов, устанавливающих требования к оказанию муниципальных услуг, выполнению муниципальных фун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муниципального заказчика Шелех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функций главного распорядителя и получателя средств бюджета Шелеховского района, предусмотренных на содержание отдела и реализацию возложенных на него функц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и порядке, установленных законодательством, участие в делах, рассматриваемых в судах общей юрисдикции, арбитражных, третейских судах и иных судах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бюджетных смет казенных и бюджетных учреждений, находящихся в ведении Администрации Шелеховского муниципального района, в отношении которых управление выполняет функции и полномочия учред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 образовательных учреждений отчетности, предусмотренной действующим законодатель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отрудники отдел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случаях и в порядке, установленных действующим законодательством, проведение аккредитации граждан в качестве общественных наблюдателей при проведении государственной (итоговой) аттестации обучающихся образовательных учреждений Шелех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информационных систем персональ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перативных совещаниях при рассмотрении вопросов, относящихся к компетенции отдела, в работе консультативно – совещательных органов при Мэре района, Администрации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Реализация  иных функций в соответствии с законодательством Российской Федерации и Иркутской области, муниципальными правовыми актами Шелеховского райо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чальник управления образования, молодежной политики и спорта – начальник управл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, молодежной политики и спорта - начальник отдела по дошкольному, общему и дополнительному образованию – начальник отдел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онсультант по общему образованию отдела по дошкольному, общему и дополнительному образованию управления образования, молодежной политики и спорта - консультант по общему образованию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отдела по дошкольному, общему и дополнительному образованию управления образования, молодежной политики и спорта - главный специалист по общим вопроса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сультант по дошкольному образованию отдела по дошкольному, общему и дополнительному образованию управления образования, молодежной политики и спорта - консультант по дошкольному образован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 образования, молодежной политики и спорта - главный специалист по дополнительному образованию, профильному обучению, профессиональной ориентации.». 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подписания и распространяется на правоотношения, возникшие с 01.07.2013 года.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возложить на заместителя Мэра района  по управлению социальной сферой Я.В. Соболь. </w:t>
      </w:r>
    </w:p>
    <w:p>
      <w:pPr>
        <w:pStyle w:val="ConsNormal1"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rPr/>
      </w:pPr>
      <w:r>
        <w:rPr>
          <w:sz w:val="28"/>
          <w:szCs w:val="28"/>
        </w:rPr>
        <w:t>И.о. главы Администрации</w:t>
        <w:tab/>
        <w:t xml:space="preserve">Шелеховского </w:t>
      </w:r>
    </w:p>
    <w:p>
      <w:pPr>
        <w:pStyle w:val="Normal"/>
        <w:ind w:right="202" w:hanging="0"/>
        <w:rPr/>
      </w:pPr>
      <w:r>
        <w:rPr>
          <w:sz w:val="28"/>
          <w:szCs w:val="28"/>
        </w:rPr>
        <w:t xml:space="preserve">муниципального </w:t>
        <w:tab/>
        <w:t>района</w:t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0" w:firstLine="454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48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3-08-05T00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