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 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августа 2013 года № 111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 РАСПОРЯЖЕНИЕ МЭРА  ШЕЛЕХОВСКОГО МУНИЦИПАЛЬНОГО РАЙОНА ОТ 14.01.2009 № 4-Р «О ТРЕБОВАНИЯХ К СЛУЖЕБНОМУ ПОВЕДЕНИЮ МУНИЦИПАЛЬНЫХ СЛУЖАЩИХ ШЕЛЕХОВСКОГО РАЙОНА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вязи с произошедшими штатными изменениями, учитывая обращение прокурора города Шелехова от 27.06.2013 №86-81-13  о включении в состав комиссии по соблюдению требований к служебному поведению муниципальных служащих Шелеховского района и урегулированию конфликта интересов в Администрации Шелеховского муниципального района представителя прокуратуры города Шелехова, руководствуясь ст.ст. 30, 31, 33 Устава Шелеховского района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 Внести  в распоряжение Мэра  Шелеховского муниципального района  от 14.01.2009 № 4-р «О требованиях к служебному поведению муниципальных служащих Шелеховского района» изменение, изложив приложение 2 «</w:t>
      </w:r>
      <w:r>
        <w:rPr>
          <w:sz w:val="28"/>
          <w:szCs w:val="28"/>
        </w:rPr>
        <w:t>Состав комиссии по соблюдению требований к служебному поведению муниципальных служащих Шелеховского района и урегулированию конфликта интересов в Администрации Шелеховского муниципального района»</w:t>
      </w:r>
      <w:r>
        <w:rPr>
          <w:sz w:val="28"/>
        </w:rPr>
        <w:t xml:space="preserve"> в следующей редакции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Мэра Шелеховского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т 14.01.2009 № 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соблюдению требований к служебному поведению муниципальных служащих Шелеховского района и урегулированию конфликта интересов в Администрации Шелехов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Пархамович С.М., заместитель Мэра района по правовой и административной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Соболь Я.В., заместитель Мэра района по управлению социальной сфер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Леонова А.Н., начальник отдела управления персоналом Администрации Шелеховского муниципального райо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такова М.А., начальник управления по экономике Администрации Шелехов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панцова М.А., начальник отдела по социальной поддержке населения Администрации Шелехов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пов Е.Н., почетный гражданин г. Шелехова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цюрубский В.В., председатель общественной организации Шелеховский районный совет ветеранов войны, труда, Вооруженных Сил и правоохранительных органов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тенок Л.Н., начальник отдела по контролю и делопроизводству Администрации Шелехов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ла Е.А., консультант отдела управления персоналом Администрации Шелехов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ин М.Н., первый заместитель Мэра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лабутина Г.А., начальник правового управления Администрации Шелехов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нявская Т.Л., начальник управления образования, молодежной политики и спорта Администрации Шелехов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стина О.А., начальник отдела по работе с общественностью и средствами массовой информации Администрации Шелехов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нская Е.В., депутат Думы Шелеховского муниципального района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Щеглов В.И., депутат Думы Шелеховского муниципального района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енов Ю.В., помощник прокурора города Шелехова (по согласовани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ель структурного подразделения Администрации Шелеховского муниципального района, в котором муниципальный служащий Шелеховского района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 Шелеховского района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И.о. главы Администрации</w:t>
        <w:tab/>
        <w:tab/>
        <w:tab/>
        <w:tab/>
        <w:tab/>
        <w:t>М.Н. Мод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41:00Z</dcterms:created>
  <dc:creator>leonova</dc:creator>
  <dc:description/>
  <cp:keywords/>
  <dc:language>en-US</dc:language>
  <cp:lastModifiedBy>sviridova</cp:lastModifiedBy>
  <cp:lastPrinted>2013-07-26T16:14:00Z</cp:lastPrinted>
  <dcterms:modified xsi:type="dcterms:W3CDTF">2013-08-02T02:41:00Z</dcterms:modified>
  <cp:revision>2</cp:revision>
  <dc:subject/>
  <dc:title>Российская Федерация</dc:title>
</cp:coreProperties>
</file>