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вгуста 2013 года № 110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ОДГОТОВКИ ПРОЕКТОВ МУНИЦИПАЛЬНЫХ ПРАВОВЫХ АКТОВ ШЕЛЕХОВСКОГО РАЙОНА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3 год, в соответствии со служебными записками от 24.07.2013 № 2542/2013-внСП, от 24.07.2013 № 2543/2013-внСП, от 29.07.2013 № 2613/2013-внСП; от 29.07.2013 № 2615/2013-внСП, от 29.07.2013 № 2633/2013-внСП, от 30.07.2013 № 2648/2013-внСП, руководствуясь Федеральным законом от 06.10.2003 № 131-ФЗ «Об общих принципах организации местного самоуправления в Российской Федерации», статьями 30, 31, 33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3 год, утвержденный распоряжением Администрации Шелеховского муниципального района от 18.01.2013 № 1-ра  «О подготовке проектов муниципальных правовых актов Шелеховского района на 2013 год» (далее – распоряжение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графе «Сроки принятия муниципального правового акта Шелеховского района» пункта 29 слово «Июль» заменить словом «до 5 авгус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графе «Сроки принятия муниципального правового акта Шелеховского района» пункта 49 слово «Июль» заменить словом «Авгус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графе «Сроки принятия муниципального правового акта Шелеховского района» пункта 53 слово «Июль» заменить словом «Авгус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графе «Сроки принятия муниципального правового акта Шелеховского района» пункта 71 слово «Июль» заменить словом «Сентябр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графе «Сроки принятия муниципального правового акта Шелеховского района» пункта 93 слово «Июль» заменить словом «Сентябр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графе «Сроки принятия муниципального правового акта Шелеховского района» пункта 94 слово «Июль» заменить словом «Сентябр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графе «Сроки принятия муниципального правового акта Шелеховского района» пункта 96 слово «Июль» заменить словом «Сентябр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графе «Сроки принятия муниципального правового акта Шелеховского района» пункта 117 слово «Июль» заменить словом «Авгус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в графе «Сроки принятия муниципального правового акта Шелеховского района» пункта 118 слово «Июль» заменить словом «Авгус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ab/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01:00Z</dcterms:created>
  <dc:creator>malikova</dc:creator>
  <dc:description/>
  <cp:keywords/>
  <dc:language>en-US</dc:language>
  <cp:lastModifiedBy>sviridova</cp:lastModifiedBy>
  <cp:lastPrinted>2013-06-11T15:10:00Z</cp:lastPrinted>
  <dcterms:modified xsi:type="dcterms:W3CDTF">2013-08-02T02:0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