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8 августа 2012 года  № 135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убличных слушан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икмеева Эдуарда Мансуро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441 га, расположенного на территории Шаманского муниципального образования на землях населенных пунктов, местоположение которого: Иркутская область, Шелеховский район, с. Шаманка, ул. Солнечная, участок № 21, кадастровый номер 38:27:030001:882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7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1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31.08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1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3:00Z</dcterms:created>
  <dc:creator>ivastchenko</dc:creator>
  <dc:description/>
  <cp:keywords/>
  <dc:language>en-US</dc:language>
  <cp:lastModifiedBy>gordina</cp:lastModifiedBy>
  <dcterms:modified xsi:type="dcterms:W3CDTF">2012-08-28T03:03:00Z</dcterms:modified>
  <cp:revision>2</cp:revision>
  <dc:subject/>
  <dc:title>Российская Федерация</dc:title>
</cp:coreProperties>
</file>