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12 года  №133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дошкольному, общем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му образован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молодежной полити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регулирования порядка организации и деятельност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, определения его полномочий и компетенции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7.07.2006 № 149-ФЗ «Об информации, информационных технологиях и о защите информации», от 27.07.2006 № 152-ФЗ «О персональных данных», </w:t>
      </w:r>
      <w:r>
        <w:rPr>
          <w:sz w:val="28"/>
        </w:rPr>
        <w:t>Законом Российской Федерации от 10.07.1992 № 3266-1 «Об образовании»,</w:t>
      </w:r>
      <w:r>
        <w:rPr>
          <w:sz w:val="28"/>
          <w:szCs w:val="28"/>
        </w:rPr>
        <w:t xml:space="preserve"> руководствуясь ст.ст. 30, 31, 33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 (Приложение).</w:t>
      </w:r>
    </w:p>
    <w:p>
      <w:pPr>
        <w:pStyle w:val="2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оряжение Мэра Шелеховского муниципального района от 21.04.2008 № 100-р «Об утверждении Положения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поряжение Администрации Шелеховского муниципального района от 25.02.2011 № 26-ра «О внесении изменений в Положение об отделе по дошкольному, общему и дополнительному образованию управления образования, молодёжной политики и спорта Администрации Шелеховского муниципального района, утверждённое распоряжением Мэра Шелеховского муниципального района от 21 апреля 2008 года № 100-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Шелеховского муниципального района от 28.04.2010 № 60-ра «О внесении изменений в Положение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от 21.04.2008 №100-р».</w:t>
      </w:r>
    </w:p>
    <w:p>
      <w:pPr>
        <w:pStyle w:val="2"/>
        <w:ind w:firstLine="709"/>
        <w:rPr/>
      </w:pPr>
      <w:r>
        <w:rPr/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708"/>
        <w:rPr/>
      </w:pPr>
      <w:r>
        <w:rPr/>
        <w:t>4. Контроль за исполнением распоряжения возложить на заместителя Мэра района по управлению социальной сферой Я.В. Соболь.</w:t>
        <w:tab/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13 » августа 2012 №133-ра</w:t>
      </w:r>
    </w:p>
    <w:p>
      <w:pPr>
        <w:pStyle w:val="2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дошкольному, общему и дополнительному образованию управления  образования, молодежной политики и спорта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5880" w:leader="none"/>
          <w:tab w:val="center" w:pos="-57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(далее – отдел) является структурным подразделением управления образования, молодежной политики и спорта Администрации Шелеховского муниципального района (далее – управление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в своей деятельности руководствуется Конституцией  Российской Федерации, Федеральным законом от 06.10.2003 № 131-ФЗ «Об общих принципах организации местного самоуправления в Российской Федерации», типовыми положениями об образовательных учреждениях (дошкольном образовательном учреждении, образовательном учреждении для детей дошкольного и младшего школьного возраста, общеобразовательном учреждении, вечернем (сменном) общеобразовательном учреждении, образовательном учреждении дополнительного образования детей), Законом Российской Федерации  от 10.07.1992 № 3266-1 «Об образовании», иными нормативными правовыми актами Российской Федерации, Иркутской области, Уставом Шелеховского района, Положением об управлении образования, молодежной политики и спорта Администрации Шелеховского муниципального района, утвержденным решением Думы Шелеховского муниципального района от 13.12.2007 № 57-рд, муниципальными правовыми актами Шелеховского района, настоящим Положением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ложение об отделе утверждается распоряж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Шелеховского муниципального района (далее – Администрация района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дел осуществляет свою деятельность во взаимодействии с органами государственной власти, структурными подразделениями Администрации Шелеховского муниципального района, органами местного самоуправления поселений, входящих в состав Шелеховского района, организациями независимо от их организационно-правовой форм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, являясь структурным подразделением управления – учредителя муниципальных образовательных учреждений Шелеховского района (далее – образовательные учреждения),  участвует в осуществлении функций учредителя в отношении образовательных учреждений (общеобразовательных учреждений, дошкольных образовательных учреждений, учреждений дополнительного образования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атериально-техническое и финансовое обеспечение деятельности отдела осуществляется за счет средств бюджета Шелеховского района в установленном порядке.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5880" w:leader="none"/>
          <w:tab w:val="center" w:pos="-5760" w:leader="none"/>
          <w:tab w:val="center" w:pos="-5640" w:leader="none"/>
          <w:tab w:val="center" w:pos="-55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сновными задачами отдела  являются: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ализация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здание условий для реализации дошкольного, начального общего, основного общего, среднего (полного) общего и дополнительного образования детей, формирование гражданских, патриотических и духовно-нравственных качеств обучающихся и воспитанников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зработка основных направлений развития системы образования в Шелеховском районе и обеспечение механизмов их реализации с учетом выделенных бюджетных ассигнований.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5880" w:leader="none"/>
          <w:tab w:val="center" w:pos="-5760" w:leader="none"/>
          <w:tab w:val="center" w:pos="-5640" w:leader="none"/>
          <w:tab w:val="center" w:pos="-55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возложенными на управление задачами отдел осуществляет следующие функции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Иркутской области:</w:t>
      </w:r>
    </w:p>
    <w:p>
      <w:pPr>
        <w:pStyle w:val="2"/>
        <w:ind w:firstLine="720"/>
        <w:rPr/>
      </w:pPr>
      <w:r>
        <w:rPr/>
        <w:t>а) анализ организации предоставления гражданам начального общего, среднего (полного) общего образования по  основным общеобразовательным программам в общеобразовательных учреждениях;</w:t>
      </w:r>
    </w:p>
    <w:p>
      <w:pPr>
        <w:pStyle w:val="2"/>
        <w:ind w:firstLine="720"/>
        <w:rPr/>
      </w:pPr>
      <w:r>
        <w:rPr/>
        <w:t>б) определение тенденций изменения общеобразовательных потребностей и  условий деятельности общеобразовательных учреждений;</w:t>
      </w:r>
    </w:p>
    <w:p>
      <w:pPr>
        <w:pStyle w:val="2"/>
        <w:ind w:firstLine="720"/>
        <w:rPr/>
      </w:pPr>
      <w:r>
        <w:rPr/>
        <w:t>в) подготовка информации о состоянии начального общего, основного общего, среднего (полного) общего образования по вопросам компетенции отдела для передачи в исполнительный орган государственной власти Иркутской области в области образования;</w:t>
      </w:r>
    </w:p>
    <w:p>
      <w:pPr>
        <w:pStyle w:val="2"/>
        <w:ind w:firstLine="720"/>
        <w:rPr/>
      </w:pPr>
      <w:r>
        <w:rPr/>
        <w:t>г) 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;</w:t>
      </w:r>
    </w:p>
    <w:p>
      <w:pPr>
        <w:pStyle w:val="2"/>
        <w:ind w:firstLine="720"/>
        <w:rPr/>
      </w:pPr>
      <w:r>
        <w:rPr/>
        <w:t>д) составление отчётной документации по организации предоставления начального общего, основного общего, среднего (полного) общего образования;</w:t>
      </w:r>
    </w:p>
    <w:p>
      <w:pPr>
        <w:pStyle w:val="2"/>
        <w:ind w:firstLine="720"/>
        <w:rPr/>
      </w:pPr>
      <w:r>
        <w:rPr/>
        <w:t>е) учет детей дошкольного возраста, а также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2"/>
        <w:ind w:firstLine="720"/>
        <w:rPr/>
      </w:pPr>
      <w:r>
        <w:rPr/>
        <w:t>ж) 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ключая: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реди обучающихся на старшей ступени обучения профессиональных интересов и намерений в отношении продолжения образования;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разовательным учреждениям в разработке учебных планов по отдельным профилям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для формирования индивидуальных учебных планов и расписания в условиях сетевого взаимодействия образовательных учреждений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зличных форм организации профильного обучения (внутришкольная, сетевая, использование ресурсных центров);</w:t>
      </w:r>
    </w:p>
    <w:p>
      <w:pPr>
        <w:pStyle w:val="21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 xml:space="preserve">    </w:t>
      </w:r>
      <w:r>
        <w:rPr/>
        <w:t>анализ подготовки педагогических кадров к введению профильного обучения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нормативно-методического обеспечения профильного обучения;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использования ресурсов дополнительного образования, начального профессионального обучения в организации профильного обучения, подготовку соответствующих предложений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едложений о необходимости изменения структуры, содержания и организации образовательного процесса, учебных планов образовательных учреждений с учетом интересов, склонностей, способностей обучающихся;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перепрофилированию и интеграции образовательных учреждений с целью развития системы профессиональной ориентации, трудового и профильного обуч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) подготовка и внедрение предложений: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организации предоставления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реемственности основных общеобразовательных программ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в практику работы общеобразовательных учреждений программ и методик, направленных на формирование законопослушного поведения несовершеннолетних;</w:t>
      </w:r>
    </w:p>
    <w:p>
      <w:pPr>
        <w:pStyle w:val="2"/>
        <w:ind w:firstLine="720"/>
        <w:rPr/>
      </w:pPr>
      <w:r>
        <w:rPr/>
        <w:t>и) организация снабжения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;</w:t>
      </w:r>
    </w:p>
    <w:p>
      <w:pPr>
        <w:pStyle w:val="2"/>
        <w:ind w:firstLine="720"/>
        <w:rPr/>
      </w:pPr>
      <w:r>
        <w:rPr/>
        <w:t>к) анализ, планирование, организация, регулирование и контроль деятельности образовательных учреждений в целях реализации федеральных государственных образовательных стандартов в пределах своей компетенции;</w:t>
      </w:r>
    </w:p>
    <w:p>
      <w:pPr>
        <w:pStyle w:val="2"/>
        <w:ind w:firstLine="720"/>
        <w:rPr/>
      </w:pPr>
      <w:r>
        <w:rPr/>
        <w:t>л) участие в профилактической работе по предупреждению безнадзорности, преступлений и правонарушений среди несовершеннолетних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рганизация предоставления дополнительного образования детям: </w:t>
      </w:r>
    </w:p>
    <w:p>
      <w:pPr>
        <w:pStyle w:val="2"/>
        <w:ind w:firstLine="708"/>
        <w:rPr/>
      </w:pPr>
      <w:r>
        <w:rPr/>
        <w:t>а) анализ организации предоставления гражданам  дополнительного образования  по образовательным программам  детям в  образовательных учреждениях;</w:t>
      </w:r>
    </w:p>
    <w:p>
      <w:pPr>
        <w:pStyle w:val="2"/>
        <w:ind w:firstLine="708"/>
        <w:rPr/>
      </w:pPr>
      <w:r>
        <w:rPr/>
        <w:t>б) определение тенденций изменения образовательных потребностей и  условий деятельности образовательных учреждений;</w:t>
      </w:r>
    </w:p>
    <w:p>
      <w:pPr>
        <w:pStyle w:val="2"/>
        <w:ind w:firstLine="708"/>
        <w:rPr/>
      </w:pPr>
      <w:r>
        <w:rPr/>
        <w:t>в) подготовка информации о состоянии дополнительного образования по вопросам компетенции отдела для передачи в исполнительный орган государственной власти Иркутской области в сфере образования;</w:t>
      </w:r>
    </w:p>
    <w:p>
      <w:pPr>
        <w:pStyle w:val="2"/>
        <w:ind w:firstLine="708"/>
        <w:rPr/>
      </w:pPr>
      <w:r>
        <w:rPr/>
        <w:t>г) составление отчётной документации по организации предоставления дополнительного образования;</w:t>
      </w:r>
    </w:p>
    <w:p>
      <w:pPr>
        <w:pStyle w:val="2"/>
        <w:ind w:firstLine="708"/>
        <w:rPr/>
      </w:pPr>
      <w:r>
        <w:rPr/>
        <w:t>д) подготовка и внедрение предложений: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jc w:val="both"/>
        <w:rPr/>
      </w:pPr>
      <w:r>
        <w:rPr>
          <w:sz w:val="28"/>
          <w:szCs w:val="28"/>
        </w:rPr>
        <w:tab/>
        <w:t>о совершенствовании организации предоставления дополнительного образования;</w:t>
      </w:r>
    </w:p>
    <w:p>
      <w:pPr>
        <w:pStyle w:val="2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ab/>
        <w:t>по обеспечению преемственности основных образовательных программ;</w:t>
      </w:r>
    </w:p>
    <w:p>
      <w:pPr>
        <w:pStyle w:val="2"/>
        <w:ind w:firstLine="708"/>
        <w:rPr/>
      </w:pPr>
      <w:r>
        <w:rPr/>
        <w:t>е) анализ, планирование, организация, регулирование и контроль деятельности  учреждений дополнительного образования  в целях реализации федеральных государственных образовательных стандартов в пределах своей компетенц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предоставления общедоступного бесплатного дошкольного образования на территории Шелеховского района:</w:t>
      </w:r>
    </w:p>
    <w:p>
      <w:pPr>
        <w:pStyle w:val="2"/>
        <w:ind w:firstLine="708"/>
        <w:rPr/>
      </w:pPr>
      <w:r>
        <w:rPr/>
        <w:t>а) 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;</w:t>
      </w:r>
    </w:p>
    <w:p>
      <w:pPr>
        <w:pStyle w:val="2"/>
        <w:ind w:firstLine="708"/>
        <w:rPr/>
      </w:pPr>
      <w:r>
        <w:rPr/>
        <w:t>б) анализ организации предоставления гражданам  дошкольного образования  по  основным общеобразовательным программам  дошкольного образования  детям в  дошкольных образовательных учреждениях;</w:t>
      </w:r>
    </w:p>
    <w:p>
      <w:pPr>
        <w:pStyle w:val="2"/>
        <w:ind w:firstLine="708"/>
        <w:rPr/>
      </w:pPr>
      <w:r>
        <w:rPr/>
        <w:t>в) определение тенденций изменения образовательных потребностей и  условий деятельности дошкольных образовательных учреждений;</w:t>
      </w:r>
    </w:p>
    <w:p>
      <w:pPr>
        <w:pStyle w:val="2"/>
        <w:ind w:firstLine="708"/>
        <w:rPr/>
      </w:pPr>
      <w:r>
        <w:rPr/>
        <w:t>г) подготовка информации о состоянии дошкольного  образования по вопросам компетенции отдела для передачи в исполнительный орган государственной власти Иркутской области в области образования;</w:t>
      </w:r>
    </w:p>
    <w:p>
      <w:pPr>
        <w:pStyle w:val="2"/>
        <w:ind w:firstLine="708"/>
        <w:rPr/>
      </w:pPr>
      <w:r>
        <w:rPr/>
        <w:t>д) составление отчётной документации по организации предоставления дошкольного образования;</w:t>
      </w:r>
    </w:p>
    <w:p>
      <w:pPr>
        <w:pStyle w:val="2"/>
        <w:ind w:firstLine="708"/>
        <w:rPr/>
      </w:pPr>
      <w:r>
        <w:rPr/>
        <w:t>е) подготовка и внедрение предложений: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jc w:val="both"/>
        <w:rPr/>
      </w:pPr>
      <w:r>
        <w:rPr>
          <w:sz w:val="28"/>
          <w:szCs w:val="28"/>
        </w:rPr>
        <w:tab/>
        <w:t>о совершенствовании организации предоставления дошкольного образования;</w:t>
      </w:r>
    </w:p>
    <w:p>
      <w:pPr>
        <w:pStyle w:val="2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ab/>
        <w:t>по обеспечению преемственности основных общеобразовательных программ;</w:t>
      </w:r>
    </w:p>
    <w:p>
      <w:pPr>
        <w:pStyle w:val="2"/>
        <w:ind w:firstLine="708"/>
        <w:rPr/>
      </w:pPr>
      <w:r>
        <w:rPr/>
        <w:t>ж) анализ, планирование, организация, регулирование и контроль деятельности дошкольных  учреждений в целях реализации федеральных государственных требований в пределах своей компетенц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деятельности образовательных учреждений:</w:t>
      </w:r>
    </w:p>
    <w:p>
      <w:pPr>
        <w:pStyle w:val="2"/>
        <w:ind w:firstLine="708"/>
        <w:rPr/>
      </w:pPr>
      <w:r>
        <w:rPr/>
        <w:t>а) инструктирование руководителей, заместителей руководителей, педагогических работников дошкольных, общеобразовательных учреждений, учреждений дополнительного образования  по вопросам предоставления образования;</w:t>
      </w:r>
    </w:p>
    <w:p>
      <w:pPr>
        <w:pStyle w:val="2"/>
        <w:ind w:firstLine="708"/>
        <w:rPr/>
      </w:pPr>
      <w:r>
        <w:rPr/>
        <w:t>б) организация методического обеспечения деятельности образовательных учреждений во взаимодействии с муниципальным казенным учреждением Шелеховского района «Информационно - методический образовательный центр» (далее – МКУ ШР «ИМОЦ»);</w:t>
      </w:r>
    </w:p>
    <w:p>
      <w:pPr>
        <w:pStyle w:val="2"/>
        <w:ind w:firstLine="708"/>
        <w:rPr/>
      </w:pPr>
      <w:r>
        <w:rPr/>
        <w:t>в) участие в проведении аттестации работников образовательных учреждений в соответствии с действующим законодательством;</w:t>
      </w:r>
    </w:p>
    <w:p>
      <w:pPr>
        <w:pStyle w:val="2"/>
        <w:ind w:firstLine="708"/>
        <w:rPr/>
      </w:pPr>
      <w:r>
        <w:rPr/>
        <w:t xml:space="preserve">г) создание условий для внедрения информационных технологий в образовательный процесс во взаимодействии с МКУ ШР «ИМОЦ»; </w:t>
      </w:r>
    </w:p>
    <w:p>
      <w:pPr>
        <w:pStyle w:val="2"/>
        <w:ind w:firstLine="708"/>
        <w:rPr/>
      </w:pPr>
      <w:r>
        <w:rPr/>
        <w:t>д) организация работы по созданию и ведению официальных сайтов образовательных учреждений в информационно-телекоммуникационной сети «Интернет»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-5760" w:leader="none"/>
          <w:tab w:val="left" w:pos="-5640" w:leader="none"/>
          <w:tab w:val="left" w:pos="-5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еспечение реализации функций и полномочий учредителя образовательных учреждений, учреждений отдыха и оздоровления детей (далее при совместном упоминании – учреждения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еспечение принятия и реализации решений Администрации района о создании, реорганизации и ликвидации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учреждений района, обеспеченности населения услугами учрежде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Шелеховского района о создании, реорганизации, ликвидации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беспечение разработки уставов учреждений, внесения в них изменений, утверждение уставов учреждений, обеспечение регистрации уставов учреждений в уполномоченных органах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ассмотрение предложений руководителя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отдыха и оздоровления детей, для оказания им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оведение в целях обеспечения образования, воспитания, развития, отдыха и оздоровления детей, оказания им медицинской помощи, экспертной оценки последствий договора аренды объектов социальной инфраструктуры для детей, заключаемого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финансирования деятельности учреждений в соответствии с бюджетным законодательством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ых заданий учрежден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автономным учреждения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муниципальным казенным учреждением Шелеховского района «Централизованная бухгалтерия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ение материально-технического обеспечения деятельности учреждений, в том числ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решений о закреплении за учреждениями имущества, необходимого для осуществления деятельности учреждения, на соответствующем праве, принятие иных решений в сфере управления муниципальным имуществом, закрепленным за учреждением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беспечение приобретения товаров, работ, услуг, необходимых для осуществления деятельности учреждений, посредством размещения муниципального заказа,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ждение плана финансово-хозяйственной деятельности учреждения, в соответствии с постановлением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 и отчета о результатах  деятельности учреждения и об использовании закрепленного за ним муниципального имущества</w:t>
      </w:r>
      <w:r>
        <w:rPr>
          <w:bCs/>
          <w:sz w:val="28"/>
          <w:szCs w:val="28"/>
        </w:rPr>
        <w:t xml:space="preserve"> в соответствии с постановлением Администрации Шелеховского муниципального района от 02.06.2011 № 643-па</w:t>
      </w:r>
      <w:r>
        <w:rPr>
          <w:sz w:val="28"/>
          <w:szCs w:val="28"/>
        </w:rPr>
        <w:t xml:space="preserve"> «Об утверждении Положения о порядке составления и утверждения отчета о результатах  деятельности муниципального учреждения Шелеховского района и об использовании закрепленного за ним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уществление организационно-методического обеспечения деятельности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учрежден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едение реестра лиц, включенных в кадровый резерв на должность руководител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изация конкурсов на замещение вакантной должности руководителя учреждения и (или)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рганизация работы с лицами, включенными в кадровый 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руководства учреждений по вопросам законодательства о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) осуществление контроля за деятельностью образовательных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уществление совместно с Управлением по распоряжению муниципальным имуществом Администрации Шелеховского муниципального района текущего (оперативного) контроля за использованием муниципального имущества Шелеховского района, закрепленного за образовательными учреждениями, в том числе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ки образовательных учреждений к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образовательных учреждений к проведению летнего оздоровительного сезон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готовности образовательных учреждений к началу отопительного сез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зачисления детей в образовательные учреждения;</w:t>
      </w:r>
    </w:p>
    <w:p>
      <w:pPr>
        <w:pStyle w:val="2"/>
        <w:ind w:firstLine="708"/>
        <w:rPr/>
      </w:pPr>
      <w:r>
        <w:rPr/>
        <w:t>6) Развитие и оптимизация сети образовательных учреждений в соответствии с требованиями законодательства Российской Федерации, потребностями населения Шелеховского района;</w:t>
      </w:r>
    </w:p>
    <w:p>
      <w:pPr>
        <w:pStyle w:val="2"/>
        <w:ind w:firstLine="708"/>
        <w:rPr/>
      </w:pPr>
      <w:r>
        <w:rPr/>
        <w:t>7) Создание в образовательных учреждениях условий, необходимых для медицинского обслуживания обучающихся, воспитанников, медицинских осмотров педагогических работников образовательных учреждений во взаимодействии со специалистами структурных подразделений Администрации района и муниципальным бюджетным учреждением здравоохранения Шелеховского района «Шелеховская центральная  районная больница»;</w:t>
      </w:r>
    </w:p>
    <w:p>
      <w:pPr>
        <w:pStyle w:val="2"/>
        <w:ind w:firstLine="708"/>
        <w:rPr/>
      </w:pPr>
      <w:r>
        <w:rPr/>
        <w:t>8) Проверка соблюдения требований санитарно-эпидемиологического законодательства образовательными учреждениями;</w:t>
      </w:r>
    </w:p>
    <w:p>
      <w:pPr>
        <w:pStyle w:val="2"/>
        <w:ind w:firstLine="708"/>
        <w:rPr/>
      </w:pPr>
      <w:r>
        <w:rPr/>
        <w:t>9) Создание в образовательных учреждениях условий для организации питания обучающихся;</w:t>
      </w:r>
    </w:p>
    <w:p>
      <w:pPr>
        <w:pStyle w:val="2"/>
        <w:ind w:firstLine="708"/>
        <w:rPr/>
      </w:pPr>
      <w:r>
        <w:rPr/>
        <w:t>10) Организация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;</w:t>
      </w:r>
    </w:p>
    <w:p>
      <w:pPr>
        <w:pStyle w:val="2"/>
        <w:ind w:firstLine="708"/>
        <w:rPr/>
      </w:pPr>
      <w:r>
        <w:rPr/>
        <w:t>11) Создание условий для проведения государственной (итоговой) аттестации;</w:t>
      </w:r>
    </w:p>
    <w:p>
      <w:pPr>
        <w:pStyle w:val="2"/>
        <w:ind w:firstLine="708"/>
        <w:rPr/>
      </w:pPr>
      <w:r>
        <w:rPr/>
        <w:t>12) Подготовка предложений для подбора руководящих кадров в образовательные учреждения, изучение потребности образовательных учреждений в педагогических кадрах, осуществление функций организатора по подготовке и проведению конкурсов на замещение вакантных должностей руководителей муниципальных учреждений и (или) включении в кадровый резерв на должность руководителей муниципальных учреждений;</w:t>
      </w:r>
    </w:p>
    <w:p>
      <w:pPr>
        <w:pStyle w:val="2"/>
        <w:ind w:firstLine="708"/>
        <w:rPr/>
      </w:pPr>
      <w:r>
        <w:rPr/>
        <w:t>13) Участие в обеспечении содержания зданий и сооружений образовательных учреждений во взаимодействии с МКУ ШР «ИМОЦ», в том числе: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/>
      </w:pPr>
      <w:r>
        <w:rPr>
          <w:sz w:val="28"/>
          <w:szCs w:val="28"/>
        </w:rPr>
        <w:t>подготовка предложений по вопросам проведения текущего и капитального ремонта зданий образовательных учреждений, приемки образовательных учреждений к началу учебного года;</w:t>
      </w:r>
    </w:p>
    <w:p>
      <w:pPr>
        <w:pStyle w:val="21"/>
        <w:tabs>
          <w:tab w:val="clear" w:pos="708"/>
          <w:tab w:val="left" w:pos="-5880" w:leader="none"/>
          <w:tab w:val="left" w:pos="-5640" w:leader="none"/>
          <w:tab w:val="left" w:pos="-5520" w:leader="none"/>
        </w:tabs>
        <w:ind w:hanging="0"/>
        <w:rPr/>
      </w:pPr>
      <w:r>
        <w:rPr/>
        <w:tab/>
        <w:t>подготовка информации по итогам приемки образовательных учреждений к началу учебного года;</w:t>
      </w:r>
    </w:p>
    <w:p>
      <w:pPr>
        <w:pStyle w:val="2"/>
        <w:ind w:firstLine="708"/>
        <w:rPr/>
      </w:pPr>
      <w:r>
        <w:rPr/>
        <w:t>организация обучения работников и руководителей образовательных учреждений знаниям гражданской обороны во взаимодействии со структурными подразделениями Администрации района;</w:t>
      </w:r>
    </w:p>
    <w:p>
      <w:pPr>
        <w:pStyle w:val="2"/>
        <w:ind w:firstLine="708"/>
        <w:rPr/>
      </w:pPr>
      <w:r>
        <w:rPr/>
        <w:t>14) Осуществление работы по вопросам лицензирования и аккредитации образовательных учреждени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реестра лицензий и иной разрешительной документации, необходимой для осуществления деятельности образовательных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образовательных учреждений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jc w:val="both"/>
        <w:rPr/>
      </w:pPr>
      <w:r>
        <w:rPr>
          <w:sz w:val="28"/>
          <w:szCs w:val="28"/>
        </w:rPr>
        <w:tab/>
        <w:t>осуществление организационно-методического обеспечения соответствия образовательных учреждений требованиям, установленным для лицензирования и аккредитаци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воевременного полного представления образовательными учреждениями материалов для проведения лицензирования и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Участие в разработке целевых и социальных программ Шелеховского района, формировании проекта бюджета Шелеховского района в части расходов на содержание образовательных учреждений и мероприятий в сфере  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Организация отдыха и оздоровления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одготовка предложений для поощрения педагогических работников, обучающихся за успехи в работе и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ассмотрение в установленном порядке заявлений органов государственной власти, органов местного самоуправления, организаций и  граждан, подготовка ответов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 рамках обеспечения доступа к информации о деятельности органов местного самоуправления Шелеховского района подготовка информации о деятельности отдела, в т.ч. о полномочиях, переданных органам местного самоуправления, а также о подведомственных организациях для размещения на информационных стендах, в газете «Шелеховский вестник»,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азработка административных регламентов предоставления муниципальных услуг (функций) в сфере образования, внесение в них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уществление контроля за соблюдением и исполнением положений административных регламентов предоставления муниципальных услуг в сфере образования, иных муниципальных правовых актов, устанавливающих требования к оказанию муниципальных услуг, выполнению муниципаль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уществление функций муниципального заказчика Шелех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и своевременное представление в уполномоченный орган по размещению муниципального заказа заявок для формирования перечня централизованных муниципальных закупок Шелеховского район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муниципального контракта, предмета и существенных условий муниципального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ание муниципальных контрактов по итогам размещенного муниципального заказа Шелехов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муниципальный контракт в случаях, предусмотренных федеральным  законодательством, контрак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течение трех рабочих дней со дня заключения муниципального контракта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государственных контрактов, заключенных от имени субъектов Российской Федерации, и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Российской Федерации, муниципальных бюджетных учреждений сведений,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уществление функций главного распорядителя и получателя средств бюджета Шелеховского района, предусмотренных на содержание отдела и реализацию возложенных на него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 случаях и порядке, установленных законодательством, участие в делах, рассматриваемых в судах общей юрисдикции, арбитражных, третейских судах и иных судах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огласование бюджетных смет казенных и бюджетных учреждений, находящихся в ведении Администрации Шелеховского муниципального района, в отношении которых управление выполняет функции и полномочия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бор от образовательных учреждений отчетности, предусмотренной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 случаях и в порядке, установленных действующим законодательством, проведение аккредитации граждан в качестве общественных наблюдателей при проведении государственной (итоговой) аттестации обучающихся образовательных учреждений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едение информационных систем персональных данных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а лиц, включенных в кадровый резерв на замещение должности руководителя муниципальной организации (вместе с документами, подтверждающими право на включение в резер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детей для определения в дошкольные образовательные учреждения Шелеховского района (вместе с документами, подтверждающими право на предоставление мест в муниципальных дошкольных образовательных учрежден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й информационной базы данных о детях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а лиц, представляемых к награждению государственными наградами Российской Федерации, наградами Иркутской области и Шелеховского района (вместе с документами, подтверждающими право на предоставление к награ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ой базы данных ЕГЭ и ГИА по Шелехов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Д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Д «Кодек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частие в оперативных совещаниях при рассмотрении вопросов, относящихся к компетенции отдела, в работе консультативно – совещательных органов при Мэре района, Администрации района, а также в установленном порядке в заседаниях постоянных и временных комиссий Думы Шелех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8"/>
        <w:jc w:val="both"/>
        <w:rPr/>
      </w:pPr>
      <w:r>
        <w:rPr>
          <w:sz w:val="28"/>
          <w:szCs w:val="28"/>
        </w:rPr>
        <w:t>Реализация иных функций в соответствии с законодательством Российской Федерации и Иркутской области, муниципальными правовыми актами Шелеховского района.</w:t>
      </w:r>
    </w:p>
    <w:p>
      <w:pPr>
        <w:pStyle w:val="2"/>
        <w:tabs>
          <w:tab w:val="clear" w:pos="708"/>
          <w:tab w:val="left" w:pos="-5640" w:leader="none"/>
          <w:tab w:val="left" w:pos="-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760" w:leader="none"/>
          <w:tab w:val="center" w:pos="720" w:leader="none"/>
          <w:tab w:val="center" w:pos="930" w:leader="none"/>
          <w:tab w:val="left" w:pos="3420" w:leader="none"/>
        </w:tabs>
        <w:jc w:val="center"/>
        <w:rPr/>
      </w:pPr>
      <w:r>
        <w:rPr>
          <w:sz w:val="28"/>
          <w:szCs w:val="28"/>
        </w:rPr>
        <w:t>4. Права отдела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9. Отдел в целях осуществления возложенных на него задач и выполнения своих функций обладает следующими правам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прашивать и получать в установленном порядке от государственных органов, органов местного самоуправления, организаций (независимо от их организационно-правовой формы и формы собственности) сведения, материалы и документы, отчеты, необходимые для осуществления возложенных на отдел задач и функц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520" w:leader="none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оздавать временные научные (творческие) коллективы, экспертные и рабочие группы для решения вопросов, относящихся к компетенции отдела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520" w:leader="none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ными правами в соответствии с законодательством Российской Федерации и Иркутской области, муниципальными правовыми актами Шелеховского района.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  <w:tab w:val="center" w:pos="-5760" w:leader="none"/>
          <w:tab w:val="center" w:pos="720" w:leader="none"/>
          <w:tab w:val="center" w:pos="930" w:leader="none"/>
          <w:tab w:val="center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отдела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0. Отдел возглавляет заместитель начальника управления – начальник отдела, который непосредственно подчиняется начальнику управления.</w:t>
      </w:r>
    </w:p>
    <w:p>
      <w:pPr>
        <w:pStyle w:val="Style14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1. Начальник отдела:</w:t>
      </w:r>
    </w:p>
    <w:p>
      <w:pPr>
        <w:pStyle w:val="Style14"/>
        <w:tabs>
          <w:tab w:val="clear" w:pos="708"/>
          <w:tab w:val="left" w:pos="757" w:leader="none"/>
          <w:tab w:val="left" w:pos="14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) руководит деятельностью отдела и несет ответственность за выполнение задач, возложенных на отдел, осуществление им своих функций; </w:t>
      </w:r>
    </w:p>
    <w:p>
      <w:pPr>
        <w:pStyle w:val="Style14"/>
        <w:tabs>
          <w:tab w:val="clear" w:pos="708"/>
          <w:tab w:val="left" w:pos="757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) представляет отдел во всех органах государственной власти, органах местного самоуправления и организациях по вопросам, относящимся к компетенции отдела;</w:t>
      </w:r>
    </w:p>
    <w:p>
      <w:pPr>
        <w:pStyle w:val="Style14"/>
        <w:tabs>
          <w:tab w:val="clear" w:pos="708"/>
          <w:tab w:val="left" w:pos="757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) дает обязательные для исполнения поручения сотрудникам отдела, организует и проверяет их исполнение;</w:t>
      </w:r>
    </w:p>
    <w:p>
      <w:pPr>
        <w:pStyle w:val="Style14"/>
        <w:tabs>
          <w:tab w:val="clear" w:pos="708"/>
          <w:tab w:val="left" w:pos="757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) организует взаимодействие отдела с органами государственной власти, органами местного самоуправления, организациями;</w:t>
      </w:r>
    </w:p>
    <w:p>
      <w:pPr>
        <w:pStyle w:val="Style14"/>
        <w:tabs>
          <w:tab w:val="clear" w:pos="708"/>
          <w:tab w:val="left" w:pos="757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) осуществляет иные полномочия в соответствии с действующим законодательством, настоящим Положением, должностной инструкцией.</w:t>
      </w:r>
    </w:p>
    <w:p>
      <w:pPr>
        <w:pStyle w:val="Style14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2. Распределение обязанностей между сотрудниками отдела определяются должностными инструкциями, утвержденными Мэром района по согласованию с заместителями Мэра района и начальником управления, в соответствии с приложением к настоящему Положению. </w:t>
      </w:r>
    </w:p>
    <w:p>
      <w:pPr>
        <w:pStyle w:val="Style14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3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по общему и дополнительному образованию в установленном в Администрации района порядке.</w:t>
      </w:r>
    </w:p>
    <w:p>
      <w:pPr>
        <w:pStyle w:val="Header"/>
        <w:tabs>
          <w:tab w:val="clear" w:pos="4677"/>
          <w:tab w:val="clear" w:pos="9355"/>
          <w:tab w:val="center" w:pos="-5760" w:leader="none"/>
          <w:tab w:val="center" w:pos="-5520" w:leader="none"/>
          <w:tab w:val="left" w:pos="1260" w:leader="none"/>
        </w:tabs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  <w:tab w:val="center" w:pos="-5760" w:leader="none"/>
          <w:tab w:val="left" w:pos="1260" w:leader="none"/>
          <w:tab w:val="left" w:pos="2340" w:leader="none"/>
        </w:tabs>
        <w:ind w:left="4320" w:hanging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</w:t>
      </w:r>
    </w:p>
    <w:p>
      <w:pPr>
        <w:pStyle w:val="Style14"/>
        <w:tabs>
          <w:tab w:val="clear" w:pos="708"/>
          <w:tab w:val="left" w:pos="-5640" w:leader="none"/>
          <w:tab w:val="left" w:pos="-5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трудники отдела несут дисциплинарную, административную, уголовную ответственность в порядке и на условиях, установленных законодательством Российской Федер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5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чальник отдела персонально несет ответственность за неисполнение или ненадлежащее исполнение своих должностных обязанностей в порядке и на условиях, предусмотренных действующим законодательством и муниципальными правовыми актами Шелех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по дошкольному,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бщему и дополнительному образованию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 образования, молодежной политики и спорта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й между сотрудниками </w:t>
        <w:br/>
        <w:t>отдела по дошкольному, общему и дополнительному образованию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 образования, молодежной политики и спорт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13"/>
        <w:gridCol w:w="2445"/>
        <w:gridCol w:w="267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 период временного отсутствия исполнителя 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</w:t>
            </w:r>
          </w:p>
          <w:p>
            <w:pPr>
              <w:pStyle w:val="Normal"/>
              <w:rPr/>
            </w:pPr>
            <w:r>
              <w:rPr/>
              <w:t>консультант по общему и дополнительному образованию, 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Анализ организации предоставления гражданам начального общего, среднего (полного) общего образования по  основным общеобразовательным программам в обще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пределение тенденций изменения общеобразовательных потребностей и  условий деятельности обще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дготовка  информации о состоянии начального общего, основного общего, среднего (полного) обще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вопросам компетенции отдела для передачи в исполнительный орган государственной власти Иркутской области в области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ной документации по организации предоставления начального общего, основного общего,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дошкольного возраста, а также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дготовка и внедрение предложений: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о совершенствовании организации предоставления начального общего, основного общего, среднего (полного) общего образования;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по обеспечению преемственности основных общеобразовательных программ;</w:t>
            </w:r>
          </w:p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 внедрении в практику работы общеобразовательных учреждений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рганизация снабжения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я, регулирование и контроль деятельности образовательных учреждений в целях реализации федеральных государственных образовательных стандартов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частие в профилактической работе по предупреждению безнадзорности, преступлений и правонарушений среди несовершеннолет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дополнительного образования дет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по общему и дополнительному образованию,</w:t>
            </w:r>
          </w:p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Анализ организации предоставления гражданам  дополнительного образования  по образовательным программам  детям в  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пределение тенденций изменения образовательных потребностей и  условий деятельности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дготовка  информации о состоянии дополнительного образования по вопросам компетенции отдела для передачи в исполнительный орган государственной власти Иркутской области в сфер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оставление отчётной документации по организации предоставления дополните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дготовка и внедрение предложений: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о совершенствовании организации предоставления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по обеспечению преемственности основных образователь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ю, регулирование и контроль деятельности  учреждений дополнительного образования  в целях реализации федеральных государственных образовательных стандартов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бесплатного дошкольного образования на территории Шелеховского рай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Анализ организации предоставления гражданам  дошкольного образования  по  основным общеобразовательным программам  дошкольного образования  детям в  дошкольных 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пределение тенденций изменения образовательных потребностей и  условий деятельности дошкольных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одготовка  информации о состоянии дошкольного  образования по вопросам компетенции отдела для передачи в исполнительный орган государственной власти Иркутской области в области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640" w:leader="none"/>
                <w:tab w:val="left" w:pos="-552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оставление отчётной документации по организации предоставления дошко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дготовка и внедрение предложений: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о совершенствовании организации предоставления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ind w:firstLine="720"/>
              <w:jc w:val="both"/>
              <w:rPr/>
            </w:pPr>
            <w:r>
              <w:rPr/>
              <w:t>- по обеспечению преемственности основных общеобразователь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я, регулирование и контроль деятельности дошкольных  учреждений в целях реализации федеральных государственных требований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 по дошкольному,  нача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бразовательных учрежд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руководителей, заместителей руководителей, педагогических работников дошкольных, общеобразовательных учреждений, учреждений дополнительного образования  по вопросам предоставления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обеспечения деятельности образовательных учреждений во взаимодействии с МКУ ШР «ИМО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ттестации работников образовательных учреждений в соответствии с действующи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дрения информационных технологий в образовательный процесс во взаимодействии с МКУ ШР «ИМО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и ведению официальных сайтов образовательных учреждений в информационно-телекоммуникационной сети «Интерне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функций и полномочий учредителя учрежд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и реализации решений Администрации района о создании, реорганизации и ликвидаци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ирования деятельности учреждений в соответствии с бюджетны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атериально-технического обеспечения деятельност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о-методического обеспечения деятельност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деятельностью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птимизация сети образовательных учреждений в соответствии с требованиями законодательства Российской Федерации, потребностями населения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словий, необходимых для медицинского обслуживания обучающихся, воспитанников, медицинских осмотров педагогических работников образовательных учреждений во взаимодействии со специалистами структурных подразделений Администрации района и муниципальным бюджетным учреждением здравоохранения Шелеховского района «Шелеховская центральная  районная больниц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по общим вопросам</w:t>
            </w:r>
          </w:p>
          <w:p>
            <w:pPr>
              <w:pStyle w:val="TextBody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TextBody"/>
              <w:spacing w:before="0" w:after="12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jc w:val="both"/>
              <w:rPr/>
            </w:pPr>
            <w:r>
              <w:rPr/>
              <w:t>Проверка соблюдения требований санитарно-эпидемиологического законодательства образовательными учрежд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словий для организации питания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640" w:leader="none"/>
                <w:tab w:val="left" w:pos="-55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 государственной (итоговой) аттес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для подбора руководящих кадров в образовательные учреждения, изучение потребности образовательных учреждений в педагогических кадрах, осуществление функций организатора по подготовке и проведению конкурсов на замещение вакантных должностей руководителей муниципальных учреждений и (или) включении в кадровый резерв на должность руководителей муниципа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начальник отде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1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содержания зданий и сооружений образовательных учреждений во взаимодействии с муниципальным казенным учреждением Шелеховского района «Информационно - методический образовательный цент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10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существление работы по вопросам лицензирования и аккредитации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частие в разработке целевых и социальных программ Шелеховского района, формировании проекта бюджета Шелеховского района в части расходов на содержание образовательных учреждений и мероприятий в сфере  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рганизация отдыха и оздоровления детей в каникулярн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дготовка предложений для поощрения педагогических работников, обучающихся за успехи в работе и учеб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 по общему и дополнительному образованию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Рассмотрение в установленном порядке заявлений органов государственной власти, органов местного самоуправления, организаций и  граждан, подготовку проектов ответов на 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рамках обеспечения доступа к информации о деятельности органов местного самоуправления Шелеховского района подготовка информации о деятельности отдела, в т.ч. о полномочиях, переданных органам местного самоуправления, а также о подведомственных организациях для размещения на информационных стендах, в газете  «Шелеховский вестник»,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системы профессиональной ориентации, трудового и профильного обучения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 (функций) в сфере образования, внесение в них изме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се сотрудники отдел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и исполнением положений административных регламентов предоставления муниципальных услуг в сфере образования, иных муниципальных правовых актов, устанавливающих требования к оказанию муниципальных услуг, выполнению муниципальных фун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функций муниципального заказчика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функций главного распорядителя и получателя средств бюджета Шелеховского района, предусмотренных на содержание отдела и реализацию возложенных на него функц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и порядке, установленных законодательством, участие в делах, рассматриваемых в судах общей юрисдикции, арбитражных, третейских судах и иных судах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бюджетных смет казенных и бюджетных учреждений, находящихся в ведении Администрации Шелеховского муниципального района, в отношении которых управление выполняет функции и полномочия учред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образовательных учреждений отчетности, предусмотренной действующи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отрудники отдел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случаях и в порядке, установленных действующим законодательством, проведение аккредитации граждан в качестве общественных наблюдателей при проведении государственной (итоговой) аттестации обучающихся образовательных учреждений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Ведение информационных систем персональ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еративных совещаниях при рассмотрении вопросов, относящихся к компетенции отдела, в работе консультативно – совещательных органов при Мэре района, Администрации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Реализация  иных функций в соответствии с законодательством Российской Федерации и Иркутской области, муниципальными правовыми актами Шелеховского рай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TextBody"/>
        <w:ind w:firstLine="708"/>
        <w:jc w:val="both"/>
        <w:rPr/>
      </w:pPr>
      <w:r>
        <w:rPr/>
        <w:t>1. начальник управления образования, молодежной политики и спорта Администрации Шелеховского муниципального района – начальник управления;</w:t>
      </w:r>
    </w:p>
    <w:p>
      <w:pPr>
        <w:pStyle w:val="TextBody"/>
        <w:ind w:firstLine="708"/>
        <w:jc w:val="both"/>
        <w:rPr/>
      </w:pPr>
      <w:r>
        <w:rPr/>
        <w:t>2. заместитель начальника управления образования, молодежной политики и спорта -  начальника отдела по дошкольному, общему и дополнительному образованию  Администрации Шелеховского муниципального района – начальник отдела;</w:t>
      </w:r>
    </w:p>
    <w:p>
      <w:pPr>
        <w:pStyle w:val="TextBody"/>
        <w:ind w:firstLine="708"/>
        <w:jc w:val="both"/>
        <w:rPr/>
      </w:pPr>
      <w:r>
        <w:rPr/>
        <w:t xml:space="preserve">3. консультант по общему и дополнительному образованию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консультант  по общему и дополнительному образованию; </w:t>
      </w:r>
    </w:p>
    <w:p>
      <w:pPr>
        <w:pStyle w:val="TextBody"/>
        <w:ind w:firstLine="708"/>
        <w:jc w:val="both"/>
        <w:rPr/>
      </w:pPr>
      <w:r>
        <w:rPr/>
        <w:t>4. главный специалист 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главный специалист по общим вопросам;</w:t>
      </w:r>
    </w:p>
    <w:p>
      <w:pPr>
        <w:pStyle w:val="TextBody"/>
        <w:ind w:firstLine="708"/>
        <w:jc w:val="both"/>
        <w:rPr/>
      </w:pPr>
      <w:r>
        <w:rPr/>
        <w:t>5.  консультант  по дошкольному,  начальному образованию и вопросам преемственност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консультант  по дошкольному,  начальному образованию;</w:t>
      </w:r>
    </w:p>
    <w:p>
      <w:pPr>
        <w:pStyle w:val="TextBody"/>
        <w:ind w:firstLine="708"/>
        <w:jc w:val="both"/>
        <w:rPr/>
      </w:pPr>
      <w:r>
        <w:rPr/>
        <w:t xml:space="preserve">6.  главный специалист по развитию системы профессиональной ориентации, трудового и профильного обучения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главный специалист по развитию системы профессиональной ориентации, трудового и профильного обучения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 xml:space="preserve">молодежной политики и спорта </w:t>
      </w:r>
    </w:p>
    <w:p>
      <w:pPr>
        <w:pStyle w:val="Normal"/>
        <w:rPr/>
      </w:pPr>
      <w:r>
        <w:rPr/>
        <w:t xml:space="preserve">Администрации Шелех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С.И.Доброх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2"/>
      <w:numFmt w:val="decimal"/>
      <w:lvlText w:val="%2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firstLine="397"/>
      </w:pPr>
      <w:rPr/>
    </w:lvl>
    <w:lvl w:ilvl="3">
      <w:start w:val="6"/>
      <w:numFmt w:val="decimal"/>
      <w:lvlText w:val="%4."/>
      <w:lvlJc w:val="center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7:00Z</dcterms:created>
  <dc:creator>sharapata</dc:creator>
  <dc:description/>
  <cp:keywords/>
  <dc:language>en-US</dc:language>
  <cp:lastModifiedBy>gordina</cp:lastModifiedBy>
  <dcterms:modified xsi:type="dcterms:W3CDTF">2012-08-13T07:47:00Z</dcterms:modified>
  <cp:revision>2</cp:revision>
  <dc:subject/>
  <dc:title>Российская Федерация</dc:title>
</cp:coreProperties>
</file>