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/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27 августа 2012 года  № 133-пм</w:t>
      </w:r>
    </w:p>
    <w:p>
      <w:pPr>
        <w:pStyle w:val="Heading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убличных слушаний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Внукова Сергея Анатольевича, 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0,1278 га, расположенного на территории Баклашинского муниципального образования на землях населенных пунктов, местоположение которого: Иркутская область, Шелеховский район, с. Баклаши, ул. Совхозная, № 9-г, кадастровый номер 38:27:020401:116, предназначенного для ведения огородничества, на другой вид разрешенного использования –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роведение публичных слушаний 07.09.2012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11.09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стоящее постановление до 31.08.20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14.09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26:00Z</dcterms:created>
  <dc:creator>ivastchenko</dc:creator>
  <dc:description/>
  <cp:keywords/>
  <dc:language>en-US</dc:language>
  <cp:lastModifiedBy>gordina</cp:lastModifiedBy>
  <dcterms:modified xsi:type="dcterms:W3CDTF">2012-08-27T05:26:00Z</dcterms:modified>
  <cp:revision>2</cp:revision>
  <dc:subject/>
  <dc:title>Российская Федерация</dc:title>
</cp:coreProperties>
</file>