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12 года  № 130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по здравоохранению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е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рядка организации и деятельности отдела по здравоохранению и социальной поддержке населения Администрации Шелеховского муниципального района, определения его полномочий и компетенции, в соответствии с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от 21.11.2011 № 323-ФЗ «Об основах охраны здоровья граждан в Российской Федерации», Законами Иркутской области от 15.12.2011 № 129-ОЗ «О наделении органов местного самоуправления отдельными областными государственными полномочиями в области охраны здоровья граждан», от 29.06.2010 № 52-ОЗ «О наделении органов местного самоуправления областным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», от 10.12.2007 № 116-ОЗ «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», руководствуясь ст.ст. 30, 31, 33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Утвердить Положение об отделе по здравоохранению и социальной поддержке населения  Администрации Шелеховского муниципального района  (Приложение).</w:t>
      </w:r>
    </w:p>
    <w:p>
      <w:pPr>
        <w:pStyle w:val="21"/>
        <w:ind w:firstLine="709"/>
        <w:rPr/>
      </w:pPr>
      <w:r>
        <w:rPr/>
        <w:t>2. Признать утратившими силу:</w:t>
      </w:r>
    </w:p>
    <w:p>
      <w:pPr>
        <w:pStyle w:val="21"/>
        <w:ind w:firstLine="709"/>
        <w:rPr/>
      </w:pPr>
      <w:r>
        <w:rPr/>
        <w:t>1) распоряжение Мэра Шелеховского муниципального района от 17.01.2008 № 7-р «Об утверждении Положения об отделе по здравоохранению и социальной поддержке населения Администрации Шелеховского муниципального района»;</w:t>
      </w:r>
    </w:p>
    <w:p>
      <w:pPr>
        <w:pStyle w:val="21"/>
        <w:ind w:firstLine="709"/>
        <w:rPr/>
      </w:pPr>
      <w:r>
        <w:rPr/>
        <w:t>2) распоряжение Администрации Шелеховского муниципального района от 04.08.2009 № 14-ра «О внесении изменений в распоряжение Мэра Шелеховского муниципального района от 17.01.2008 № 7-р»;</w:t>
      </w:r>
    </w:p>
    <w:p>
      <w:pPr>
        <w:pStyle w:val="21"/>
        <w:ind w:firstLine="709"/>
        <w:rPr/>
      </w:pPr>
      <w:r>
        <w:rPr/>
        <w:t>3) распоряжение Администрации Шелеховского муниципального района от 08.04.2011 № 51-ра «О внесении изменений в Положение об отделе по здравоохранению и социальной поддержке населения Администрации Шелеховского муниципального района».</w:t>
      </w:r>
    </w:p>
    <w:p>
      <w:pPr>
        <w:pStyle w:val="21"/>
        <w:ind w:firstLine="709"/>
        <w:rPr/>
      </w:pPr>
      <w:r>
        <w:rPr/>
        <w:t>3. Контроль за исполнением распоряжения возложить на заместителя Мэра района по управлению социальной сферой Я.В. Соболь.</w:t>
      </w:r>
    </w:p>
    <w:p>
      <w:pPr>
        <w:pStyle w:val="21"/>
        <w:ind w:firstLine="709"/>
        <w:rPr/>
      </w:pPr>
      <w:r>
        <w:rPr/>
        <w:t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.о. главы Администрации</w:t>
        <w:tab/>
        <w:tab/>
        <w:tab/>
        <w:tab/>
        <w:tab/>
        <w:tab/>
        <w:tab/>
        <w:t>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13» августа 2012 № 130-ра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деле по здравоохранению и социальной поддержке населения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 по здравоохранению и социальной поддержке населения  Администрации Шелеховского муниципального района (далее - Отдел) является структурным подразделением Администрации Шелеховского муниципального района (далее - Администрация района). Отдел действует на основании Устава Шелеховского района и настоящего Положе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 и Иркутской области, муниципальными правовыми актами Шелеховского района и настоящим Положением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 непосредственно подчинен заместителю Мэра района по управлению социальной сферой. 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 может иметь бланк установленного образц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и специалисты отдела являются муниципальными служащими, назначаются на должность и освобождаются от должности распоряжением Мэра Шелеховского муниципального района (далее – Мэр района).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ение реализации полномочий Шелеховского района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еализации переданных областных государственных полномочий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здоровья граждан;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гражданам субсидий на оплату жилых помещений и коммунальных услуг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ация и реализация мероприятий по социальной поддержке населения Шелеховского района.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дел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)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сбор, обработку, анализ информации об оказании медицинской помощи на территории Шелеховского района, в том числе, мониторинг реализации мероприятий по повышению качества медицинской помощи, оказываемой населению Шелеховского района в рамках приоритетного национального проекта «Здоровье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законодательством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еализацию мер по созданию условий для оказания медицинской помощи населению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частвует в санитарно-гигиеническом просвещении населения Шелеховского района и пропаганде донорства крови и (или) ее компонентов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участвует в реализации на территории Шелеховского района мероприятий по профилактике заболеваний и формированию здорового образа жизни, в том числе организовывает эти мероприятия, участвует в мероприятиях организованных структурными подразделениями Администрации Шелеховского муниципального района (далее – Администрация района), иными организациям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оказывает содействие в решении проблемных вопросов обратившихся граждан и организаций по вопросам организации на территории Шелеховского района медицинской помощ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фере реализации переданных областных государственных полномочий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охраны здоровья граждан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казания первичной медико-санитарной помощи, специализированной медицинской помощи (за исключением специализированной дерматовенерологической, фтизиатрической, психиатрической, наркологической медицинской помощи), скорой, в том числе скорой специализированной, медицинской помощи в муниципальном бюджетном учреждении здравоохранения Шелеховского района «Шелеховская центральная районная больница» (далее - МБУЗ ШР «ШЦРБ»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авливает проекты муниципальных правовых актов Шелеховского района по вопросам осуществления государственных полномочий на основании и во исполнение положений, установленных соответствующими федеральными законами и законами Иркутской обла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Министерство здравоохранения Иркутской области, за оказанием методической помощи по вопросам осуществления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ашивает и получает от организаций всех организационно-правовых форм и форм собственности информацию, необходимую для осуществления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в Министерство здравоохранения Иркутской области материалов, документов и отчетов по вопросам осуществления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исполнение выданных в пределах компетенции письменных предписаний Министерства здравоохранения Иркутской области, об устранении нарушений требований законодательства по вопросам осуществления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учает опыт работы муниципальных учреждений здравоохранения иных муниципальных образований по профилактике заболеваний и укреплению здоровья населения, пропаганде здорового образа жизни, снижению заболеваемости и смертности, направляет данную информацию в МБУЗ ШР «ШЦРБ», размещает в средствах массовой информации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функции и полномочия учредителя МБУЗ ШР «ШЦРБ» в установленном Администрацией района порядке, в том числе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казания медицинской помощи населению Шелеховского района в МУ ШР «ШЦРБ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формирование сводной заявки на обеспечение льготных категорий граждан Шелеховского района лекарственными препаратам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соблюдения санитарно-противоэпидемического режима в МБУЗ ШР «ШЦРБ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и утверждение муниципального задания МБУЗ ШР «ШЦРБ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выполнения муниципального задания  МБУЗ  ШР «ШЦРБ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лицензий и иной разрешительной документации, необходимой для осуществления медицинской деятельности МБУЗ ШР «ШЦРБ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 мониторинг за соблюдением сроков действия лицензий и иной разрешительной документации, необходимой для осуществления медицинской деятельности МБУЗ ШР «ШЦРБ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пределах и в порядке, установленных действующим законодательством Российской Федерации, Уставом Шелеховского района и иными муниципальными правовыми актами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 сфере предоставления гражданам субсидий на оплату жилых помещений и коммунальных услуг: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и рассмотрение заявлений граждан о предоставлении субсидий с необходимыми документами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определение на основании представленных документов права заявителя на предоставление субсидии с учетом членов его семьи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размера субсидии на основании представленных документов, перерасчет размера субсидии в соответствии с требованиями законодательства Российской Федерации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распоряжений заместителя Мэра района по управлению социальной сферой (решений) о предоставлении субсидии, ее приостановке, прекращении, возобновлении, проектов писем об отказе в предоставлении субсидии, направление заявителю документов, касающихся принятых в отношении него решений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персональных дел в отношении заявителей, организует их хранение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ы, необходимые для перечисления субсидий на банковские счета заявителей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консультирование граждан-заявителей по вопросам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: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от детей-сирот заявлений о предоставлении жилого помещения по договору социального найма с приложением документов, перечисленных в части 4 статьи 4 Закона Иркутской области от 22.06.2010 № 50-ОЗ «О дополнительных гарантиях прав детей-сирот и детей, оставшихся без попечения родителей, на жилое помещение в Иркутской области»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остановлений Администрации района о предоставлении детям-сиротам жилых помещений по договорам социального найма либо проектов писем Администрации района об отказе в предоставлении указанных жилых помещений не позднее чем через 25 дней со дня подачи заявления и документов, организует их согласование и подписание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направляет детям-сиротам уведомления о предоставлении жилого помещения по договору социального найма либо об отказе в его предоставлении с указанием причин отказа не позднее чем через три рабочих дня со дня принятия соответствующих решений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фере реализации мероприятий по социальной поддержке населения Шелеховского района: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о обеспечению предоставления мер социальной поддержки населению, установленных органами местного самоуправления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мероприятий по проведению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, детей-сирот, детей, оставшихся без попечения родителей и оказания благотворительной помощи многодетным семьям, организации сбора пожертвований от организаций и частных лиц;</w:t>
      </w:r>
    </w:p>
    <w:p>
      <w:pPr>
        <w:pStyle w:val="Normal"/>
        <w:tabs>
          <w:tab w:val="clear" w:pos="708"/>
          <w:tab w:val="left" w:pos="72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;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обеспечивает осуществление мероприятий по предоставлению мер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ям, имеющим детей, среднедушевой доход в которых ниже величины прожиточного минимума, установленной в целом по Иркутской области на душу населения, в виде бесплатного обеспечения детей в возрасте до полутора лет специальными молочными продуктами детского питания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4) осуществляет ежемесячное предоставление сводной информации о поставленных на учет в качестве нуждающихся в предоставлении жилого помещения ветеранов Великой Отечественной войны на территории поселений Шелеховского района в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муниципальных правовых актов Шелеховского района, в том числе муниципальные программы, обеспечивает их реализацию и контроль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необходимую статистическую и иную отчетность в органы государственной власти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воевременное и качественное рассмотрение обращений граждан, органов государственной власти, местного самоуправления, юридических лиц, общественных объединений по вопросам компетенции Отдела и подготовку ответов на них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мероприятия в рамках заключаемых органами местного самоуправления Шелеховского района договоров и соглашений по вопросам компетенции Отдела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подготовку предложений по совершенствованию муниципальных правовых актов Шелеховского района, ежегодно подготавливает предложения для включения в план разработки проектов муниципальных правовых актов Шелеховского района;</w:t>
      </w:r>
    </w:p>
    <w:p>
      <w:pPr>
        <w:pStyle w:val="Normal"/>
        <w:tabs>
          <w:tab w:val="clear" w:pos="708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ет в установленном порядке интересы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своевременно подготавливает и представляет в установленном порядке информацию о деятельности Отдела, в том числе о полномочиях, переданных органам местного самоуправления,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обработку персональных данных, необходимых для выполнения возложенных на отдел задач и функций, обеспечивает защиту персональных данных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ведение информационных систем персональных данных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еестра разрешений на вступление в брак лицам, достигшим возраста шестнадцати лет (вместе с документами, подтверждающими право на вступление в брак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еестра направлений на бесплатное обеспечение детей в возрасте до полутора лет специальными молочными продуктами детского питания в Шелеховском районе (вместе с документами, подтверждающими право на бесплатное обеспечение детей в возрасте до полутора лет специальными молочными продуктами детского питания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журнала регистрации заявлений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по договорам социального найма в рамках переданных областных государственных полномочий (вместе с документами, подтверждающими право на обеспечение жилыми помещениями по договорам социального найма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еречня граждан, подавших заявление о предоставлении субсидий на оплату жилого помещения и коммунальных услуг в рамках переданных областных государственных полномочий (вместе с документами, подтверждающими право на предоставление субсидий на оплату жилого помещения и коммунальных услуг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реестра получателей пенсии за выслугу лет (вместе с документами, подтверждающими право на получение пенсии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истемы электронного документооборота «Дело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истемы электронного документооборота «Кодекс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 (далее – Думы района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оказывает консультативную помощь МБУЗ ШР «ШЦРБ», а также органам местного самоуправления поселений Шелеховского района по вопросам компетенци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ет организационно-техническую деятельность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Совета при Администрации Шелеховского муниципальн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й комиссии Администрации Шелеховского муниципальн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мониторингу реализации программы по дополнительному лекарственному обеспечению отдельных категорий граждан на территории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значимым заболеваниям на территории Шелеховского район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7) разрабатывает муниципальные правовые акты Шелеховского района о </w:t>
      </w:r>
      <w:r>
        <w:rPr>
          <w:bCs/>
          <w:sz w:val="28"/>
          <w:szCs w:val="28"/>
        </w:rPr>
        <w:t xml:space="preserve"> мероприятиях, связанных с призывом граждан на военную службу, в установленном законодательством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) обеспечивает в установленные сроки подготовку еженедельных, ежеквартальных и годовых отчетов о проделанной работе, предложений в план работы Отдела, Администрации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9) обеспечивает сохранность находящихся на исполнении служебных документов, ведение делопроизводства и номенклатуры дел Отдела, осуществляет контроль за состоянием, в том числе, сроками исполнения документов 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иные функции по поручению Мэра района, заместителей Мэра района в рамках компетенции отдела.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тдел во исполнение возложенных на него функций имеет право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руководителей структурных подразделений Администрации района, руководителей организаций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ть проекты муниципальных правовых актов по вопросам местного значения Шелеховского района в рамках компетенци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ругих структурных подразделений Администрации района для подготовки проектов муниципальных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спектирование деятельности муниципальных учреждений здравоохранения Шелеховск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носить в органы местного самоуправления Шелеховского района предложения о финансировании расходов в сфере здравоохранения и социальной поддержки населения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носить на рассмотрение органов местного самоуправления Шелеховского района проекты программ развития в сфере здравоохранения и социальной поддержки населения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создавать временные экспертные и рабочие группы для решения вопросов относящихся к компетенци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права для реализации возложенных на Отдел задач и функций.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Отдел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деятельностью Отдела осуществляет начальник, который в соответствии с законодательством несет ответственность за выполнение возложенных на Отдел функций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 деятельностью Отдела;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 сотрудниками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ет Отдел в отношениях с другими структурными подразделениями Администрации района, в органах государственной власти различных уровней, в органах местного самоуправления, в организациях;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ет положение об Отделе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огласовывает должностные инструкции сотрудников Отдел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формирование и обучение кадрового резерва для замещения должностей в отделе, в установленном в Администрации района порядке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, в установленном в Администрации района порядке, предложения о поощрении сотрудников Отдела и применении к ним мер дисциплинарной ответственности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сотрудниками Отдела их должностных обязанностей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несет персональную ответственность за деятельность Отдел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в установленном в Администрации района порядке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Распределение обязанностей между сотрудниками Отдела определяется должностными инструкциями в соответствии с приложением к настоящему Положению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Отдела техническими средствами, справочной правовой системой, периодическими изданиями и другой необходимой медицинской, правовой литературой осуществляется соответствующим структурным подразделением Администрации района, в функции которого входят осуществление материально-технического обеспечения деятельности Администрации район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 неисполнение и (или) ненадлежащее исполнение должностных обязанностей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дравоохранени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ддержке населения       </w:t>
        <w:tab/>
        <w:tab/>
        <w:t xml:space="preserve">                        М.А. Гапанцова</w:t>
      </w:r>
    </w:p>
    <w:p>
      <w:pPr>
        <w:pStyle w:val="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firstLine="360"/>
        <w:jc w:val="left"/>
        <w:rPr/>
      </w:pPr>
      <w:r>
        <w:rPr/>
      </w:r>
    </w:p>
    <w:p>
      <w:pPr>
        <w:pStyle w:val="21"/>
        <w:ind w:right="-5" w:firstLine="360"/>
        <w:jc w:val="left"/>
        <w:rPr/>
      </w:pPr>
      <w:r>
        <w:rPr/>
      </w:r>
    </w:p>
    <w:p>
      <w:pPr>
        <w:pStyle w:val="21"/>
        <w:ind w:right="-5" w:firstLine="360"/>
        <w:jc w:val="left"/>
        <w:rPr/>
      </w:pPr>
      <w:r>
        <w:rPr/>
      </w:r>
    </w:p>
    <w:p>
      <w:pPr>
        <w:pStyle w:val="21"/>
        <w:ind w:right="-5" w:firstLine="360"/>
        <w:jc w:val="right"/>
        <w:rPr/>
      </w:pPr>
      <w:r>
        <w:rPr/>
      </w:r>
    </w:p>
    <w:p>
      <w:pPr>
        <w:pStyle w:val="21"/>
        <w:ind w:right="-5" w:firstLine="360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  <w:t xml:space="preserve">Приложение </w:t>
      </w:r>
    </w:p>
    <w:p>
      <w:pPr>
        <w:pStyle w:val="21"/>
        <w:ind w:left="2832" w:right="-5" w:firstLine="708"/>
        <w:jc w:val="right"/>
        <w:rPr/>
      </w:pPr>
      <w:r>
        <w:rPr/>
        <w:t xml:space="preserve">к Положению об отделе по здравоохранению и </w:t>
      </w:r>
    </w:p>
    <w:p>
      <w:pPr>
        <w:pStyle w:val="21"/>
        <w:ind w:right="-5" w:firstLine="360"/>
        <w:jc w:val="right"/>
        <w:rPr/>
      </w:pPr>
      <w:r>
        <w:rPr/>
        <w:t>социальной поддержке населения</w:t>
      </w:r>
    </w:p>
    <w:p>
      <w:pPr>
        <w:pStyle w:val="21"/>
        <w:ind w:right="-5" w:firstLine="360"/>
        <w:jc w:val="right"/>
        <w:rPr/>
      </w:pPr>
      <w:r>
        <w:rPr/>
        <w:t xml:space="preserve">Администрации Шелеховского </w:t>
      </w:r>
    </w:p>
    <w:p>
      <w:pPr>
        <w:pStyle w:val="21"/>
        <w:ind w:right="-5" w:firstLine="360"/>
        <w:jc w:val="right"/>
        <w:rPr/>
      </w:pPr>
      <w:r>
        <w:rPr/>
        <w:t>муниципального района</w:t>
      </w:r>
    </w:p>
    <w:p>
      <w:pPr>
        <w:pStyle w:val="21"/>
        <w:ind w:right="-5" w:firstLine="360"/>
        <w:jc w:val="right"/>
        <w:rPr/>
      </w:pPr>
      <w:r>
        <w:rPr/>
      </w:r>
    </w:p>
    <w:p>
      <w:pPr>
        <w:pStyle w:val="21"/>
        <w:ind w:right="-545" w:firstLine="360"/>
        <w:jc w:val="center"/>
        <w:rPr/>
      </w:pPr>
      <w:r>
        <w:rPr/>
        <w:t xml:space="preserve">Распределение функций между сотрудниками </w:t>
      </w:r>
    </w:p>
    <w:p>
      <w:pPr>
        <w:pStyle w:val="21"/>
        <w:ind w:right="-545" w:firstLine="360"/>
        <w:jc w:val="center"/>
        <w:rPr/>
      </w:pPr>
      <w:r>
        <w:rPr/>
        <w:t>отдела по здравоохранению и социальной</w:t>
      </w:r>
    </w:p>
    <w:p>
      <w:pPr>
        <w:pStyle w:val="21"/>
        <w:ind w:left="-720" w:right="-545" w:hanging="0"/>
        <w:jc w:val="center"/>
        <w:rPr/>
      </w:pPr>
      <w:r>
        <w:rPr/>
        <w:t xml:space="preserve">поддержке населения </w:t>
      </w:r>
    </w:p>
    <w:p>
      <w:pPr>
        <w:pStyle w:val="21"/>
        <w:ind w:left="-720" w:right="-545" w:hanging="0"/>
        <w:jc w:val="center"/>
        <w:rPr/>
      </w:pPr>
      <w:r>
        <w:rPr/>
        <w:t>Администрации Шелеховского муниципального района</w:t>
      </w:r>
    </w:p>
    <w:p>
      <w:pPr>
        <w:pStyle w:val="21"/>
        <w:ind w:left="-720" w:right="-545" w:hanging="0"/>
        <w:jc w:val="center"/>
        <w:rPr/>
      </w:pPr>
      <w:r>
        <w:rPr/>
      </w:r>
    </w:p>
    <w:p>
      <w:pPr>
        <w:pStyle w:val="21"/>
        <w:ind w:left="-720" w:right="-545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3"/>
        <w:gridCol w:w="2640"/>
        <w:gridCol w:w="2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сбор, обработку, анализ информации об оказании медицинской помощи на территории Шелеховского района, в том числе, мониторинг реализации мероприятий по повышению качества медицинской помощи, оказываемой населению Шелеховского района в рамках приоритетного национального проекта «Здоровь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еализацию мер по созданию условий для оказания медицинской помощи населению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санитарно-гигиеническом просвещении населения Шелеховского района и пропаганде донорства крови и (или) ее компон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trHeight w:val="2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ствует в реализации на территории Шелеховского района мероприятий по профилактике заболеваний и формированию здорового образа жизни, в том числе организовывает эти мероприятия, участвует в мероприятиях организованных структурными подразделениями Администрации района, иными организац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содействие в решении проблемных вопросов обратившихся граждан и организаций по вопросам организации на территории Шелеховского района медицинской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 сфере реализации переданных областных государствен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храны здоровья граждан:</w:t>
            </w:r>
          </w:p>
          <w:p>
            <w:pPr>
              <w:pStyle w:val="Normal"/>
              <w:jc w:val="both"/>
              <w:rPr/>
            </w:pPr>
            <w:r>
              <w:rPr/>
              <w:t>а) обеспечивает организацию оказания первичной медико-санитарной помощи, специализированной медицинской помощи (за исключением специализированной дерматовенерологической, фтизиатрической, психиатрической, наркологической медицинской помощи), скорой, в том числе скорой специализированной, медицинской помощи в МБУЗ ШР «ШЦР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дготавливает проекты муниципальных правовых актов Шелеховского района по вопросам осуществления государственных полномочий на основании и во исполнение положений, установленных соответствующими федеральными законами и законами 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ращается в Министерство здравоохранения Иркутской области, за оказанием методической помощи по вопросам осуществления государственных полномоч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установленном порядке запрашивает и получает от организаций всех организационно-правовых форм и форм собственности информацию, необходимую для осуществления государственных полномоч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еспечивает представление в Министерство здравоохранения Иркутской области материалов, документов и отчетов по вопросам осуществления государственных полномоч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обеспечивает исполнение выданных в пределах компетенции письменных предписаний Министерства здравоохранения Иркутской области об устранении нарушений требований законодательства по вопросам осуществления государственных полномоч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изучает опыт работы муниципальных учреждений здравоохранения иных муниципальных образований по профилактике заболеваний и укреплению здоровья населения, пропаганде здорового образа жизни, снижению заболеваемости и смертности, направляет данную информацию в МБУЗ ШР «ШЦРБ», размещает в средствах массовой информаци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функции и полномочия учредителя МБУЗ ШР «ШЦРБ» в установленном Администрацией района поряд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анализ оказания медицинской помощи населению Шелеховского района в МУ ШР «ШЦР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формирование сводной заявки на обеспечение льготных категорий граждан Шелеховского района лекарственными препара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мониторинг соблюдения санитарно-противоэпидемического режима в МБУЗ ШР «ШЦР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формирование и утверждение муниципального задания МБУЗ ШР «ШЦРБ» и осуществляет мониторинг его вы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едение реестра лицензий и иной разрешительной документации, необходимой для осуществления медицинской деятельности МБУЗ ШР «ШЦР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яет контроль и мониторинг за соблюдением сроков действия лицензий и иной разрешительной документации, необходимой для осуществления медицинской деятельности МБУЗ ШР «ШЦРБ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областных государственных полномочий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 в установленном поряд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 сфере реализации мероприятий по социальной поддержке населения Шеле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еализацию мероприятий по обеспечению предоставления мер социальной поддержки населению, установленных органами местного самоуправления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 по проведению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, детей-сирот, детей, оставшихся без попечения родителей и оказания благотворительной помощи многодетным семьям, организации сбора пожертвований от организаций и частны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trHeight w:val="1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 по предоставлению мер поддержки</w:t>
            </w:r>
            <w:r>
              <w:rPr>
                <w:color w:val="FF0000"/>
              </w:rPr>
              <w:t xml:space="preserve"> </w:t>
            </w:r>
            <w:r>
              <w:rPr/>
              <w:t>семьям, имеющим детей, среднедушевой доход в которых ниже величины прожиточного минимума, установленной в целом по Иркутской области на душу населения, в виде бесплатного обеспечения детей в возрасте до полутора лет специальными молочными продуктами детского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ежемесячное предоставление сводной информации о поставленных на учет в качестве нуждающихся в предоставлении жилого помещения ветеранов Великой Отечественной войны на территории поселений Шелеховского района в управление Министерства социального развития, опеки и попечительства Иркутской области по Шелеховскому райо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роекты муниципальных правовых актов Шелеховского района, в том числе муниципальные программы, обеспечивает их реализацию и 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необходимую статистическую и иную отчетность в органы государственной в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 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воевременное и качественное рассмотрение обращений граждан, органов государственной власти, местного самоуправления, юридических лиц, общественных объединений по вопросам компетенции Отдела и подготовку ответов на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мероприятия в рамках заключаемых органами местного самоуправления Шелеховского района договоров и соглашений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предложений по совершенствованию муниципальных правовых актов Шелеховского района, ежегодно подготавливает предложения для включения в план разработки проектов муниципальных правовых актов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в установленном порядке интересы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Своевременно подготавливает и представляет в установленном порядке информацию о деятельности Отдела, в том числе о полномочиях, переданных органам местного самоуправления,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бработку персональных данных, необходимых для выполнения возложенных на отдел задач и функций, обеспечивает защиту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, 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жилищным субсидиям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ведение информационных систем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консультативную помощь МБУЗ ШУ «ШЦРБ», а также органам местного самоуправления поселений Шелеховского района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ивает организационно-техническую деятельность: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Медицинского Совета при Администрации Шелеховского муниципального района;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Санитарно-противоэпидемической комиссии Администрации Шелеховского муниципального района;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Комиссии по мониторингу реализации программы по дополнительному лекарственному обеспечению отдельных категорий граждан на территории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миссии по социально-значимым заболеваниям на территори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зрабатывает муниципальные правовые акты Шелеховского района о </w:t>
            </w:r>
            <w:r>
              <w:rPr>
                <w:bCs/>
              </w:rPr>
              <w:t>мероприятиях, связанных с призывом граждан на военную службу, в установленном законодательством порядке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" w:hanging="0"/>
              <w:jc w:val="both"/>
              <w:rPr/>
            </w:pPr>
            <w:r>
              <w:rPr/>
              <w:t>Обеспечивает в установленные сроки подготовку еженедельных, ежеквартальных и годовых отчетов о проделанной работе, предложений в план работы Отдела, Администр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охранность находящихся на исполнении служебных документов, ведение делопроизводства и номенклатуры дел Отдела, осуществляет контроль за состоянием, в том числе, сроками исполнения документов 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ые функции по поручению Мэра района, заместителей Мэра района в рамках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</w:tbl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дравоохранению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 социальной поддержке населения       </w:t>
        <w:tab/>
        <w:tab/>
        <w:tab/>
        <w:tab/>
        <w:tab/>
        <w:t>М.А.Гапанцова</w:t>
      </w:r>
    </w:p>
    <w:p>
      <w:pPr>
        <w:pStyle w:val="Normal"/>
        <w:ind w:right="-5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5:00Z</dcterms:created>
  <dc:creator>gapancova</dc:creator>
  <dc:description/>
  <cp:keywords/>
  <dc:language>en-US</dc:language>
  <cp:lastModifiedBy>gordina</cp:lastModifiedBy>
  <cp:lastPrinted>2012-06-29T15:21:00Z</cp:lastPrinted>
  <dcterms:modified xsi:type="dcterms:W3CDTF">2012-08-13T06:25:00Z</dcterms:modified>
  <cp:revision>3</cp:revision>
  <dc:subject/>
  <dc:title>Российская Федерация</dc:title>
</cp:coreProperties>
</file>