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 № 12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Яковлева Алексея Алексе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124 га, расположенного на территории Баклашинского муниципального образования,  на землях населенных пунктов,  местоположение которого: Иркутская область, Шелеховский район, село Баклаши, улица Ангарская, № 49-г, кадастровый номер 38:27:020301:176, предназначенного для ведения личного подсобного хозяйства, на другой вид разрешенного использования – для установки торгового 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.Ю. Лобанов</w:t>
      </w:r>
    </w:p>
    <w:p>
      <w:pPr>
        <w:pStyle w:val="Heading1"/>
        <w:tabs>
          <w:tab w:val="clear" w:pos="708"/>
          <w:tab w:val="left" w:pos="9356" w:leader="none"/>
        </w:tabs>
        <w:ind w:left="84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4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40:00Z</dcterms:created>
  <dc:creator>ivastchenko</dc:creator>
  <dc:description/>
  <cp:keywords/>
  <dc:language>en-US</dc:language>
  <cp:lastModifiedBy>gordina</cp:lastModifiedBy>
  <dcterms:modified xsi:type="dcterms:W3CDTF">2012-08-27T04:40:00Z</dcterms:modified>
  <cp:revision>2</cp:revision>
  <dc:subject/>
  <dc:title>Российская Федерация</dc:title>
</cp:coreProperties>
</file>