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№ 126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Лолы Артура Валер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 на землях сельскохозяйственного назначения, местоположение которого: Иркутская область, Шелеховский район, 300 м севернее  завода «Нерудных материалов», кадастровый номер 38:27:020016:0006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4:00Z</dcterms:created>
  <dc:creator>ivastchenko</dc:creator>
  <dc:description/>
  <cp:keywords/>
  <dc:language>en-US</dc:language>
  <cp:lastModifiedBy>gordina</cp:lastModifiedBy>
  <dcterms:modified xsi:type="dcterms:W3CDTF">2012-08-27T04:24:00Z</dcterms:modified>
  <cp:revision>2</cp:revision>
  <dc:subject/>
  <dc:title>Российская Федерация</dc:title>
</cp:coreProperties>
</file>