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7 августа 2012 года № 125-пм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убличных слушани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Жилинковой Светланы Сергее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6,9680 га, расположенного на территории Баклашинского муниципального образования на землях сельскохозяйственного назначения, местоположение которого: Иркутская область, Шелеховский район, участок № 331, падь «Смолянка», 25 км, кадастровый номер 38:27:020007:198, предназначенного для ведения личного подсобного хозяйства, на другой вид разрешенного использования – для ведения 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7.09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1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31.08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14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42:00Z</dcterms:created>
  <dc:creator>ivastchenko</dc:creator>
  <dc:description/>
  <cp:keywords/>
  <dc:language>en-US</dc:language>
  <cp:lastModifiedBy>gordina</cp:lastModifiedBy>
  <dcterms:modified xsi:type="dcterms:W3CDTF">2012-08-27T03:42:00Z</dcterms:modified>
  <cp:revision>2</cp:revision>
  <dc:subject/>
  <dc:title>Российская Федерация</dc:title>
</cp:coreProperties>
</file>