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12 года № 125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474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исполнению муниципальной функции «О</w:t>
      </w:r>
      <w:r>
        <w:rPr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sz w:val="28"/>
          <w:szCs w:val="28"/>
        </w:rPr>
        <w:t>дополнительного образования детям</w:t>
      </w:r>
      <w:r>
        <w:rPr>
          <w:kern w:val="0"/>
          <w:sz w:val="28"/>
          <w:szCs w:val="28"/>
          <w:lang w:eastAsia="ru-RU"/>
        </w:rPr>
        <w:t xml:space="preserve"> в сфере культуры на территории Шелеховского района»</w:t>
      </w:r>
    </w:p>
    <w:p>
      <w:pPr>
        <w:pStyle w:val="ConsNormal1"/>
        <w:ind w:right="5102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сполнения муниципальной функции «О</w:t>
      </w:r>
      <w:r>
        <w:rPr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sz w:val="28"/>
          <w:szCs w:val="28"/>
        </w:rPr>
        <w:t>дополнительного образования детям</w:t>
      </w:r>
      <w:r>
        <w:rPr>
          <w:kern w:val="0"/>
          <w:sz w:val="28"/>
          <w:szCs w:val="28"/>
          <w:lang w:eastAsia="ru-RU"/>
        </w:rPr>
        <w:t xml:space="preserve"> в сфере культуры на территории Шелеховского района»,</w:t>
      </w:r>
      <w:r>
        <w:rPr>
          <w:sz w:val="28"/>
          <w:szCs w:val="28"/>
        </w:rPr>
        <w:t xml:space="preserve"> в соответствии с Конвенцией о правах ребенка, одобренной Генеральной Ассамблеей ООН 20.11.1989, Федеральным законом от 06.10.2003 № 131-ФЗ «Об общих принципах организации местного самоуправления в Российской Федерации», Законом Российской Федерации о</w:t>
      </w:r>
      <w:r>
        <w:rPr>
          <w:kern w:val="0"/>
          <w:sz w:val="28"/>
          <w:szCs w:val="28"/>
          <w:lang w:eastAsia="ru-RU"/>
        </w:rPr>
        <w:t xml:space="preserve">т 10.07.1992 № 3266-1 «Об образовании», </w:t>
      </w:r>
      <w:r>
        <w:rPr>
          <w:sz w:val="28"/>
          <w:szCs w:val="28"/>
        </w:rPr>
        <w:t>Основами законодательства Российской Федерации о культуре от 09.10.1992 № 3612-1, ст.ст. 30, 31, 34, 35 Устава Шелеховского района, постановлением Администрации Шелеховского муниципального района от 14.05.2012 № 690-</w:t>
      </w:r>
      <w:r>
        <w:rPr>
          <w:rStyle w:val="ConsNormal"/>
          <w:rFonts w:cs="Times New Roman"/>
          <w:sz w:val="28"/>
          <w:szCs w:val="28"/>
        </w:rPr>
        <w:t xml:space="preserve">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фере культуры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Шелеховского муниципального района (Чернявская Т.Л.) обеспечить исполн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фере культуры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 Я. В. Соболь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августа 2012 года №1250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фере культуры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фере культуры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я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фере культуры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. Регламент определяет сроки и последовательность действий (административных процедур)</w:t>
      </w:r>
      <w:r>
        <w:rPr>
          <w:rStyle w:val="StrongEmphasis"/>
          <w:b w:val="false"/>
          <w:bCs w:val="false"/>
          <w:sz w:val="28"/>
          <w:szCs w:val="28"/>
        </w:rPr>
        <w:t xml:space="preserve">, порядок организации взаимодействия органов местного самоуправления Шелеховского района с муниципальными образовательными учреждениями культуры дополнительного образования детей Шелеховского района, реализующими </w:t>
      </w:r>
      <w:r>
        <w:rPr>
          <w:sz w:val="28"/>
          <w:szCs w:val="28"/>
        </w:rPr>
        <w:t xml:space="preserve">дополнительные предпрофессиональные общеобразовательные программы в области искусств, </w:t>
      </w:r>
      <w:r>
        <w:rPr>
          <w:rStyle w:val="StrongEmphasis"/>
          <w:b w:val="false"/>
          <w:bCs w:val="false"/>
          <w:sz w:val="28"/>
          <w:szCs w:val="28"/>
        </w:rPr>
        <w:t>органами государственной власти, органами местного самоуправления других муниципальных образований, юридическими и физическими лицами при исполнении муниципальной функции «</w:t>
      </w:r>
      <w:r>
        <w:rPr>
          <w:sz w:val="28"/>
          <w:szCs w:val="28"/>
        </w:rPr>
        <w:t>О</w:t>
      </w:r>
      <w:r>
        <w:rPr>
          <w:kern w:val="0"/>
          <w:sz w:val="28"/>
          <w:szCs w:val="28"/>
          <w:lang w:eastAsia="ru-RU"/>
        </w:rPr>
        <w:t xml:space="preserve">рганизация предоставления </w:t>
      </w:r>
      <w:r>
        <w:rPr>
          <w:sz w:val="28"/>
          <w:szCs w:val="28"/>
        </w:rPr>
        <w:t>дополнительного образования детям</w:t>
      </w:r>
      <w:r>
        <w:rPr>
          <w:kern w:val="0"/>
          <w:sz w:val="28"/>
          <w:szCs w:val="28"/>
          <w:lang w:eastAsia="ru-RU"/>
        </w:rPr>
        <w:t xml:space="preserve"> в сфере культуры на территории Шелеховского района</w:t>
      </w:r>
      <w:r>
        <w:rPr>
          <w:rStyle w:val="StrongEmphasis"/>
          <w:b w:val="false"/>
          <w:bCs w:val="false"/>
          <w:sz w:val="28"/>
          <w:szCs w:val="28"/>
        </w:rPr>
        <w:t>» (далее – муниципальная функция).</w:t>
      </w:r>
    </w:p>
    <w:p>
      <w:pPr>
        <w:pStyle w:val="ConsNormal1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ую функцию Администрация Шелеховского муниципального района в лице своего структурного подразделения отдела культуры Администрации Шелеховского муниципального района (далее – отдел культуры) во взаимодействии с учреждениям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ультуры дополнительного образования детей Шелеховского района, реализующими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предпрофессиональные общеобразовательные программы в области искусств (далее – учреждения), муниципальным казенным учреждением Шелеховского района «Централизованная бухгалтерия муниципальных учреждений Шелеховского района» (далее – ЦБМУ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почтовые и электронные адреса, телефоны, иная информация об отделе культуры, учреждениях, ЦБМУ указана в Приложении 1 к настоящему Регламенту.</w:t>
      </w:r>
      <w:r>
        <w:br w:type="page"/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основания для ис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нения муниципальной функции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080" w:leader="none"/>
        </w:tabs>
        <w:suppressAutoHyphens w:val="false"/>
        <w:spacing w:lineRule="atLeast" w:line="320" w:before="0" w:after="0"/>
        <w:ind w:left="0" w:firstLine="720"/>
        <w:jc w:val="both"/>
        <w:rPr/>
      </w:pPr>
      <w:r>
        <w:rPr>
          <w:sz w:val="28"/>
          <w:szCs w:val="28"/>
        </w:rPr>
        <w:t>Конвенция о правах ребенка, одобрена Генеральной Ассамблеей ООН 20.11.1989 («Сборник международных договоров СССР, 1993, выпуск XLVI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, 25.12.1993, № 197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«Собрание законодательства РФ», 05.12.1994, № 32, ст. 3301),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«Собрание законодательства РФ», 03.08.1998, № 31, ст. 3823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«Собрание законодательства РФ», 03.08.1998, № 31, ст. 3824; «Собрание законодательства РФ», 07.08.2000, № 32, ст. 3340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 («Собрание законодательства РФ», 03.08.1998, № 31, ст. 3802)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kern w:val="0"/>
          <w:sz w:val="28"/>
          <w:szCs w:val="28"/>
          <w:lang w:eastAsia="ru-RU"/>
        </w:rPr>
        <w:t>Федеральный закон от 08.08.2001 № 129-ФЗ «О государственной регистрации юридических лиц и индивидуальных предпринимателей» («Собрание законодательства РФ», 13.08.2001, № 33 (часть I), ст. 3431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Собрание законодательства РФ», 31.07.2006, № 31 (1 ч.), ст. 3451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 («Собрание законодательства РФ», 15.01.1996, № 3, ст. 150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 № 3612-1 («Российская газета», 17.11.1992, №  248)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образований детей, утвержденное Постановлением Правительства Российской Федерации от 07.03.1995  № 233 («Собрание законодательства Российской Федерации», 20.03.1995, № 12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6.03.2011 № 174 «Об утверждении Положения о лицензировании образовательной деятельности» («Собрание законодательства РФ», 21.03.2011, № 12, ст. 1651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 1251-03» («Российская газета», 03.06.2003, № 106)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став Шелеховского района («Шелеховский вестник», 01.07.2005, № 48 (6078)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22.06.2006 № 38-рд «Об утверждении Положения об отделе культуры Администрации Шелеховского муниципального района» («Шелеховский вестник», 27.05.2011, № 20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25.09.2009, № 38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 («Шелеховский вестник», 08.04.2011, № 13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становление администрации Шелеховского муниципального района от </w:t>
      </w:r>
      <w:r>
        <w:rPr>
          <w:sz w:val="28"/>
          <w:szCs w:val="28"/>
        </w:rPr>
        <w:t>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«Шелеховский вестник», 22.01.2010,  № 2/1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» («Шелеховский вестник», 24.12.2010, № 50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 Администрации Шелеховского муниципального района от 30.11.2010 № 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 («Шелеховский вестник», 10.12.2010, № 48/1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распоряжение Мэра Шелеховского муниципального района от 10.10.2008 № 247-р «О Порядке утверждения уставов муниципальных образовательных учреждений Шелеховского района» («Шелеховский вестник», 28.10.2011, № 42/1)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ий Регламент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культуры осуществляет муниципальную функцию за счет средств, предусмотренных бюджетом Шелеховского района на соответствующий финансовый год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муниципальной функции является предоставление дополнительного образования детям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фере культуры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ополнительных предпрофессиональных общеобразовательных программ в области искусств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муниципальной услуг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муниципальной функции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муниципальной функции можно получить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посредственном обращении  в отдел  культуры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помещениях отдела культуры  и 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Консультации по телефону по вопросам организации муниципальной функции проводят сотрудники отдела 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тветах на обращения сотрудники отдела культуры,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культуры, фамилии, имени, отчестве и должности сотрудник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тделу культуры, учреждениям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 К отделу культуры предъявляются требования о наличии следующих документов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я об отделе культур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лжностных инструкций специалистов отдела культуры.</w:t>
      </w:r>
    </w:p>
    <w:p>
      <w:pPr>
        <w:pStyle w:val="Style17"/>
        <w:shd w:fill="FFFFFF" w:val="clear"/>
        <w:tabs>
          <w:tab w:val="clear" w:pos="709"/>
          <w:tab w:val="left" w:pos="851" w:leader="none"/>
          <w:tab w:val="left" w:pos="5745" w:leader="none"/>
        </w:tabs>
        <w:suppressAutoHyphens w:val="false"/>
        <w:autoSpaceDE w:val="false"/>
        <w:spacing w:lineRule="auto" w:line="240" w:before="0" w:after="0"/>
        <w:ind w:left="-37" w:firstLine="720"/>
        <w:jc w:val="both"/>
        <w:textAlignment w:val="top"/>
        <w:rPr/>
      </w:pPr>
      <w:r>
        <w:rPr>
          <w:sz w:val="28"/>
          <w:szCs w:val="28"/>
        </w:rPr>
        <w:t>Отдел культуры должен быть расположен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должен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о штатным расписанием отдел культуры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аждый сотрудник отдела культуры должен иметь соответствующее образование, квалификацию, профессиональную подготовку, обладать знаниями и опытом, необходимыми</w:t>
      </w:r>
      <w:r>
        <w:rPr/>
        <w:t xml:space="preserve"> </w:t>
      </w:r>
      <w:r>
        <w:rPr>
          <w:sz w:val="28"/>
          <w:szCs w:val="28"/>
        </w:rPr>
        <w:t>для выполнения возложенных на него обязанност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учреждениям предъявляются требования о налич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 Устава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 Лицензии на право осуществления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 Должностных инструкций сотрудников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 Положений о структурных подразделениях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225" w:firstLine="483"/>
        <w:jc w:val="both"/>
        <w:rPr/>
      </w:pPr>
      <w:r>
        <w:rPr>
          <w:sz w:val="28"/>
          <w:szCs w:val="28"/>
        </w:rPr>
        <w:t>5)  Заключения государственного органа пожарного надзора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) Свидетельства о регистрации права оперативного управления на объекты недвижимости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) Свидетельства о регистрации права постоянного (бессрочного) пользования земельным участком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 xml:space="preserve">Акта приёмки  учреждения межведомственной комиссией, созданной в установленном порядке Администрацией Шелеховского муниципального района;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) Заключения государственного органа по надзору в сфере обеспечения санитарно-эпидемиологического благополучия населения, защиты прав потребителей и потребительского рынка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225" w:firstLine="483"/>
        <w:jc w:val="both"/>
        <w:rPr/>
      </w:pPr>
      <w:r>
        <w:rPr>
          <w:sz w:val="28"/>
          <w:szCs w:val="28"/>
        </w:rPr>
        <w:t>10) Свидетельства о постановке на учет в налоговом органе (ИНН)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Свидетельства о внесении записи в Единый государственный реестр юридических лиц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Локальных актов, регулирующих правила приема граждан в учреждение, деятельность образовательного учреждения по охране жизни и здоровья детей, по программно-методическому обеспечению, хозяйственную и финансово-экономическую деятельность, в соответствии с утвержденной номенклатурой дел учреждения (приказы, руководства, инструкции, положения, эксплуатационные документы и т.д.).</w:t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учреждений осуществляется в специально предназначенных и приспособленных зданиях, доступных для населения. Помещения должны соответствовать санитарно-эпидемиологическим и  противопожарным требованиям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функция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осуществление функций и полномочий учредителя учрежден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2) обеспечение осуществления образовательного процесса в учреждениях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тивная процедура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функций и полномочий  учредителя учреждений»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13. Процедура заключается в осуществлении отделом культуры в установленном законодательством порядке следующих основных функций и полномочий учредителя учреждений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обеспечение принятия и реализации решений Администрации района о создании, реорганизации и ликвидации учреждени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ведение мониторинга (анализа) </w:t>
      </w:r>
      <w:r>
        <w:rPr>
          <w:color w:val="000000"/>
          <w:sz w:val="28"/>
          <w:szCs w:val="28"/>
        </w:rPr>
        <w:t>состояния, результатов и перспектив развития учреждений района, обеспеченности населения услугами учреждени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готовка проектов муниципальных правовых актов Шелеховского района о создании, реорганизации, ликвидации учреждений, обеспечение их согласования и подписа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беспечение разработки уставов учреждений, внесения в них изменений, утверждение уставов учреждений, обеспечение регистрации уставов учреждений в уполномоченных орган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рассмотрение предложений руководителя  учреждения о создании и ликвидации филиалов, об открытии и о закрытии его представитель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подготовка предварительной экспертной оценки последствий принят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Шелеховского района, для обеспечения жизнедеятельности, образования, воспитания, развития, для социального обслужи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проведение в целях обеспечения образования, воспитания, развития,  социальной защиты и социального обслуживания детей экспертной оценки последствий договора аренды объектов социальной инфраструктуры для детей, заключаемого учрежд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финансирования деятельности учреждений </w:t>
      </w:r>
      <w:r>
        <w:rPr>
          <w:kern w:val="0"/>
          <w:sz w:val="28"/>
          <w:szCs w:val="28"/>
          <w:lang w:eastAsia="ru-RU"/>
        </w:rPr>
        <w:t>в соответствии с бюджетным законодательством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формирование и утверждение муниципальных заданий учрежд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учреждения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 Шелехов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пределение порядка утверждения бюджетных смет подведомственных получателей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существление контроля за соблюдением условий предоставления, целевым использованием средств бюджета Шелеховск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главного распорядителя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ухгалтерского и налогового учета на договорных началах ЦБМУ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существление материально-технического обеспечения деятельности учреждений, в том числ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принятия решений о закреплении за учреждениями имущества, необходимого для осуществления деятельности учреждения, на соответствующем праве, принимает иные решения в сфере управления муниципальным имуществом, закрепленным за учреждением в соответствии с</w:t>
      </w:r>
      <w:r>
        <w:rPr>
          <w:i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решением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обеспечение приобретения товаров, работ, услуг, необходимых для осуществления деятельности учреждений посредством размещения муниципального заказа, в соответствии с решением Думы Шелеховского муниципального района от 24.09.2009 № 23-рд «Об утверждении Положения о муниципальном заказе Шелеховского района»;</w:t>
      </w:r>
    </w:p>
    <w:p>
      <w:pPr>
        <w:pStyle w:val="Normal"/>
        <w:keepLines/>
        <w:spacing w:before="0" w:after="0"/>
        <w:ind w:firstLine="720"/>
        <w:jc w:val="both"/>
        <w:rPr/>
      </w:pPr>
      <w:r>
        <w:rPr>
          <w:sz w:val="28"/>
          <w:szCs w:val="28"/>
        </w:rPr>
        <w:t>утверждение плана финансово-хозяйственной деятельности учреждений, в соответствии с п</w:t>
      </w:r>
      <w:r>
        <w:rPr>
          <w:kern w:val="0"/>
          <w:sz w:val="28"/>
          <w:szCs w:val="28"/>
          <w:lang w:eastAsia="ru-RU"/>
        </w:rPr>
        <w:t>остановлением Администрации Шелеховского муниципального района от 18.04.2011 № 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</w:t>
      </w:r>
      <w:r>
        <w:rPr>
          <w:sz w:val="28"/>
          <w:szCs w:val="28"/>
        </w:rPr>
        <w:t xml:space="preserve"> и отчета о результатах  деятельности учреждения и об использовании закрепленного за ним муниципального имущества</w:t>
      </w:r>
      <w:r>
        <w:rPr>
          <w:bCs/>
          <w:sz w:val="28"/>
          <w:szCs w:val="28"/>
        </w:rPr>
        <w:t xml:space="preserve"> в соответствии с постановлением Администрации Шелеховского муниципального района от 02.06.2011 № 643-па</w:t>
      </w:r>
      <w:r>
        <w:rPr>
          <w:sz w:val="28"/>
          <w:szCs w:val="28"/>
        </w:rPr>
        <w:t xml:space="preserve"> «Об утверждении Положения о порядке составления и утверждения отчета о результатах  деятельности муниципального учреждения Шелеховского района и об использовании закрепленного за ним муниципального имущества»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4) осуществление организационно-методического обеспечения деятельности учреждений, в том числ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rPr/>
      </w:pPr>
      <w:r>
        <w:rPr>
          <w:kern w:val="0"/>
          <w:sz w:val="28"/>
          <w:szCs w:val="28"/>
          <w:lang w:eastAsia="ru-RU"/>
        </w:rPr>
        <w:t>обеспечение ведения реестра лицензий и иной разрешительной документации, необходимой для осуществления деятельности учреждений, осуществление контроля и мониторинга за соблюдением сроков действия лицензий и иной разрешительной документации, необходимой для осуществления деятельности 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делопроизводства в отношении руководителей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ведение реестра лиц, включенных в кадровый резерв на должность руководителя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рганизация конкурсов на замещение вакантной должности руководителя учреждения и (или) включение в кадровый резерв на должность руководителя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подготовка предложений для подбора руководящих кадров в учреждения, изучение потребности  учреждений в педагогических кадрах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рганизация работы с лицами, включенными в кадровый  резерв</w:t>
      </w:r>
      <w:r>
        <w:rPr>
          <w:sz w:val="28"/>
          <w:szCs w:val="28"/>
        </w:rPr>
        <w:t xml:space="preserve"> на должность руководителя учреждения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5) осуществление контроля за деятельностью учреждений, в том числ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осуществление совместно с Управлением по распоряжению муниципальным имуществом Администрации Шелеховского муниципального района текущего (оперативного) контроля за использованием муниципального имущества Шелеховского района, закрепленного за учреждением, в том числе, контроля за эффективным использованием, сохранностью муниципального имущества, поступлением сборов от передачи муниципального имущества в пользование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осуществление контроля за полнотой и качеством предоставления учреждениями муниципальной услуги «Предоставление дополнительного образования детям в сфере культуры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осуществление контроля за организацией приемки учреждений к учебному году, готовности учреждений к началу отопительного сезона, соблюдением порядка приема детей 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14. Срок выполнения административной процедуры: постоянно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3.2. Административная процедура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/>
      </w:pPr>
      <w:r>
        <w:rPr>
          <w:kern w:val="0"/>
          <w:sz w:val="28"/>
          <w:szCs w:val="28"/>
          <w:lang w:eastAsia="ru-RU"/>
        </w:rPr>
        <w:t>«обеспечение осуществления образовательного процесса в учреждениях»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рамках данной административной процедуры отдел культуры осуществляет следующие основные функции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анализ, планирование, организация, координация и контроль деятельности учреждений в целях качественного предоставления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подготовка и внедрение предложений о совершенствовании организации предоставления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казание консультационной, методической, иной помощи и содействия учреждениям по вопросам организации деятельности учреждения, в т.ч. по вопросу размещения информации об учреждениях на официальном сайте в сети «Интернет» www.bus.gov.r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sz w:val="28"/>
          <w:szCs w:val="28"/>
        </w:rPr>
        <w:t>осуществление контроля за организацией обучения детей в учреждениях, за ведением в учреждениях документации по учету и движению обучающихся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структирование руководителей, заместителей руководителей, педагогических работников учреждений по вопросам предоставления образования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sz w:val="28"/>
          <w:szCs w:val="28"/>
        </w:rPr>
        <w:t>организация приема граждан, обеспечение своевременного и полного рассмотрения устных и письменных обращений граждан по вопросам предоставления дополнительного образования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организация обучения работников и руководителей учреждений знаниям гражданской обороны во взаимодействии со структурными подразделениями Администрации Шелехов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90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ициирование подготовки изменений в уставы муниципальных учреждений, связанных с изменением законодательства Российской Федерации, Иркутской области, муниципальных правовых актов Шелеховского района, регламентирующих деятельность учреждений, и требующих внесения соответствующих изменений в уставы образовательных учреж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16. Срок административной процедуры: постоянно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7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культуры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>18. Последующий контроль осуществляется заместителем Мэра района по управлению социальной сферой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дел культуры  ежеквартально до 5 числа месяца, следующего за отчетным периодом, предоставляет Мэру района согласованный с  заместителем Мэра района по управлению социальной сферой отчет о своей деятельности по исполнению муниципальной функ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уществлять контроль за порядком исполнения муниципальной функции могут граждане путем получения информации о ней в соответствии с п.7 настоящего Регламента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ыявления нарушений прав граждан при исполнении муниципальной функции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исполнения требований настоящего Регламента и иных нормативных правовых актов, устанавливающих требования к исполнению муниципальной функции, является отсутствие выявленных нарушений, отсутствие жалоб на качество исполнения муниципальной функ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сональную ответственность за исполнение муниципальной функции несет начальник отдела культуры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жалование решений и действий (бездействия) отдела культуры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2. Каждый гражданин вправе обжаловать в судебном порядке решение, действия (бездействие) отдела культуры, если считает, что неправомерными решениями, действиями (бездействием) данного органа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4. Форма жалобы приведена в Приложении 2 к настоящему Регламенту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                                                            Т.Л. Чернявская</w:t>
      </w:r>
    </w:p>
    <w:p>
      <w:pPr>
        <w:pStyle w:val="Con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Организация предоставления дополнительного </w:t>
      </w:r>
    </w:p>
    <w:p>
      <w:pPr>
        <w:pStyle w:val="ConsNormal1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детям в сфере культуры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Шелеховского района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культуры, учреждениях,  ЦБ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Style17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kultura</w:t>
      </w:r>
      <w:hyperlink r:id="rId3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актный телефон: (39550) 4-</w:t>
      </w:r>
      <w:r>
        <w:rPr>
          <w:sz w:val="28"/>
          <w:szCs w:val="28"/>
          <w:lang w:val="en-US"/>
        </w:rPr>
        <w:t>21-31</w:t>
      </w:r>
      <w:r>
        <w:rPr>
          <w:sz w:val="28"/>
          <w:szCs w:val="28"/>
        </w:rPr>
        <w:t xml:space="preserve">, (39550) </w:t>
      </w:r>
      <w:r>
        <w:rPr>
          <w:sz w:val="28"/>
          <w:szCs w:val="28"/>
          <w:lang w:val="en-US"/>
        </w:rPr>
        <w:t>4-15-5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 ч., кроме субботы,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культуры дополнительного образования детей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Центр творческого развития и гуманитарного образования им. К.Г. Самари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Мира, дом 14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Мира, дом 14 «в», </w:t>
      </w:r>
      <w:hyperlink r:id="rId4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36-71</w:t>
      </w:r>
      <w:r>
        <w:rPr>
          <w:sz w:val="28"/>
          <w:szCs w:val="28"/>
          <w:shd w:fill="FFFFFF" w:val="clear"/>
        </w:rPr>
        <w:t>, (39550) 4-34-5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 бюджетного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р. п. Большой Луг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р. п. Большой Луг, ул. Школьная, дом 3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 666034, Иркутская область, Шелеховский район, р. п. Большой Луг, ул. Школьная, дом 38, </w:t>
      </w:r>
      <w:hyperlink r:id="rId5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(39550) 7-31-46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труктурное подразделение муниципального  бюджетного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с. Баклаш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Шелеховский район, с. Баклаши, ул. 8 марта, дом 12 «а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 666034, Иркутская область, Шелеховский район, с. Баклаши, ул. 8 марта, дом 12 «а», </w:t>
      </w:r>
      <w:hyperlink r:id="rId6">
        <w:r>
          <w:rPr>
            <w:rStyle w:val="InternetLink"/>
            <w:sz w:val="28"/>
            <w:szCs w:val="28"/>
          </w:rPr>
          <w:t>samarinshkol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43-49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культуры дополнительного образования детей Шелеховского района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«Детская художественная школа им. В.И. Суриков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г. Шелехов, 1 микрорайон, дом  40 «б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Почтовый и электронный адреса: 666034, Иркутская область, г. Шелехов, 1 микрорайон, дом  40 «б», </w:t>
      </w:r>
      <w:hyperlink r:id="rId7">
        <w:r>
          <w:rPr>
            <w:rStyle w:val="InternetLink"/>
            <w:sz w:val="28"/>
            <w:szCs w:val="28"/>
          </w:rPr>
          <w:t>mari-alf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онтактный телефон: (39550) 4-63-05,  (39550) 5-10-33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униципальное казенное учреждение Шелеховского района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муниципальных учреждений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7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Невского, дом 41</w:t>
      </w:r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cbbu@shel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9.00 до 18.00, пятница – с 9.00 до 17.00, обед с 13.00 до 13.48 ч., кроме субботы, воскресенья, а также нерабочих выходных и праздничных дней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Организация предоставления дополнительного </w:t>
      </w:r>
    </w:p>
    <w:p>
      <w:pPr>
        <w:pStyle w:val="ConsNormal1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детям в сфере культуры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Шелеховского района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тдела культуры, сотрудника отдела культуры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979"/>
      </w:tblGrid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</w:tabs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adm.ru/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samarinshkola@yandex.ru" TargetMode="External"/><Relationship Id="rId5" Type="http://schemas.openxmlformats.org/officeDocument/2006/relationships/hyperlink" Target="mailto:samarinshkola@yandex.ru" TargetMode="External"/><Relationship Id="rId6" Type="http://schemas.openxmlformats.org/officeDocument/2006/relationships/hyperlink" Target="mailto:samarinshkola@yandex.ru" TargetMode="External"/><Relationship Id="rId7" Type="http://schemas.openxmlformats.org/officeDocument/2006/relationships/hyperlink" Target="mailto:mari-alfa@yandex.ru" TargetMode="External"/><Relationship Id="rId8" Type="http://schemas.openxmlformats.org/officeDocument/2006/relationships/hyperlink" Target="mailto:cbbu@shelad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5:00Z</dcterms:created>
  <dc:creator>user</dc:creator>
  <dc:description/>
  <cp:keywords/>
  <dc:language>en-US</dc:language>
  <cp:lastModifiedBy>gordina</cp:lastModifiedBy>
  <cp:lastPrinted>2012-06-14T11:30:00Z</cp:lastPrinted>
  <dcterms:modified xsi:type="dcterms:W3CDTF">2012-08-31T08:15:00Z</dcterms:modified>
  <cp:revision>2</cp:revision>
  <dc:subject/>
  <dc:title>Российская Федерация</dc:title>
</cp:coreProperties>
</file>