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/>
        <w:t>П О С Т А Н О В Л Е Н И Е</w:t>
      </w:r>
    </w:p>
    <w:p>
      <w:pPr>
        <w:pStyle w:val="Heading5"/>
        <w:jc w:val="center"/>
        <w:rPr/>
      </w:pPr>
      <w:r>
        <w:rPr>
          <w:b/>
        </w:rPr>
        <w:t>от 27 августа 2012 года  № 124-пм_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убличных слушаний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Жилинковой Светланы Сергеевны, руководствуясь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площадью 3,1658 га, расположенного на территории Баклашинского муниципального образования на землях сельскохозяйственного назначения, местоположение которого: Иркутская область, Шелеховский район, 4-й километр автомобильной дороги Смоленщина – Введенщина – Чистые Ключи, к северо-западу от нее, кадастровый номер 38:27:020027:22, предназначенного для ведения личного подсобного хозяйства, на другой вид разрешенного использования – для ведения  дач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проведение публичных слушаний 07.09.2012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11.09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стоящее постановление до 31.08.20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14.09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3:38:00Z</dcterms:created>
  <dc:creator>ivastchenko</dc:creator>
  <dc:description/>
  <cp:keywords/>
  <dc:language>en-US</dc:language>
  <cp:lastModifiedBy>gordina</cp:lastModifiedBy>
  <cp:lastPrinted>2012-07-26T12:21:00Z</cp:lastPrinted>
  <dcterms:modified xsi:type="dcterms:W3CDTF">2012-08-27T03:38:00Z</dcterms:modified>
  <cp:revision>2</cp:revision>
  <dc:subject/>
  <dc:title>Российская Федерация</dc:title>
</cp:coreProperties>
</file>