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2 года  № 1240-п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ConsNormal1"/>
        <w:ind w:right="5102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19" w:firstLine="709"/>
        <w:jc w:val="both"/>
        <w:rPr/>
      </w:pPr>
      <w:r>
        <w:rPr>
          <w:sz w:val="28"/>
          <w:szCs w:val="28"/>
        </w:rPr>
        <w:t>В целях повышения требований к качеству исполнения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</w:t>
      </w:r>
      <w:r>
        <w:rPr>
          <w:kern w:val="0"/>
          <w:sz w:val="28"/>
          <w:szCs w:val="28"/>
          <w:lang w:eastAsia="ru-RU"/>
        </w:rPr>
        <w:t xml:space="preserve">т 10.07.1992 № 3266-1 «Об образовании», </w:t>
      </w:r>
      <w:r>
        <w:rPr>
          <w:sz w:val="28"/>
          <w:szCs w:val="28"/>
        </w:rPr>
        <w:t>Основами законодательства Российской Федерации о культуре от 09.10.1992 № 3612-1, ст.ст. 30, 31, 34, 35 Устава Шелеховского района, постановлением Администрации Шелеховского муниципального района от 14.05.2012 № 690-</w:t>
      </w:r>
      <w:r>
        <w:rPr>
          <w:rStyle w:val="ConsNormal"/>
          <w:sz w:val="28"/>
          <w:szCs w:val="28"/>
        </w:rPr>
        <w:t xml:space="preserve">па </w:t>
      </w:r>
      <w:r>
        <w:rPr>
          <w:rStyle w:val="ConsNormal"/>
          <w:rFonts w:cs="Times New Roman"/>
          <w:sz w:val="28"/>
          <w:szCs w:val="28"/>
        </w:rPr>
        <w:t xml:space="preserve">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Шелеховского муниципального района (Чернявская Т.Л.) обеспечить исполн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 Я. В. Соболь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» августа 2012 года №1240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 в поселениях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. 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 xml:space="preserve">, порядок организации взаимодействия органов местного самоуправления Шелеховского района с муниципальными учреждениями культуры Шелеховского района,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рганами государственной власти, органами местного самоуправления других муниципальных образований, юридическими и физическими лицами при исполнении муниципальной функции «</w:t>
      </w: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>» (далее – муниципальная функция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ую функцию Администрация Шелеховского муниципального района в лице своего структурного подразделения отдела культуры Администрации Шелеховского муниципального района (далее – отдел культуры) во взаимодействии с муниципальными учреждениям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льтуры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), муниципальным казенным учреждением Шелеховского района «Централизованная бухгалтерия муниципальных учреждений Шелеховского района» (далее – ЦБМУ)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почтовые и электронные адреса, телефоны, иная информация об отделе культуры, учреждениях, ЦБМУ, финансовом управлении, УМИ  указана в Приложении 1 к настоящему Регламенту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25.12.1993, № 197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Собрание законодательства РФ», 05.12.1994, № 32, ст. 3301),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«Собрание законодательства РФ», 03.08.1998, № 31, ст. 3823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Con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 № 3612-1 («Российская газета», 17.11.1992, №  24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став Шелеховского района («Шелеховский вестник», 01.07.2005, № 48 (6078)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2.06.2006 № 38-рд «Об утверждении Положения об отделе культуры Администрации Шелеховского муниципального района» («Шелеховский вестник», 27.05.2011, № 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25.09.2009, № 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08.04.2011, № 1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ановление Администрации Шелеховского муниципального района от </w:t>
      </w:r>
      <w:r>
        <w:rPr>
          <w:sz w:val="28"/>
          <w:szCs w:val="28"/>
        </w:rPr>
        <w:t>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22.01.2010,  № 2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» («Шелеховский вестник», 24.12.2010, № 5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10.12.2010, № 48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28.10.2011, № 42/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стоящий Регламент.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ультуры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муниципальной функции является обеспечение проведения мероприятий, направленных на сохранение и развитие местного традиционного народного художественного творчеств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услуг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порядке организации муниципальной функции можно получить: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 в отдел  культуры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общего пользования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отдела культуры  и 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Консультации по телефону по вопросам организации муниципальной функции проводят сотрудники отдела 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ветах на обращения сотрудники отдела культуры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культуры,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тделу культуры, учреждения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К отделу культуры предъявляются требования о наличии следующих документов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об отделе культур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ных инструкций специалистов отдела культуры.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5745" w:leader="none"/>
        </w:tabs>
        <w:suppressAutoHyphens w:val="false"/>
        <w:autoSpaceDE w:val="false"/>
        <w:spacing w:lineRule="auto" w:line="240" w:before="0" w:after="0"/>
        <w:ind w:left="-37" w:firstLine="720"/>
        <w:jc w:val="both"/>
        <w:textAlignment w:val="top"/>
        <w:rPr/>
      </w:pPr>
      <w:r>
        <w:rPr>
          <w:sz w:val="28"/>
          <w:szCs w:val="28"/>
        </w:rPr>
        <w:t>Отдел культуры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о штатным расписанием отдел культуры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аждый сотрудник отдела культуры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учреждениям предъявляются требования о налич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 Устава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Должностных инструкций сотрудников учреждения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12" w:firstLine="708"/>
        <w:jc w:val="both"/>
        <w:rPr/>
      </w:pPr>
      <w:r>
        <w:rPr>
          <w:sz w:val="28"/>
          <w:szCs w:val="28"/>
        </w:rPr>
        <w:t>3) Договора между отделом культуры  и  учреждением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) Свидетельства о регистрации права оперативного управления на объекты недвижимости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) Свидетельства о регистрации права постоянного (бессрочного) пользования земельным участком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225" w:firstLine="483"/>
        <w:jc w:val="both"/>
        <w:rPr/>
      </w:pPr>
      <w:r>
        <w:rPr>
          <w:sz w:val="28"/>
          <w:szCs w:val="28"/>
        </w:rPr>
        <w:t>6) Свидетельства о постановке на учет в налоговом органе (ИНН)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Локальных актов, регулирующих деятельность учреждения в соответствии с утвержденной номенклатурой дел учреждения (руководства, инструкции, положения, эксплуатационные документы и т.д.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щение учреждений осуществляется в специально предназначенных и приспособленных зданиях, доступных для населения. 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существление функций и полномочий учредителя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2) обеспечение организации 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 в поселениях, входящих в состав муниципального район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функций и полномочий  учредителя учреждений»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Процедура заключается в осуществлении отделом культуры в установленном порядке следующих основных функций и полномочий учредителя учреждений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беспечение принятия и реализации решений Администрации района о создании, реорганизации и ликвидации учреждени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учреждений района, обеспеченности населения услугами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готовка проектов муниципальных правовых актов Шелеховского района о создании, реорганизации, ликвидации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беспечение разработки уставов учреждений, внесения в них изменений, утверждение уставов учреждений, обеспечение регистрации уставов учреждений в уполномоченных орган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рассмотрение предложений руководителя 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для социального обслу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роведение в целях обеспечения образования, воспитания, развития,  социальной защиты и социального обслуживания детей экспертной оценки последствий договора аренды объектов социальной инфраструктуры для детей, заключаемого учрежд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финансирования деятельности учреждений </w:t>
      </w:r>
      <w:r>
        <w:rPr>
          <w:kern w:val="0"/>
          <w:sz w:val="28"/>
          <w:szCs w:val="28"/>
          <w:lang w:eastAsia="ru-RU"/>
        </w:rPr>
        <w:t>в соответствии с бюджетным законодательством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и утверждение муниципальных заданий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автономным 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существление материально-техн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принятия решений о закреплении за учреждениями имущества, необходимого для осуществления деятельности учреждения, на соответствующем праве, принимает иные решения в сфере управления муниципальным имуществом, закрепленным за учреждением в соответствии с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обеспечение приобретения товаров, работ, услуг, необходимых для осуществления деятельности учреждений посредством размещения муниципального заказа,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;</w:t>
      </w:r>
    </w:p>
    <w:p>
      <w:pPr>
        <w:pStyle w:val="Normal"/>
        <w:keepLines/>
        <w:spacing w:before="0" w:after="0"/>
        <w:ind w:firstLine="720"/>
        <w:jc w:val="both"/>
        <w:rPr/>
      </w:pPr>
      <w:r>
        <w:rPr>
          <w:sz w:val="28"/>
          <w:szCs w:val="28"/>
        </w:rPr>
        <w:t>утверждение плана финансово-хозяйственной деятельности учреждения, в соответствии с п</w:t>
      </w:r>
      <w:r>
        <w:rPr>
          <w:kern w:val="0"/>
          <w:sz w:val="28"/>
          <w:szCs w:val="28"/>
          <w:lang w:eastAsia="ru-RU"/>
        </w:rPr>
        <w:t>остановлением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</w:t>
      </w:r>
      <w:r>
        <w:rPr>
          <w:sz w:val="28"/>
          <w:szCs w:val="28"/>
        </w:rPr>
        <w:t xml:space="preserve"> и отчета о результатах  деятельности учреждения и об использовании закрепленного за ним муниципального имущества</w:t>
      </w:r>
      <w:r>
        <w:rPr>
          <w:bCs/>
          <w:sz w:val="28"/>
          <w:szCs w:val="28"/>
        </w:rPr>
        <w:t xml:space="preserve"> в соответствии с постановлением Администрации Шелеховского муниципального района от 02.06.2011 № 643-па</w:t>
      </w:r>
      <w:r>
        <w:rPr>
          <w:sz w:val="28"/>
          <w:szCs w:val="28"/>
        </w:rPr>
        <w:t xml:space="preserve"> «Об утверждении Положения о порядке составления и утверждения отчета о результатах  деятельности муниципального учреждения Шелеховского района и об использовании закрепленного за ним муниципального имущества»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осуществление организационно-метод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ведения реестра лицензий и иной разрешительной документации, необходимой для осуществления деятельности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едение реестра лиц, включенных в кадровый резерв на должность руководител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рганизация конкурсов на замещение вакантной должности руководителя учреждения и (или) включение в кадровый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готовка предложений для подбора руководящих кадров в учреждения, изучение потребности  учреждений в педагогических кадрах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рганизация работы с лицами, включенными в кадровый  резерв</w:t>
      </w:r>
      <w:r>
        <w:rPr>
          <w:sz w:val="28"/>
          <w:szCs w:val="28"/>
        </w:rPr>
        <w:t xml:space="preserve"> на должность руководителя учреждения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деятельностью учреждений, в том числе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УМИ текущего (оперативного) контроля за использованием муниципального имущества Шелеховского района, закрепленного за учреждением, в том числе,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4. Срок выполнения административной процедуры: постоянно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2. Административная процедура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«обеспечение организации  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 в поселениях, входящих в состав муниципального район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мках данной административной процедуры отдел культуры осуществляет следующие основные функ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анализ, планирование, организация, координация и контроль деятельности учреждений при  подготовке и проведении 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разработка планов по подготовке и проведению 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й о проведении </w:t>
      </w:r>
      <w:r>
        <w:rPr>
          <w:kern w:val="0"/>
          <w:sz w:val="28"/>
          <w:szCs w:val="28"/>
          <w:lang w:eastAsia="ru-RU"/>
        </w:rPr>
        <w:t>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зработка проектов нормативно-правовых актов о подготовке и проведении 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существление информационно-методического обеспечения деятельности учреждений культуры городских и сельских поселений Шелеховского района при  подготовке и проведении</w:t>
      </w:r>
      <w:r>
        <w:rPr>
          <w:color w:val="FF0000"/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беспечение взаимодействия  учреждений культуры городских и сельских поселений с муниципальными учреждениями  культуры Шелеховского района при  подготовке и проведении</w:t>
      </w:r>
      <w:r>
        <w:rPr>
          <w:color w:val="FF0000"/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мероприятий, направленных на сохранение и развитие</w:t>
      </w:r>
      <w:r>
        <w:rPr>
          <w:sz w:val="28"/>
          <w:szCs w:val="28"/>
        </w:rPr>
        <w:t xml:space="preserve"> местного традиционного народного художественного творче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Срок административной процедуры: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7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культуры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18. Последующий контроль осуществляется заместителем Мэра района по управлению социальной сферой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дел культуры  ежеквартально до 5 числа месяца, следующего за отчетным периодом, предоставляет Мэру района согласованный с  заместителем Мэра района по управлению социальной сферой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исполнения требований настоящего Регламента и иных нормативных правовых актов, устанавливающих требования к исполнению муниципальной функции является отсутствие выявленных нарушений по результатам проведенных проверок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сональную ответственность за исполнение муниципальной функции несет начальник отдела культуры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отдела культуры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2. Каждый гражданин вправе обжаловать в судебном порядке решение, действия (бездействие) отдела культуры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Форма жалобы приведена в Приложении 2 к настоящему Регламент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    Т.Л. Чернявска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естн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диционного народного художественн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тва в поселениях, входящих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состав муниципального района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культуры, учреждениях,  ЦБМУ, финансовом управлении, У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kultura</w:t>
      </w:r>
      <w:hyperlink r:id="rId3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культуры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Центр творчества и досуга «Родники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svetochka</w:t>
      </w:r>
      <w:r>
        <w:rPr>
          <w:sz w:val="28"/>
          <w:szCs w:val="28"/>
        </w:rPr>
        <w:t>79@.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2-93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 квартал, дом  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. Шелехов, 1 квартал, дом  6, </w:t>
      </w:r>
      <w:r>
        <w:rPr>
          <w:sz w:val="28"/>
          <w:szCs w:val="28"/>
          <w:lang w:val="en-US"/>
        </w:rPr>
        <w:t>shelcentr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8-24,  (39550) 5-37-7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) библиотека для детей: воскресение – пятница с 10-00 до 18-00, кроме субботы, а также нерабочих выходных и праздничных дней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) библиотека для взрослых: вторник – воскресение с 10-00 до 19-00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8 квартал, дом  4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. Шелехов, 18 квартал, дом  46, </w:t>
      </w:r>
      <w:r>
        <w:rPr>
          <w:sz w:val="28"/>
          <w:szCs w:val="28"/>
          <w:lang w:val="en-US"/>
        </w:rPr>
        <w:t>shelmuz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irkutsk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20-3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ежим работы:  понедельник – пятница с 9-00 до 18-00, обед с 13-00 до 14-00, кроме субботы,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Центр творческого развития и гуманитарного образования им. К.Г. Самар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Мира, дом 14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Мира, дом 14 «в», </w:t>
      </w:r>
      <w:hyperlink r:id="rId4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</w:t>
      </w:r>
      <w:r>
        <w:rPr>
          <w:sz w:val="28"/>
          <w:szCs w:val="28"/>
          <w:shd w:fill="FFFFFF" w:val="clear"/>
        </w:rPr>
        <w:t>, (39550) 4-34-5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р. п. Большой Луг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р. п. Большой Луг, ул. Школьная, дом 3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р. п. Большой Луг, ул. Школьная, дом 38, </w:t>
      </w:r>
      <w:hyperlink r:id="rId5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с. Баклаш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с. Баклаши, ул. 8 марта, дом 12 «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с. Баклаши, ул. 8 марта, дом 12 «а», </w:t>
      </w:r>
      <w:hyperlink r:id="rId6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Детская художественная школа им. В.И. Суриков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. Шелехов, 1 микрорайон, дом  40 «б», </w:t>
      </w:r>
      <w:hyperlink r:id="rId7">
        <w:r>
          <w:rPr>
            <w:rStyle w:val="InternetLink"/>
            <w:sz w:val="28"/>
            <w:szCs w:val="28"/>
          </w:rPr>
          <w:t>mari-alf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63-05,  (39550) 5-10-33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cbbu@shel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sz w:val="28"/>
          <w:szCs w:val="28"/>
          <w:lang w:val="en-US"/>
        </w:rPr>
        <w:t>fin</w:t>
      </w:r>
      <w:hyperlink r:id="rId9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ого имущест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sz w:val="28"/>
          <w:szCs w:val="28"/>
          <w:lang w:val="en-US"/>
        </w:rPr>
        <w:t>spasennikova</w:t>
      </w:r>
      <w:hyperlink r:id="rId10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естн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диционного народного художественн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тва в поселениях, входящих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состав муниципального район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культуры, сотрудника отдела культуры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79"/>
      </w:tblGrid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8"/>
          <w:szCs w:val="28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samarinshkola@yandex.ru" TargetMode="External"/><Relationship Id="rId5" Type="http://schemas.openxmlformats.org/officeDocument/2006/relationships/hyperlink" Target="mailto:samarinshkola@yandex.ru" TargetMode="External"/><Relationship Id="rId6" Type="http://schemas.openxmlformats.org/officeDocument/2006/relationships/hyperlink" Target="mailto:samarinshkola@yandex.ru" TargetMode="External"/><Relationship Id="rId7" Type="http://schemas.openxmlformats.org/officeDocument/2006/relationships/hyperlink" Target="mailto:mari-alfa@yandex.ru" TargetMode="External"/><Relationship Id="rId8" Type="http://schemas.openxmlformats.org/officeDocument/2006/relationships/hyperlink" Target="mailto:cbbu@sheladm.ru" TargetMode="External"/><Relationship Id="rId9" Type="http://schemas.openxmlformats.org/officeDocument/2006/relationships/hyperlink" Target="mailto:goroo@sheladm.ru" TargetMode="External"/><Relationship Id="rId10" Type="http://schemas.openxmlformats.org/officeDocument/2006/relationships/hyperlink" Target="mailto:goroo@shelad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2:00Z</dcterms:created>
  <dc:creator>kultura</dc:creator>
  <dc:description/>
  <cp:keywords/>
  <dc:language>en-US</dc:language>
  <cp:lastModifiedBy>gordina</cp:lastModifiedBy>
  <cp:lastPrinted>2012-07-02T15:14:00Z</cp:lastPrinted>
  <dcterms:modified xsi:type="dcterms:W3CDTF">2012-08-28T04:12:00Z</dcterms:modified>
  <cp:revision>2</cp:revision>
  <dc:subject/>
  <dc:title>Российская Федерация</dc:title>
</cp:coreProperties>
</file>