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01 августа 2012 года  № 118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Волковой Ольги Владислав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104 га, расположенного на территории Олхинского муниципального образования на землях населенных пунктов, местоположение которого: Иркутская область, Шелеховский район, д. Олха, дачно-строительный кооператив «Березка-1», ул. Карьерная, участок № 16, кадастровый номер 38:27:050501:17, предназначенного дл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31.08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7:00Z</dcterms:created>
  <dc:creator>ivastchenko</dc:creator>
  <dc:description/>
  <cp:keywords/>
  <dc:language>en-US</dc:language>
  <cp:lastModifiedBy>kotovshikova</cp:lastModifiedBy>
  <dcterms:modified xsi:type="dcterms:W3CDTF">2012-08-01T10:07:00Z</dcterms:modified>
  <cp:revision>2</cp:revision>
  <dc:subject/>
  <dc:title>Российская Федерация</dc:title>
</cp:coreProperties>
</file>